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Verordening douanewetb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erordening van de Raad tot wijziging van Verordening (EEG) nr. 2454/93 houdende vaststelling van enkele bepalingen ter uitvoering van Verordening (EG) nr. 2913/92 tot vaststelling van het communautair douanewetb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r>
      <w:r>
        <w:rPr/>
        <w:tab/>
        <w:t>21 maart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770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115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FIN i.o.m.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Raadswerkgroep Douane-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Verordening (EEG) Nr. 2913/92 en Verordening (EEG) Nr. 2454/93 is bepaald dat in sommige gevallen de rechten bij invoer of uitvoer niet achteraf hoeven te worden geboekt of om billijkheidsredenen kunnen worden terugbetaald of kwijtgescholden. In de procedure zoals beschreven in voornoemde verordeningen wordt de bevoegdheid van de lidstaten en de Commissie bepaald door de hoogte van het bedrag van de verschuldigde rechten, in die zin dat de lidstaten niet zelf mogen beslissen wanneer het bedrag aan rechten 50.000 EUR of meer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is van mening dat de invordering van de traditionele eigen middelen in eerste instantie de taak is van de lidstaten en dat daarom de voornoemde procedure zodanig moet worden herzien dat de lidstaten in eerste instantie zelf beslissen of rechten al dan niet achteraf worden geboekt dan wel worden teruggegeven of kwijtgescholden. Echter in drie soorten gevallen moet de lidstaat de zaak doorverwijzen naar de Commissie. Het betreft zaken: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waarin het bedrag aan niet-ingevorderde rechten hoger of gelijk is aan € 500.000;</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waarin een lidstaat van mening is dat er sprake is van een vergissing of een verzuim van de Commissie;</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waarin de in het dossier beschreven omstandigheden verband houden met door de Gemeenschappen ingestelde onderzoeken in het kader van de wederzijdse bijstand met het oog op de correcte toepassing van de douane- en landbouwvoorschrif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n behoeve van rechtsgelijkheid tussen de lidstaten wordt door de Commissie ter waarborging van de eenvormige toepassing van de voorschriften een document opgesteld waarin een nadere uiteenzetting wordt gegeven van de principes die ten grondslag lagen aan de besluiten van de Commissie en de EG-jurisprudentie op dit terrein in de afgelopen jaren. Het document zal periodiek door de Commissie worden aangepast aan nieuwe besluiten van de Commissie, wijzigingen van de toepasselijke voorschriften, EG-jurisprudentie en de ontwikkelingen in het bedrijfsleven. Het document is een informatie-instrument bestemd om de lidstaten te helpen bij het nemen van besluiten. Het document zal worden geplaatst op de website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is opgesteld door de Commissie op grond van de uitvoeringsbevoegdheid die zij heeft verkregen bij Vo. 2913/92 (nl. de regelgevingsprocedure van comitologie-besluit). In het bijzonder gaat het om art. 247 en art. 247 bis van Vo. 2913/9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 xml:space="preserve">Comitologie: </w:t>
      </w:r>
      <w:r>
        <w:rPr>
          <w:lang w:val="fr-F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de Commissie stelt voor een deel van het beleid af te sto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n.v.t., geen issue gezien het doel van het voorstel (afstoting 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is voor Nederland positief. Nog slechts een beperkt aantal gevallen moet naar de Commissie worden doorverwezen. Hierdoor kan het merendeel van de gevallen in een korter tijdsbestek worden behandeld dan nu het geval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Ja, notificatieplicht. Er bestaat op dit moment al een notificatieprocedure voor de gevallen waarin de lidstaten zelf hebben beslist niet tot boeking achteraf over te gaan. Deze procedure wordt in zoverre gewijzigd dat nu ook informatie over de soort zaak en de criteria die tot de beslissing hebben geleid moet worden doorgegeven aan de Commissie. Verder wordt door het voorstel een notificatieplicht opgenomen voor de zaken waarin lidstaten zelf hebben beslist tot teruggave of kwijtschelding over te gaan. Ook hier geldt dat informatie over de soort zaak en de criteria die tot toewijzing hebben geleid moet worden verstrekt. De Commissie heeft aangegeven dat zij de informatie gebruikt voor het actualiseren van het document dat hiervoor is genoemd onder ‘korte inhou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ge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15:00Z</dcterms:created>
  <dc:creator>Gebruiker</dc:creator>
  <dc:description/>
  <dc:language>en-US</dc:language>
  <cp:lastModifiedBy>Gebruiker</cp:lastModifiedBy>
  <dcterms:modified xsi:type="dcterms:W3CDTF">2003-06-30T08:15:00Z</dcterms:modified>
  <cp:revision>1</cp:revision>
  <dc:subject/>
  <dc:title>Fiche 2: Verordening douanewetboek</dc:title>
</cp:coreProperties>
</file>