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4"/>
        </w:rPr>
      </w:pPr>
      <w:r>
        <w:rPr>
          <w:b/>
          <w:sz w:val="24"/>
        </w:rPr>
        <w:t>22112, 270 [1]: Verordening Europese politieke partij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betreffende het statuut en de financiering van Europese politieke partij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1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66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7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K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Behandelingstraject in Brussel</w:t>
      </w:r>
      <w:r>
        <w:rPr/>
        <w:t xml:space="preserve">: </w:t>
      </w:r>
      <w:r>
        <w:rPr>
          <w:spacing w:val="-2"/>
        </w:rPr>
        <w:t>Raadswerkgroep Algemene Zaken,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M€ 8.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 inwerkingtreding van het Verdrag van Nice is er een rechtsbasis gekomen voor het vaststellen van een statuut en de financiering voor Europese politieke partijen. Het voorstel dat de Commissie heeft ingediend komt in grote mate overeen met het eerdere voorstel voor een tijdelijke regeling, waarover de Raad in 2001 net geen akkoord heeft kunnen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ziet in de financiering van Europese politieke partijen teneinde gedeeltelijk hun exploitatiekosten te dekken. De communautaire financiering wordt toegekend aan politieke partijen die hun statuut hebben neergelegd bij het EP en aan bepaalde voorwaarden van representativiteit voldoen. Om een statuut te kunnen deponeren moet een partij wel een fractie vormen in het EP of in ieder geval voornemens zijn dit te gaan doen. Tevens moet ze in haar programma en haar activiteiten de in het EU- verdrag neergelegde fundamentele beginselen inzake democratie, de rechtstaat en eerbiediging van de grondrechten onderschrijven en in acht nemen (democratische toe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criteria voor representativiteit (en daarmee voor financiering) wordt voorgesteld dat een Europese politieke partij ofwel:</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w:t>
      </w:r>
      <w:r>
        <w:rPr/>
        <w:t xml:space="preserve">in het Europees Parlement of de nationale parlementen of regionale parlementen of regionale bestuurslichamen in minstens eenderde van de lidstaten door gekozen leden vertegenwoordigd is", ofwel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w:t>
      </w:r>
      <w:r>
        <w:rPr/>
        <w:t xml:space="preserve">in minstens eenderde van de lidstaten bij de laatste verkiezingen voor het Europees Parlement minstens 5 % van de stemmen heeft verkregen.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lke partij ontvangt een subsidie die niet meer dan 75% van haar totale budget mag bedragen. De subsidie kan uit twee onderdelen b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24" w:hanging="284"/>
        <w:jc w:val="both"/>
        <w:rPr/>
      </w:pPr>
      <w:r>
        <w:rPr/>
        <w:t>1.</w:t>
        <w:tab/>
        <w:t xml:space="preserve">15% van het jaarlijkse bedrag wordt over alle in aanmerking komende partijen in gelijke delen ver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24" w:hanging="284"/>
        <w:jc w:val="both"/>
        <w:rPr/>
      </w:pPr>
      <w:r>
        <w:rPr/>
        <w:t>2.</w:t>
        <w:tab/>
        <w:t xml:space="preserve">85% wordt verdeeld tussen de Europese partijen die parlementsleden hebben in het EP, in evenredigheid met het aantal l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24" w:hanging="284"/>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voorstel staat dat een Europese politieke partij geen anonieme donaties hoger dan € 100 mag ontvangen. Giften moeten transparant zijn. Er wordt tevens een limiet gesteld op donaties van natuurlijke of rechtspersonen (bedrijven). Deze mogen niet meer dan € 5000 per donateur per jaar bedragen. Donaties van een (nationale) politieke partij aan de ‘overkoepelende’ Europese politieke partij zijn toegestaan en niet aan specifieke grenzen gebonden. De politieke partijen moeten hun rekeningen, met inbegrip van giften (vanaf € 100 ), openbaar maken en aan het EP en de Europese Rekenkamer voorle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91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Ten behoeve van de totstandkoming van een Europese politieke ruimte is het goed om de totstandkoming van Europese politieke partijen en hun financiering te ondersteunen. Dit kan alleen op Europees niveau geregel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right="-509"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right="-509" w:hanging="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right="48" w:hanging="0"/>
        <w:jc w:val="both"/>
        <w:rPr/>
      </w:pPr>
      <w:r>
        <w:rPr/>
        <w:t>Gezien de huidige niet gereguleerde werkwijze van financiering van politieke partijen (zie rapport Europese Rekenkamer No 13/2000) is Nederland van mening dat het goed is om een duidelijke regeling op te stellen die de controle op de financiering van Europese politieke partijen zal verbeteren. Daarnaast steunt Nederland de gedachte om specifieke Europese politieke partijen te erkennen en deze met publieke middelen te onder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 alsmede informatie inzake mogelijke implementatie- en notificatieproblemen</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luitvorming op basis van art 191 geschiedt bij co-decisie. Het voorstel wordt behandeld in de Commissie constitutionele Zaken van het EP. De rapporteur is Jo Leinen (lid van de P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9"/>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15:00Z</dcterms:created>
  <dc:creator>K. van Doorn</dc:creator>
  <dc:description/>
  <dc:language>en-US</dc:language>
  <cp:lastModifiedBy>K. van Doorn</cp:lastModifiedBy>
  <dcterms:modified xsi:type="dcterms:W3CDTF">2003-05-14T10:17:00Z</dcterms:modified>
  <cp:revision>1</cp:revision>
  <dc:subject/>
  <dc:title>22112, 270 [1]: Verordening Europese politieke partijen</dc:title>
</cp:coreProperties>
</file>