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0: Mededeling ontkoppeling steu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 ontkoppeling van steun: voor effectievere steu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0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526/02 Devgen 17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63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 i.o.m. EZ,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oor ontwikkelingssamenwerking;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2001 heeft het DAC/OESO-comité richtsnoeren gepubliceerd over ontbinding van hulp ten aanzien van de Minst Ontwikkelde Landen (MOL’s). Alhoewel de Commissie de door de DAC voorgestelde ontbinding als een goed politiek signaal beschouwt, een eerste, maar niet toereikende stap in de goede richting, heeft zij ook aangegeven dat implementatie van deze richtsnoeren lastig is voor haar. De communautaire hulp wordt immers voor een groot deel per regio geregeld, waarbinnen zowel MOL’s als niet-MOL’s zijn (Balkan, voormalig Joegoslavië, Latijns-Amerika, Azië, Noord-Afrika en Midden-Oosten etc). In haar Mededeling geeft de Commissie aan hoe zij deze problematiek op wil lo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wijst naast de in DAC/OESO-kader gemaakte afspraken expliciet op de afspraken die in het kader van de Conferentie </w:t>
      </w:r>
      <w:r>
        <w:rPr>
          <w:i/>
        </w:rPr>
        <w:t>Financing for Development</w:t>
      </w:r>
      <w:r>
        <w:rPr/>
        <w:t xml:space="preserve"> (Monterrey) en de </w:t>
      </w:r>
      <w:r>
        <w:rPr>
          <w:i/>
        </w:rPr>
        <w:t>World Summit on Sustainable Development</w:t>
      </w:r>
      <w:r>
        <w:rPr/>
        <w:t xml:space="preserve"> (Johannesburg) zijn gemaakt over de verbetering van de effectiviteit van ODA, onder meer door verdere ontbin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langrijkste voorstellen in de mededeling zij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communautaire hulp wordt verder ontbonden. Het gaat hierbij niet alleen om hulp aan de MOL’s conform de bestaande OESO/DAC richtsnoeren, maar om alle communautaire EU-hulp (zoals en detail genoemd in Bijlage III van de mededeling). Geografische programma’s worden op regionale basis ontbonden en mogelijkerwijs voor derden indien dit op basis van reciprociteit geschiedt en de ontvangende landen hiermee instemmen. Thematische programma’s worden voor alle ontwikkelingslanden ontbonden en eventueel ook voor derden onder de reeds genoemde voorwaard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Commissie wil onderzoeken in hoeverre de bilaterale hulpprogramma’s van de lidstaten verenigbaar zijn met de regels uit het EG-verdrag ten aanzien van de interne markt en overheidsopdrachten. In enkele gevallen is de Commissie naar aanleiding van klachten hier al mee bezig;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Commissie roept op om in OESO/DAC-kader verder te gaan met ontbinding van hulp, o.a. op het gebied van voedselhulp en het vervoer daarvan. Deze voedselhulp valt thans nog buiten de bestaande OESO/DAC-richtsnoeren over ontbinding van de hulp aan de MOL’s, maar vormt voor de betrokken landen vaak een belangrijke hulpcategor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tbinding van hulp is in Europees verband bij uitstek een onderwerp dat door de Commissie ter hand kan worden genomen, zeker waar het de Gemeenschapshulp betreft. In het kader van harmonisatie van procedures en regelgeving is de OESO/DAC het aangewezen forum om wereldwijde afspraken te maken. Binnen de EU is de Commissie een instelling die voorstellen kan doen om lidstaten te bewegen tot verdergaande ontbinding. Daarnaast wordt met de mededeling expliciet uitvoering gegeven aan afspraken die in het kader van Monterrey en Johannesburg zijn gemaakt. De betrokkenheid van de Commissie kan een meerwaarde creëren waar het gaat om het bewerkstelligen van transparantie, de monitoring en evaluatie van deze afspraken. Ook het toetsen van gebonden hulp aan de EU-regelgeving  is een taak die bij de Commissie hoo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Nederland is voorstander van verdere ontbinding van hulp. De mededeling van de Commissie geeft een gunstig politiek signaal. Nederland ontbindt de hulp in steeds verdergaande mate. Het strekt tot voordeel wanneer ook andere lidstaten dat doen. Daar hebben niet alleen ontwikkelingslanden baat bij (meer ownership, transparantie en lagere prijsstelling) maar ook het Nederlandse bedrijfsleven dat dan immers zijn ware concurrentiekracht kan benu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4:00Z</dcterms:created>
  <dc:creator>Gebruiker</dc:creator>
  <dc:description/>
  <dc:language>en-US</dc:language>
  <cp:lastModifiedBy>Gebruiker</cp:lastModifiedBy>
  <dcterms:modified xsi:type="dcterms:W3CDTF">2003-06-27T14:15:00Z</dcterms:modified>
  <cp:revision>1</cp:revision>
  <dc:subject/>
  <dc:title>Fiche 10: Mededeling ontkoppeling steun</dc:title>
</cp:coreProperties>
</file>