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Raamstrategie gelijkheid man/vro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het Europese Parlement en de Raad: Raamstrategie inzake de gelijkheid van vrouwen en mannen – werkprogramma voo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0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20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4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Behandelingstraject in Brussel</w:t>
      </w:r>
      <w:r>
        <w:rPr/>
        <w:t>: Raadswerkgroep Sociale Vraagstu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EG-begroting in EURO (per jaa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2002 waren de activiteiten van het werkprogramma toegespitst op drie prioritaire acties, namelijk:</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uitvoering van een gender-effectbeoordeling op geselecteerde beleidsterreinen waarin de genderdimensie tot dusver niet is geïntegreerd;</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systematisch verzamelen van naar geslacht uitgesplitste gegevens en aanwending van deze gegevens voor de ontwikkeling van indicator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oorlichting en opleidingen met betrekking tot genderkwesties op alle niveaus binnen de diensten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oor 2003 borduurt voort op deze in 2002 in gang gezette acties, nl:</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lle belangrijke nieuwe initiatieven van de Commissie zullen geleidelijk aan worden onderworpen aan een effectbeoordeling gebaseerd op drie pijlers (sociale, economische en milieuduurzaamheid). De afzonderlijke directoraten-generaal dragen zorg voor aandacht voor de genderdimensie in deze effectbeoordeling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lle diensten van de Commissie moeten meer inspanningen leveren om naar geslacht uitgesplitste gegevens te verzamelen en te producer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binnen de diensten van de Commissie is nog steeds een grote behoefte aan voorlichting en opleiding met het oog op genderkwesties. Alle directoraten-generaal en diensten zullen daarom gendermainstreamingsmodules inlassen in het opleidingsprogramma van personeelsleden op alle nivea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aarnaast doet de Commissie het voorstel om ook in 2003 de vertegenwoordiging te volgen van vrouwen en mannen in comités. Het Besluit 2000/407/EG van de Commissie bepaalt dat minstens 40% van de leden van comités en expertgroepen vrouwen moeten zijn. Uit resultaten van het onderzoek in 2002 blijkt dat het aantal vrouwen in comités en expertgroepen licht is gestegen in vergelijking met 2000 en 2001. Wat de door de Commissie benoemde leden betreft is de kloof tussen mannen en vrouwen helaas groter geworden. In 2003 zal nagegaan worden of de toestand verbetert en over de eventuele geboekte vooruitgang verslag worden ge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w:t>
      </w:r>
      <w:r>
        <w:rPr/>
        <w:t xml:space="preserve">, </w:t>
      </w:r>
      <w:r>
        <w:rPr>
          <w:i/>
        </w:rPr>
        <w:t>proportionaliteit, 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Nederlandse kabinetsstandpunt ‘</w:t>
      </w:r>
      <w:r>
        <w:rPr>
          <w:i/>
        </w:rPr>
        <w:t>Gender Mainstreaming’</w:t>
      </w:r>
      <w:r>
        <w:rPr/>
        <w:t xml:space="preserve"> geeft de grote waarde weer die het kabinet hecht aan het mainstreamen van gender in het rijksbeleid. Alle acties van de Commissie conform de Raamstrategie inzake de gelijkheid van vrouwen en mannen, die erop zijn gericht om dit ook op Europees niveau te realiseren worden dan ook van harte ondersteund. Belangrijke elementen voor gendermainstreaming zijn commitment, registratie van </w:t>
        <w:noBreakHyphen/>
        <w:t>naar sekse uitgesplitste</w:t>
        <w:noBreakHyphen/>
        <w:t xml:space="preserve"> gegevens en effectbeoordeling van het gevoerde beleid. Dit is voor Nederland op nationaal niveau van belang om binnenslands de vorderingen van gender mainstreaming te kunnen volgen en op internationaal niveau om de vorderingen in Nederland in relatie tot het internationale beleid te kunnen m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6:00Z</dcterms:created>
  <dc:creator>Gebruiker</dc:creator>
  <dc:description/>
  <dc:language>en-US</dc:language>
  <cp:lastModifiedBy>Gebruiker</cp:lastModifiedBy>
  <dcterms:modified xsi:type="dcterms:W3CDTF">2003-06-27T13:47:00Z</dcterms:modified>
  <cp:revision>1</cp:revision>
  <dc:subject/>
  <dc:title>Fiche 5: Mededeling Raamstrategie gelijkheid man/vrouw</dc:title>
</cp:coreProperties>
</file>