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Mededeling electronische commun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i/>
          <w:i/>
        </w:rPr>
      </w:pPr>
      <w:r>
        <w:rPr>
          <w:b/>
        </w:rPr>
        <w:t>Mededeling van de Commissie aan de Raad, het Europees Parlement, het Economisch en Sociaal Comité en het Comité van de Regio’s: "Electronische communicatie: de weg naar een kenniseconom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Datum raadsdocument</w:t>
      </w:r>
      <w:r>
        <w:rPr/>
        <w:t xml:space="preserve">: </w:t>
        <w:tab/>
        <w:t>17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b/>
          <w:b/>
        </w:rPr>
      </w:pPr>
      <w:r>
        <w:rPr>
          <w:i/>
        </w:rPr>
        <w:t>nr. Raadsdocument</w:t>
      </w:r>
      <w:r>
        <w:rPr>
          <w:b/>
        </w:rPr>
        <w:t>:</w:t>
      </w:r>
      <w:r>
        <w:rPr/>
        <w:t xml:space="preserve"> </w:t>
        <w:tab/>
        <w:t>641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nr. Commissiedocument</w:t>
      </w:r>
      <w:r>
        <w:rPr/>
        <w:t xml:space="preserve">: </w:t>
        <w:tab/>
        <w:t>COM(2003)6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i.o.m. FIN, SZW, BZK, VWS,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is tijdens de ER van 20 en 21 maart aan de orde geweest. Vervolgens heeft de Telecom Raad op 27 maart hierover een discussie 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beoogt met deze mededeling aan te geven welke stappen de komende periode genomen moeten worden om de situatie in de sector de verbeteren. Zij concentreert zich derhalve op de toekomst en laat een gedetailleerde analyse van de situatie in de sector achterweg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aatregelen die de Commissie in de mededeling noemt zijn niet nieuw. Deze sluiten over het algemeen nauw aan bij de reeds lopende initiatieven en programma’s op communautair niveau. Hierdoor is de mededeling eigenlijk meer een overzicht van de activiteiten rond drie thema's:  </w:t>
      </w:r>
    </w:p>
    <w:p>
      <w:pPr>
        <w:pStyle w:val="Normal"/>
        <w:numPr>
          <w:ilvl w:val="0"/>
          <w:numId w:val="2"/>
        </w:numPr>
        <w:tabs>
          <w:tab w:val="clear" w:pos="708"/>
          <w:tab w:val="left" w:pos="0" w:leader="none"/>
          <w:tab w:val="left" w:pos="1701" w:leader="none"/>
          <w:tab w:val="left" w:pos="3402" w:leader="none"/>
        </w:tabs>
        <w:jc w:val="both"/>
        <w:rPr/>
      </w:pPr>
      <w:r>
        <w:rPr/>
        <w:t xml:space="preserve">het regelgevend kader voor electronische communicatie (ONP); </w:t>
      </w:r>
    </w:p>
    <w:p>
      <w:pPr>
        <w:pStyle w:val="Normal"/>
        <w:numPr>
          <w:ilvl w:val="0"/>
          <w:numId w:val="2"/>
        </w:numPr>
        <w:tabs>
          <w:tab w:val="clear" w:pos="708"/>
          <w:tab w:val="left" w:pos="0" w:leader="none"/>
          <w:tab w:val="left" w:pos="1701" w:leader="none"/>
          <w:tab w:val="left" w:pos="3402" w:leader="none"/>
        </w:tabs>
        <w:jc w:val="both"/>
        <w:rPr/>
      </w:pPr>
      <w:r>
        <w:rPr/>
        <w:t xml:space="preserve">het </w:t>
      </w:r>
      <w:r>
        <w:rPr>
          <w:i/>
        </w:rPr>
        <w:t>e</w:t>
      </w:r>
      <w:r>
        <w:rPr/>
        <w:t xml:space="preserve">Europe actieplan 2005, </w:t>
      </w:r>
    </w:p>
    <w:p>
      <w:pPr>
        <w:pStyle w:val="Normal"/>
        <w:numPr>
          <w:ilvl w:val="0"/>
          <w:numId w:val="2"/>
        </w:numPr>
        <w:tabs>
          <w:tab w:val="clear" w:pos="708"/>
          <w:tab w:val="left" w:pos="0" w:leader="none"/>
          <w:tab w:val="left" w:pos="1701" w:leader="none"/>
          <w:tab w:val="left" w:pos="3402" w:leader="none"/>
        </w:tabs>
        <w:jc w:val="both"/>
        <w:rPr/>
      </w:pPr>
      <w:r>
        <w:rPr>
          <w:i/>
        </w:rPr>
        <w:t>Research &amp; Development</w:t>
      </w:r>
      <w:r>
        <w:rPr/>
        <w:t xml:space="preserve"> en het IST- (</w:t>
      </w:r>
      <w:r>
        <w:rPr>
          <w:i/>
        </w:rPr>
        <w:t>Information Society Technologies</w:t>
      </w:r>
      <w:r>
        <w:rPr/>
        <w:t xml:space="preserve">) onderdeel van het zesde kader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eeft ook de intentie om met de mededeling een politiek impuls te geven aan breedb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mededeling is hiervoor derhalve een aantal acties opgenomen die overigens grotendeels ontleend zijn aan het </w:t>
      </w:r>
      <w:r>
        <w:rPr>
          <w:i/>
        </w:rPr>
        <w:t>e</w:t>
      </w:r>
      <w:r>
        <w:rPr/>
        <w:t xml:space="preserve">Europe 2005 actieplan: </w:t>
      </w:r>
    </w:p>
    <w:p>
      <w:pPr>
        <w:pStyle w:val="Normal"/>
        <w:numPr>
          <w:ilvl w:val="0"/>
          <w:numId w:val="1"/>
        </w:numPr>
        <w:tabs>
          <w:tab w:val="clear" w:pos="708"/>
          <w:tab w:val="left" w:pos="0" w:leader="none"/>
          <w:tab w:val="left" w:pos="1701" w:leader="none"/>
          <w:tab w:val="left" w:pos="3402" w:leader="none"/>
        </w:tabs>
        <w:jc w:val="both"/>
        <w:rPr/>
      </w:pPr>
      <w:r>
        <w:rPr/>
        <w:t>zo dienen alle lidstaten eind 2003 te beschikken over een breedbandstrategie;</w:t>
      </w:r>
    </w:p>
    <w:p>
      <w:pPr>
        <w:pStyle w:val="Normal"/>
        <w:numPr>
          <w:ilvl w:val="0"/>
          <w:numId w:val="1"/>
        </w:numPr>
        <w:tabs>
          <w:tab w:val="clear" w:pos="708"/>
          <w:tab w:val="left" w:pos="0" w:leader="none"/>
          <w:tab w:val="left" w:pos="1701" w:leader="none"/>
          <w:tab w:val="left" w:pos="3402" w:leader="none"/>
        </w:tabs>
        <w:jc w:val="both"/>
        <w:rPr/>
      </w:pPr>
      <w:r>
        <w:rPr/>
        <w:t xml:space="preserve">moeten overheden eind 2005 zijn aangesloten op breedband en </w:t>
      </w:r>
    </w:p>
    <w:p>
      <w:pPr>
        <w:pStyle w:val="Normal"/>
        <w:numPr>
          <w:ilvl w:val="0"/>
          <w:numId w:val="1"/>
        </w:numPr>
        <w:tabs>
          <w:tab w:val="clear" w:pos="708"/>
          <w:tab w:val="left" w:pos="0" w:leader="none"/>
          <w:tab w:val="left" w:pos="1701" w:leader="none"/>
          <w:tab w:val="left" w:pos="3402" w:leader="none"/>
        </w:tabs>
        <w:jc w:val="both"/>
        <w:rPr/>
      </w:pPr>
      <w:r>
        <w:rPr/>
        <w:t xml:space="preserve">dient er in Europa in 2005 een ruime beschikbaarheid en gebruik van breedbandnetwerken te zijn gereali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om de structuurfondsen in te zetten voor de ontwikkeling en aanleg van breedbandinfrastructuur in de regio’s van de lidstaten. Van de Commissie zijn onderhands richtsnoeren ontvangen waarin zij aangeeft hoe lidstaten hiermee kunnen om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aast breedband noemt de Commissie ook acties op het gebied van </w:t>
      </w:r>
      <w:r>
        <w:rPr>
          <w:i/>
        </w:rPr>
        <w:t>spectrumtrading</w:t>
      </w:r>
      <w:r>
        <w:rPr/>
        <w:t xml:space="preserve"> en het delen van netwerkinfrastructuur. Verder bevat de mededeling acties gericht op veiligheid, interoperabiliteit van o.a. netwerken en diensten, en onderzoek en 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betreft een mededeling van de Commissie waardoor de subsidiariteits- en proportionaliteits toets van een andere orde is, aangezien het geen voorstel voor formele regelgeving betreft. De Commissie beoogt met deze mededeling de lidstaten op te roepen acties uit te voeren die grotendeels reeds in het </w:t>
      </w:r>
      <w:r>
        <w:rPr>
          <w:i/>
        </w:rPr>
        <w:t>e</w:t>
      </w:r>
      <w:r>
        <w:rPr/>
        <w:t xml:space="preserve">Europe 2005 actieplan staan geformuleerd. De subsidiariteitstoets is positief, mits de inhoud van de richtsnoeren voor het gebruik van structuurfondsen voor breedbandinfrastructuur, gerespecteerd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geven het belang van de telecommunicatie voor de EU en de Europese economie is het belangrijk dat deze sector er weer bovenop komt. De malaise in de telecomsector is voor Nederland geen reden om af te wijken van de regels over staatssteun.  Tot nu toe heeft Nederland al het nodige gedaan. Zo is er een antennebureau opgericht om de problemen bij het verwerven en inrichten van antennes voor mobiele netten te helpen oplossen en is er zoveel mogelijk duidelijkheid gegeven over de mogelijkheden om UMTS-netten gezamenlijk op te 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van de Commissie past goed in het Nederlands beleid. Nederland heeft reeds de ambitie geformuleerd om in Europa voorop te lopen in het breedbanddomein. Zo is er een groot aantal initiatieven gestart op het gebied van breedband zoals Kenniswijk, breedbandproeven en verglazing van de Rijksov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3:00Z</dcterms:created>
  <dc:creator>Gebruiker</dc:creator>
  <dc:description/>
  <dc:language>en-US</dc:language>
  <cp:lastModifiedBy>Gebruiker</cp:lastModifiedBy>
  <dcterms:modified xsi:type="dcterms:W3CDTF">2003-06-30T09:25:00Z</dcterms:modified>
  <cp:revision>1</cp:revision>
  <dc:subject/>
  <dc:title>Fiche 1: Mededeling electronische communicatie</dc:title>
</cp:coreProperties>
</file>