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Fiche 1: Mededeling nieuwe geautomatiseerde systeem voor douanevervoer (NCT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rPr>
      </w:pPr>
      <w:r>
        <w:rPr>
          <w:i/>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Implementatie van het nieuwe geautomatiseerde systeem voor douanevervoer (NCT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r>
      <w:r>
        <w:rPr/>
        <w:tab/>
        <w:t>26 maart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r>
      <w:r>
        <w:rPr/>
        <w:tab/>
        <w:t>7859/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125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 ministerie: </w:t>
        <w:tab/>
      </w:r>
      <w:r>
        <w:rPr/>
        <w:t>FI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 xml:space="preserve">Groep Douane-un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Achtergrond, korte inhoud en doelstelling van de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oor middel van de mededeling stelt de Commissie het Europees Parlement en de Raad op de hoogte van de stand van zaken van de implementatie van het New Computerised Transit System (hierna NCTS). </w:t>
      </w:r>
      <w:bookmarkStart w:id="0" w:name="texte"/>
      <w:r>
        <w:rPr/>
        <w:t>Een onderzoek van de Commissie in het tweede halfjaar van 2001 toonde aan dat de programma's van sommige landen een aanzienlijke achterstand hadden. De Commissie geeft in deze mededeling aan dat de situatie in het tweede halfjaar van 2002 is verbeterd, maar de Commissie onderkent dat voor een aantal landen het halen van de finale termijn van 30 juni 2003 een probleem kan zijn. De programma's van België, Finland, Frankrijk, Ierland en Portugal zullen een bijzonder strak tijdschema moeten volgen opdat de finale termijn wordt gehaald. De Commissie twijfelt over tijdige implementatie in Oostenrijk, Griekenland en Luxemburg, gezien de taken die deze overheidsdiensten nog dienen te verrichten. Zij is van mening dat in laatstgenoemde landen de handelaren moeten worden aangemoedigd zich op het NCTS-systeem aan te slu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geeft aan dat in het kader van de overeenkomst betreffende een regeling voor gemeenschappelijk douanevervoer Noorwegen en Zwitserland al hun douanekantoren op het NCTS hebben aangesloten, terwijl de aansluiting van Tsjechië eind maart 2003 geheel voltooid zal zijn. Zij spreekt de verwachting uit dat Hongarije en Slowakije het systeem nog vóór hun toetreding zullen toepassen. De Commissie uit twijfels ten aanzien van de implementatie van het NCTS in Polen</w:t>
      </w:r>
      <w:bookmarkEnd w:id="0"/>
      <w:r>
        <w:rPr/>
        <w:t xml:space="preserve"> en is van mening dat de ontwikkelingen van het NCTS in dat land van nabij moet worden gevolgd. Ten aanzien van de andere kandidaat-lidstaten, die geen partij zijn bij voornoemde overeenkomst, heeft de Commissie alleen twijfels ten aanzien van de situatie in Let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laat weten dat zij voornemens is, teneinde de voordelen van het NCTS voor de volledig operationele douanediensten en handelaren in stand te houden, de douanediensten die nog niet volledig operationeel zijn te verzoeken ad hoc maatregelen te nemen opdat douanevervoertransacties die met toepassing van het NCTS zijn begonnen zonder vertragingen worden afgehandeld, zelfs indien het douanevervoer eindigt in een kantoor dat niet op het NCTS is aangeslo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gaat ook kort in op de toekomstmogelijkheden van het NCTS. Zij ziet gezien de door het systeem geboden mogelijkheden, NCTS als een hoeksteen voor verschillende projecten. Zij verwijst specifiek naar het gebied van gegevensuitwisseling tussen douanediensten, de eisen in het kader van de uitvoer en het US Container Security Initiative, het toezicht op het verkeer van accijnsgoederen en het door de Commissie opgezette ‘Electronic Customs’-project.</w:t>
      </w:r>
    </w:p>
    <w:p>
      <w:pPr>
        <w:pStyle w:val="Normal"/>
        <w:jc w:val="both"/>
        <w:rPr/>
      </w:pPr>
      <w:r>
        <w:rPr/>
      </w:r>
    </w:p>
    <w:p>
      <w:pPr>
        <w:pStyle w:val="Normal"/>
        <w:ind w:left="330" w:hanging="330"/>
        <w:jc w:val="both"/>
        <w:rPr>
          <w:i/>
          <w:i/>
        </w:rPr>
      </w:pPr>
      <w:r>
        <w:rPr>
          <w:i/>
        </w:rPr>
        <w:t xml:space="preserve">Rechtsbasis van de mededeling: </w:t>
      </w:r>
    </w:p>
    <w:p>
      <w:pPr>
        <w:pStyle w:val="Normal"/>
        <w:jc w:val="both"/>
        <w:rPr/>
      </w:pPr>
      <w:r>
        <w:rPr/>
        <w:t>Artikel 1, punt 3, onder b van Beschikking nr. 105/2000/EG van het Europees Parlement en de Raad van 17 december 199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sluitvormingsprocedure en rol Europees Parle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mededeling die het EP tevens ter informatie is toe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Instelling nieuw Comitologie-comité:</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jc w:val="both"/>
        <w:rPr>
          <w:i/>
          <w:i/>
        </w:rPr>
      </w:pPr>
      <w:r>
        <w:rPr>
          <w:i/>
        </w:rPr>
        <w:t xml:space="preserve">Voorgestelde implementatietermijn (bij richtlijnen) dan wel voorgestelde datum inwerkingtreding (bij verordeningen en beschikkingen) met commentaar t.a.v. haalbaarheid: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jc w:val="both"/>
        <w:rPr/>
      </w:pPr>
      <w:r>
        <w:rPr/>
        <w:t>Alle douanekantoren in de EU moeten uiterlijk op 30 juni 2003 op het NCTS zijn aangesloten. Op dit moment zijn in Nederland alle kantoren aangesloten en er is dus geen probleem met het halen van de implementatieterm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ederlandse belangen en eerste algemene standpuntbepa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staat positief tegenover de ontwikkeling van het NCTS. Nederland heeft in het afgelopen jaar NCTS ingevoerd op de douanekantor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23:00Z</dcterms:created>
  <dc:creator>Gebruiker</dc:creator>
  <dc:description/>
  <dc:language>en-US</dc:language>
  <cp:lastModifiedBy>Gebruiker</cp:lastModifiedBy>
  <dcterms:modified xsi:type="dcterms:W3CDTF">2003-08-08T12:24:00Z</dcterms:modified>
  <cp:revision>1</cp:revision>
  <dc:subject/>
  <dc:title>Fiche 1: Mededeling nieuwe geautomatiseerde systeem voor douanevervoer (NCTS)</dc:title>
</cp:coreProperties>
</file>