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Verordening Agentschap voor netwerk- en informatiebeveili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erordening van het Europees Parlement en de Raad tot oprichting van het Europees Agentschap voor netwerk- en informatiebeveili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7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641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6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 xml:space="preserve">EZ i.o.m. JUST, DEF, BZK, FIN, OCW, BZ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t>Raadswerkgroep Telecommunicatie, vervolgens Raad Vervoer, Telecommunicatie en Ener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voor de oprichting van een Europees agentschap voor netwerk- en informatiebeveiliging werd al aangekondigd in de Raadsresolutie van 28 januari 2002 en in het actieplan </w:t>
      </w:r>
      <w:r>
        <w:rPr>
          <w:i/>
        </w:rPr>
        <w:t>e</w:t>
      </w:r>
      <w:r>
        <w:rPr/>
        <w:t xml:space="preserve">-Europe 2005 van medio 2002. Met dit voorstel geeft de Commissie uitwerking aan een eerder gepresenteerd voorstel voor een Europese aanpak inzake netwerk- en informatieveilig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lgens het voorstel van de Europese Commissie dient het agentschap als expertisecentrum waar zowel lidstaten als EU-instellingen om advies kunnen vragen over aangelegenheden m.b.t. netwerk- en informatiebeveiliging. Het agentschap zal een belangrijke rol moeten spelen bij de veiligheid van de Europese digitale economie en de ontwikkeling van de informatiemaatschappij in het algemeen. Het agentschap kan ook ondersteuning bieden aan de zogenaamde ‘</w:t>
      </w:r>
      <w:r>
        <w:rPr>
          <w:i/>
        </w:rPr>
        <w:t>Computer Emergency Response Teams</w:t>
      </w:r>
      <w:r>
        <w:rPr/>
        <w:t>’ van de lidstaten. Volgens het voorstel van de Europese Commissie dient het op te richten Agentschap dusdanig te worden georganiseerd, dat onafhankelijkheid, transparantie en verantwoording jegens democratische instellingen gewaarborgd zijn (conform de mededeling “Kader voor Europese regelgevende Agentschappen”.</w:t>
      </w:r>
      <w:r>
        <w:rPr>
          <w:rStyle w:val="FootnoteCharacters"/>
          <w:rStyle w:val="FootnoteAnchor"/>
        </w:rPr>
        <w:footnoteReference w:id="2"/>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art. 95 (interne markt) en art. 156 (transeuropese netw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art. 251 (medebeslissing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Het voorstel voor de oprichting van een Europees agentschap is van toegevoegde waarde ten aanzien van de nationale inspanningen om het netwerk- en veiligheidsbeleid te verbeteren en de capaciteit van de lidstaten te vergroten om netwerk- en veiligheidsproblemen tegen te gaan. Het voorstel raakt de principes van een goede werking van de interne markt. Het niet op de juiste wijze introduceren van technisch complexe vereisten voor veiligheid in netwerk- en informatiesystemen kan de goede werking van de interne markt belemmeren. Overigens kan de rechtsbasis nog beïnvloed worden door de uiteindelijke formulering van doel- en taakstel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positief: De Europese Unie zal profijt hebben van een toegenomen grensoverschrijdende coördinatie op gebied van netwerk- en informatieveiligheid tussen lidstaten. Daarbij is het bijeenbrengen van expertise en de samenwerking met publieke en private partijen in een onafhankelijke context belangrijk, evenals het duidelijk kunnen vastleggen van doelstellingen, taken, verantwoordelijkheden en beheer van budge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Een totaalbudget van M€ 24,3 voor 15 lidstaten voor de periode 2004-2008, voor 25 lidstaten wordt het totaalbudget verhoogd naar M€ 33,3. Het gaat om nieuwe middelen binnen categorie 3 (intern beleid) van de EU-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Voorgestelde implementatietermijn (bij richtlijnen) dan wel voorgestelde datum inwerking treding (bij verordeningen en beschikkingen) met commentaar t.a.v. haalbaa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t>Voorgestelde datum van inwerkingtreding (1 januari 2004) is met het oog op de organisatorische / praktische aspecten van het Agentschap ambitie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ondersteunt het tot stand komen van het Agentschap. Het is van belang dat expertise op Europese schaal gebundeld wordt en beschikbaar komt voor alle betrokkenen. Hierdoor kan een slagvaardiger uitvoering van het beleid op het vlak van de verbetering van netwerk- en informatieveiligheid worden bereikt. Het Europese agentschap mag de eigen, nationale verantwoordelijkheden echter niet aantasten. Voor Nederland is derhalve van groot belang dat de taken en bevoegdheden van het Agentschap duidelijk worden omschreven en niet interveniëren met de nationale bevoegdheden van de lidstaten. Daarbij hoort ook een heldere toewijzing van beheerstaken aan de Europese Commissie. </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60"/>
        <w:rPr/>
      </w:pPr>
      <w:r>
        <w:rPr>
          <w:rStyle w:val="FootnoteCharacters"/>
        </w:rPr>
        <w:footnoteRef/>
      </w:r>
      <w:r>
        <w:rPr>
          <w:sz w:val="18"/>
        </w:rPr>
        <w:t xml:space="preserve"> </w:t>
      </w:r>
      <w:r>
        <w:rPr>
          <w:sz w:val="18"/>
        </w:rPr>
        <w:t xml:space="preserve">doc COM(2002)718, zie fiche in </w:t>
      </w:r>
      <w:r>
        <w:rPr>
          <w:i/>
          <w:sz w:val="18"/>
        </w:rPr>
        <w:t xml:space="preserve">Kamerstukken II, </w:t>
      </w:r>
      <w:r>
        <w:rPr>
          <w:sz w:val="18"/>
        </w:rPr>
        <w:t>22112,262 dd. 19-03-0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2:24:00Z</dcterms:created>
  <dc:creator>Gebruiker</dc:creator>
  <dc:description/>
  <dc:language>en-US</dc:language>
  <cp:lastModifiedBy>Gebruiker</cp:lastModifiedBy>
  <dcterms:modified xsi:type="dcterms:W3CDTF">2003-08-08T12:24:00Z</dcterms:modified>
  <cp:revision>1</cp:revision>
  <dc:subject/>
  <dc:title>Fiche 2: Verordening Agentschap voor netwerk- en informatiebeveiliging</dc:title>
</cp:coreProperties>
</file>