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Verordening steekproefenquete arbeidskra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Voorstel voor een verordening van het Europees Parlement en de Raad tot wijziging van Verordening (EG) nr. 577/98 van de Raad betreffende de organisatie van een steekproefenquête naar de arbeidskrachten in de gemeenschap met het oog op aanpassing van de lijst van kenmerken van de enquêt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3 maart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745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10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Eerstverantwoordelijk ministerie</w:t>
      </w:r>
      <w:r>
        <w:rPr/>
        <w:t xml:space="preserve">:  </w:t>
        <w:tab/>
        <w:t>EZ (CBS) i.o.m.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Werkgroep Statis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1998 werd de verordening nr. 577/98 inzake de organisatie van de EU-arbeidskrachtenenquête aangenomen. Doel van de enquête is tweeledig: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verschaffing van vergelijkbare statistieken over werkgelegenheid en werkloosheid in de EU</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beschrijving van de structuur van de arbeidsparticipatie van personen en huishoudens.</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In 2002 is in verordening nr 1991/2002 bepaald dat er vanaf 2003 een doorlopende arbeidskrachtenenquête moet worden uitgevoerd in alle lidstaten.</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 xml:space="preserve">Voorliggend voorstel heeft als doel de lijst van kenmerken (variabelen) van de enquête aan te passen. Via deze aanpassing moet het beter mogelijk worden informatie te leveren uit geharmoniseerde statistiek voor o.a. de Europese werkgelegenheidsstrategie en de Lissabon-beleidsdoelstellingen. De extra variabelen betreffe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oezichthoudende tak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trokkenheid van de openbare diensten voor de arbeidsvoorziening bij het vinden van de huidige baa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ontract met een uitzendbureau</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veruren in de referentieweek</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brek aan zorgopvang als reden voor niet-participatie of deeltijdwerk</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ehoud van loo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ikel 28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Gekwalificeerde meerderheidsbesluitvorming en co-decisie (art. 25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u w:val="single"/>
        </w:rPr>
        <w:t>Subsidiariteit</w:t>
      </w:r>
      <w:r>
        <w:rPr/>
        <w:t>: positief. Voor het verkrijgen van vergelijkbare informatie in de Europese Unie over werkgelegenheid en arbeidsmarkt is het noodzakelijk dat over dezelfde kenmerken geharmoniseerde statistische informatie wordt verkregen. De vaststelling van de kenmerken dient derhalve op Europees niveau te worden bepaald. Dat betekent dat aan de subsidiariteitstoets in positief opzicht wordt vold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b.t. de </w:t>
      </w:r>
      <w:r>
        <w:rPr>
          <w:u w:val="single"/>
        </w:rPr>
        <w:t>proportionaliteit</w:t>
      </w:r>
      <w:r>
        <w:rPr/>
        <w:t xml:space="preserve"> blijft het nodig om de gegevensuitvraag aan respondenten zoveel mogelijk te beperken. Zeer lange interviews leiden per definitie tot een lagere respons en kan ertoe leiden dat de bereidheid om te willen participeren in de onderzoeken terugloopt. De nu voorgestelde uitbreiding van de lijst van kenmerken met zes nieuwe wordt als het maximum haalbare ge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evraging van respondenten zal door uitbreiding van het aantal variabelen relatief meer tijd vergen voor het CB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gestelde datum inwerkingtreding (twintigste dag na publicatie van de verordening) vol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cht aan goede vergelijkbaarheid en kwaliteit van statistische informatie voor zowel het Europese als Nederlandse werkgelegenheidsbeleid en kan dan ook instemmen met het voorstel. Er dient evenwel benadrukt te worden dat sommige variabelen door de technisch deskundigen nader dienen te worden uitgewerkt zodat de internationale vergelijkbaarheid wordt gegarandeerd.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856"/>
        </w:tabs>
        <w:ind w:left="1856" w:hanging="360"/>
      </w:pPr>
      <w:rPr>
        <w:rFonts w:ascii="Courier New" w:hAnsi="Courier New" w:cs="Courier New" w:hint="default"/>
      </w:rPr>
    </w:lvl>
    <w:lvl w:ilvl="2">
      <w:start w:val="1"/>
      <w:numFmt w:val="bullet"/>
      <w:lvlText w:val=""/>
      <w:lvlJc w:val="left"/>
      <w:pPr>
        <w:tabs>
          <w:tab w:val="num" w:pos="2576"/>
        </w:tabs>
        <w:ind w:left="2576" w:hanging="360"/>
      </w:pPr>
      <w:rPr>
        <w:rFonts w:ascii="Wingdings" w:hAnsi="Wingdings" w:cs="Wingdings" w:hint="default"/>
      </w:rPr>
    </w:lvl>
    <w:lvl w:ilvl="3">
      <w:start w:val="1"/>
      <w:numFmt w:val="bullet"/>
      <w:lvlText w:val=""/>
      <w:lvlJc w:val="left"/>
      <w:pPr>
        <w:tabs>
          <w:tab w:val="num" w:pos="3296"/>
        </w:tabs>
        <w:ind w:left="3296" w:hanging="360"/>
      </w:pPr>
      <w:rPr>
        <w:rFonts w:ascii="Symbol" w:hAnsi="Symbol" w:cs="Symbol" w:hint="default"/>
      </w:rPr>
    </w:lvl>
    <w:lvl w:ilvl="4">
      <w:start w:val="1"/>
      <w:numFmt w:val="bullet"/>
      <w:lvlText w:val="o"/>
      <w:lvlJc w:val="left"/>
      <w:pPr>
        <w:tabs>
          <w:tab w:val="num" w:pos="4016"/>
        </w:tabs>
        <w:ind w:left="4016" w:hanging="360"/>
      </w:pPr>
      <w:rPr>
        <w:rFonts w:ascii="Courier New" w:hAnsi="Courier New" w:cs="Courier New" w:hint="default"/>
      </w:rPr>
    </w:lvl>
    <w:lvl w:ilvl="5">
      <w:start w:val="1"/>
      <w:numFmt w:val="bullet"/>
      <w:lvlText w:val=""/>
      <w:lvlJc w:val="left"/>
      <w:pPr>
        <w:tabs>
          <w:tab w:val="num" w:pos="4736"/>
        </w:tabs>
        <w:ind w:left="4736" w:hanging="360"/>
      </w:pPr>
      <w:rPr>
        <w:rFonts w:ascii="Wingdings" w:hAnsi="Wingdings" w:cs="Wingdings" w:hint="default"/>
      </w:rPr>
    </w:lvl>
    <w:lvl w:ilvl="6">
      <w:start w:val="1"/>
      <w:numFmt w:val="bullet"/>
      <w:lvlText w:val=""/>
      <w:lvlJc w:val="left"/>
      <w:pPr>
        <w:tabs>
          <w:tab w:val="num" w:pos="5456"/>
        </w:tabs>
        <w:ind w:left="5456" w:hanging="360"/>
      </w:pPr>
      <w:rPr>
        <w:rFonts w:ascii="Symbol" w:hAnsi="Symbol" w:cs="Symbol" w:hint="default"/>
      </w:rPr>
    </w:lvl>
    <w:lvl w:ilvl="7">
      <w:start w:val="1"/>
      <w:numFmt w:val="bullet"/>
      <w:lvlText w:val="o"/>
      <w:lvlJc w:val="left"/>
      <w:pPr>
        <w:tabs>
          <w:tab w:val="num" w:pos="6176"/>
        </w:tabs>
        <w:ind w:left="6176" w:hanging="360"/>
      </w:pPr>
      <w:rPr>
        <w:rFonts w:ascii="Courier New" w:hAnsi="Courier New" w:cs="Courier New" w:hint="default"/>
      </w:rPr>
    </w:lvl>
    <w:lvl w:ilvl="8">
      <w:start w:val="1"/>
      <w:numFmt w:val="bullet"/>
      <w:lvlText w:val=""/>
      <w:lvlJc w:val="left"/>
      <w:pPr>
        <w:tabs>
          <w:tab w:val="num" w:pos="6896"/>
        </w:tabs>
        <w:ind w:left="6896"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25:00Z</dcterms:created>
  <dc:creator>Gebruiker</dc:creator>
  <dc:description/>
  <dc:language>en-US</dc:language>
  <cp:lastModifiedBy>Gebruiker</cp:lastModifiedBy>
  <dcterms:modified xsi:type="dcterms:W3CDTF">2003-08-08T12:25:00Z</dcterms:modified>
  <cp:revision>1</cp:revision>
  <dc:subject/>
  <dc:title>Fiche 3: Verordening steekproefenquete arbeidskrachten</dc:title>
</cp:coreProperties>
</file>