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38212856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42732243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De minister voor Vreemdelingenzaken en Integratie </w:t>
            </w:r>
          </w:p>
          <w:p>
            <w:pPr>
              <w:pStyle w:val="Normal"/>
              <w:tabs>
                <w:tab w:val="clear" w:pos="708"/>
                <w:tab w:val="left" w:pos="781" w:leader="none"/>
                <w:tab w:val="right" w:pos="8789" w:leader="none"/>
              </w:tabs>
              <w:spacing w:lineRule="auto" w:line="288"/>
              <w:rPr/>
            </w:pPr>
            <w:r>
              <w:rPr/>
              <w:t xml:space="preserve">Postbus 20301 </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305" w:hRule="atLeast"/>
        </w:trPr>
        <w:tc>
          <w:tcPr>
            <w:tcW w:w="5670" w:type="dxa"/>
            <w:tcBorders/>
          </w:tcPr>
          <w:p>
            <w:pPr>
              <w:pStyle w:val="Normal"/>
              <w:tabs>
                <w:tab w:val="clear" w:pos="708"/>
                <w:tab w:val="left" w:pos="781" w:leader="none"/>
                <w:tab w:val="right" w:pos="8789" w:leader="none"/>
              </w:tabs>
              <w:spacing w:lineRule="auto" w:line="288"/>
              <w:rPr/>
            </w:pPr>
            <w:r>
              <w:rPr/>
              <w:t xml:space="preserve">Kenmerk: 130102 </w:t>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0 mei 2003</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Nawijn,</w:t>
      </w:r>
    </w:p>
    <w:p>
      <w:pPr>
        <w:pStyle w:val="Normal"/>
        <w:spacing w:lineRule="auto" w:line="288"/>
        <w:rPr/>
      </w:pPr>
      <w:r>
        <w:rPr/>
      </w:r>
    </w:p>
    <w:p>
      <w:pPr>
        <w:pStyle w:val="Normal"/>
        <w:spacing w:lineRule="exact" w:line="260"/>
        <w:rPr/>
      </w:pPr>
      <w:r>
        <w:rPr/>
        <w:t>De bijzondere commissie voor de JBZ-Raad heeft heden het openbaar overleg met u over de ontwerprichtlijn inzake het recht op gezinshereniging d.d. 13 mei 2003 geëvalueerd. Een aantal leden heeft daarbij het volgende overwogen.</w:t>
      </w:r>
    </w:p>
    <w:p>
      <w:pPr>
        <w:pStyle w:val="Normal"/>
        <w:spacing w:lineRule="exact" w:line="260"/>
        <w:rPr/>
      </w:pPr>
      <w:r>
        <w:rPr/>
      </w:r>
    </w:p>
    <w:p>
      <w:pPr>
        <w:pStyle w:val="Normal"/>
        <w:spacing w:lineRule="exact" w:line="260"/>
        <w:rPr/>
      </w:pPr>
      <w:r>
        <w:rPr/>
        <w:t>Bij de ontwerprichtlijn rijst de vraag of het bestaan van verscheidene documenten waarin grondrechtelijke waarborgen m.b.t. het recht op ‘family-life’ zijn neergelegd of uitgewerkt in uiteenlopende formuleringen, kan leiden tot divergerende interpretaties van één en dezelfde norm. De richtlijn en daaruit voortkomende wetgeving zal niet mogen resulteren in een met het EVRM vergeleken lager beschermingsniveau en de vraag is hoe dit gegarandeerd kan worden.</w:t>
      </w:r>
    </w:p>
    <w:p>
      <w:pPr>
        <w:pStyle w:val="Normal"/>
        <w:spacing w:lineRule="exact" w:line="260"/>
        <w:rPr/>
      </w:pPr>
      <w:r>
        <w:rPr/>
      </w:r>
    </w:p>
    <w:p>
      <w:pPr>
        <w:pStyle w:val="Normal"/>
        <w:spacing w:lineRule="exact" w:line="260"/>
        <w:rPr/>
      </w:pPr>
      <w:r>
        <w:rPr/>
        <w:t xml:space="preserve">Bij gebreke aan een standstill-bepaling bestaat in ieder geval het risico dat de onderlinge afstemming leidt tot verlaging van normen voorzover die thans boven het minimumniveau worden nageleefd. Het is niet denkbeeldig dat de lidstaten hun wetgeving in een proces van onderlinge beleidsconcurrentie neerwaarts zullen bijstellen tot aan het Europese minimumniveau, en dan mogelijk de toets van het EHRM niet kunnen doorstaan. Het is immers op dit moment de Europese Commissie die oordeelt dat de ontwerprichtlijn te verenigen is met het EVRM, niet het EHRM zelve. Het risico bestaat bovendien dat Europese wetgeving op dit terrein met verloop van tijd achterhaald wordt door een verdere ontwikkeling van de Straatsburgse jurisprudentie.  </w:t>
      </w:r>
    </w:p>
    <w:p>
      <w:pPr>
        <w:pStyle w:val="Normal"/>
        <w:spacing w:lineRule="exact" w:line="260"/>
        <w:rPr/>
      </w:pPr>
      <w:r>
        <w:rPr/>
      </w:r>
    </w:p>
    <w:p>
      <w:pPr>
        <w:pStyle w:val="Normal"/>
        <w:spacing w:lineRule="exact" w:line="260"/>
        <w:rPr/>
      </w:pPr>
      <w:r>
        <w:rPr/>
        <w:t xml:space="preserve">Het overleg op 13 mei jl. heeft onvoldoende helderheid geboden op welke gronden bepaalde lidstaten een verwijzing naar artikel 8 EVRM in de richtlijn afwijzen. Gelet op het feit dat alle lidstaten al gebonden zijn aan het EVRM en u heeft aangegeven in het overleg van 13 mei jl. zelf ook voorstander te zijn van opneming van een bepaling m.b.t. artikel 8 EVRM in de richtlijn wil een aantal leden u verzoeken alsnog te bepleiten dat een dergelijke bepaling in de ontwerprichtlijn wordt opgenomen, waarmee dit artikel expliciet de maatlat wordt waar alle overige artikelen van de richtlijn en hun implementatie langs gelegd worden. Mocht uw voorstel niet overgenomen worden, dan willen de leden graag geïnformeerd worden op welke gronden het voorstel is afgewezen. Ook vernemen de leden graag het standpunt van commissaris Vitorino m.b.t. dit onderwerp.   </w:t>
      </w:r>
    </w:p>
    <w:p>
      <w:pPr>
        <w:pStyle w:val="Normal"/>
        <w:spacing w:lineRule="exact" w:line="260"/>
        <w:rPr/>
      </w:pPr>
      <w:r>
        <w:rPr/>
        <w:t xml:space="preserve"> </w:t>
      </w:r>
    </w:p>
    <w:p>
      <w:pPr>
        <w:pStyle w:val="Normal"/>
        <w:spacing w:lineRule="exact" w:line="260"/>
        <w:rPr/>
      </w:pPr>
      <w:r>
        <w:rPr/>
      </w:r>
    </w:p>
    <w:p>
      <w:pPr>
        <w:pStyle w:val="Normal"/>
        <w:spacing w:lineRule="exact" w:line="260"/>
        <w:rPr>
          <w:b/>
          <w:b/>
        </w:rPr>
      </w:pPr>
      <w:r>
        <w:rPr/>
        <w:t>Tenslotte wil ik u verzoeken de jurisprudentie, waar met name het lid Van de Beeten naar geïnformeerd heeft, op korte termijn naar de Kamer te sturen.</w:t>
      </w:r>
    </w:p>
    <w:p>
      <w:pPr>
        <w:pStyle w:val="Normal"/>
        <w:rPr>
          <w:b/>
          <w:b/>
        </w:rPr>
      </w:pPr>
      <w:r>
        <w:rPr>
          <w:b/>
        </w:rPr>
      </w:r>
    </w:p>
    <w:p>
      <w:pPr>
        <w:pStyle w:val="Normal"/>
        <w:spacing w:lineRule="auto" w:line="288"/>
        <w:rPr/>
      </w:pPr>
      <w:r>
        <w:rPr/>
        <w:t>Hoogachtend,</w:t>
      </w:r>
    </w:p>
    <w:p>
      <w:pPr>
        <w:pStyle w:val="Normal"/>
        <w:spacing w:lineRule="auto" w:line="288"/>
        <w:rPr/>
      </w:pPr>
      <w:r>
        <w:rPr/>
        <w:t>De voorzitter van de bijzondere commissie voor de JBZ-Raa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J. Kohnstamm</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0"/>
      <w:lang w:eastAsia="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0:00Z</dcterms:created>
  <dc:creator>K. van Doorn</dc:creator>
  <dc:description/>
  <dc:language>en-US</dc:language>
  <cp:lastModifiedBy>K. van Doorn</cp:lastModifiedBy>
  <cp:lastPrinted>2003-06-03T11:01:00Z</cp:lastPrinted>
  <dcterms:modified xsi:type="dcterms:W3CDTF">2003-06-03T09:04:00Z</dcterms:modified>
  <cp:revision>5</cp:revision>
  <dc:subject/>
  <dc:title/>
</cp:coreProperties>
</file>