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1: Mededeling </w:t>
      </w:r>
      <w:r>
        <w:rPr>
          <w:i/>
        </w:rPr>
        <w:t>e</w:t>
      </w:r>
      <w:r>
        <w:rPr/>
        <w:t>-zaken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pPr>
      <w:r>
        <w:rPr>
          <w:b/>
        </w:rPr>
        <w:t xml:space="preserve">Mededeling: Aanpassing van het beleid op het gebied van </w:t>
      </w:r>
      <w:r>
        <w:rPr>
          <w:b/>
          <w:i/>
        </w:rPr>
        <w:t>e</w:t>
      </w:r>
      <w:r>
        <w:rPr>
          <w:b/>
        </w:rPr>
        <w:t>-zakendoen aan de veranderende omgeving: de lering uit het Go-Digital initiatief en de toekomstige uitdag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95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4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Concurrentie &amp; Groei (Industriesamenstelling),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betering van het concurrentievermogen van het bedrijfsleven (onder andere door innovatie) is een belangrijke Europese (Lissabonstrategie, </w:t>
      </w:r>
      <w:r>
        <w:rPr>
          <w:i/>
        </w:rPr>
        <w:t>e</w:t>
      </w:r>
      <w:r>
        <w:rPr/>
        <w:t xml:space="preserve">-Europe) en nationale doelstelling. Gerichte inzet van ICT kan daaraan bijdragen, maar is geen doel op zich.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afgelopen jaren heeft het ICT-beleid ten aanzien van het Midden- en Klein Bedrijf (MKB) zich, zowel in Europa als in Nederland, met name gericht op creëren van juiste randvoorwaarden, bewustwording en het stimuleren van de eerste stap (internetaansluiting / website). Dit beleid is succesvol geweest. In Nederland is 66% van het MKB aangesloten op het internet en 48% doet in en/of verkoopt op elektronische wijze (NIPO 2003). De aandacht verschuift nu richting </w:t>
      </w:r>
      <w:r>
        <w:rPr>
          <w:i/>
        </w:rPr>
        <w:t>e</w:t>
      </w:r>
      <w:r>
        <w:rPr/>
        <w:t>-business: de integratie van ICT in bedrijfsproce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aar nieuwe mededeling over het beleid ten aanzien van ‘ICT in het midden- en kleinbedrijf (</w:t>
      </w:r>
      <w:r>
        <w:rPr>
          <w:i/>
        </w:rPr>
        <w:t>e</w:t>
      </w:r>
      <w:r>
        <w:rPr/>
        <w:t xml:space="preserve">-zakendoen ofwel </w:t>
      </w:r>
      <w:r>
        <w:rPr>
          <w:i/>
        </w:rPr>
        <w:t>e</w:t>
      </w:r>
      <w:r>
        <w:rPr/>
        <w:t xml:space="preserve">-business)’ zet de Commissie een beleidskader uiteen met acties en doet voorstellen voor toekomstige acties op nationaal en Europees niveau, met als doel de verbetering van het concurrentievermogen door middel van gerichte inzet van ICT. De gehele bedrijfs- en ketenprocessen worden hierbij onder de loep genomen. De Follow-up van de aanbevelingen is op vrijwillige bas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adruk van het voorgestelde nieuwe "e-business" beleidskader ligt o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w:t>
        <w:tab/>
        <w:t xml:space="preserve">inzicht en vaardigheden voor e-business bij het MKB-management (bijvoorbeeld kennis voor een gedegen kosten-baten afweging bij een ICT-invest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i)</w:t>
        <w:tab/>
        <w:t xml:space="preserve">beschikbaarheid van </w:t>
      </w:r>
      <w:r>
        <w:rPr>
          <w:i/>
        </w:rPr>
        <w:t>e</w:t>
      </w:r>
      <w:r>
        <w:rPr/>
        <w:t xml:space="preserve">-oplossingen voor het MKB (open standaarden, of software pakketten die rekening houden met de noden en wensen van de MKB-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ii)</w:t>
        <w:tab/>
        <w:t xml:space="preserve">het verbeteren van deelname van het MKB aan elektronische markten en digitalisering in de keten (bijvoorbeeld standaardiseren van informatiestroom tussen leverancier en afnem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Nederland kan in grote lijnen instemmen met de richting die de Commissie in haar mededeling kiest. Nederland legt binnen het geschetste beleidskader iets andere accenten dan de Commissi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Nederland hoopt dat lidstaten de aanbevelingen van de Commissie volgen bij de ontwikkeling van nieuw ICT-beleid, gericht op verbetering van productiviteit en concurrentievermogen van het MKB.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aarbij benadrukt Nederland enerzijds het belang van de eigen verantwoordelijkheid van de ondernemer en anderzijds, daar waar wel een rol voor de overheid is, het belang van Europese uitwisseling van </w:t>
      </w:r>
      <w:r>
        <w:rPr>
          <w:i/>
        </w:rPr>
        <w:t>"policy-best practi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0:00Z</dcterms:created>
  <dc:creator>Gebruiker</dc:creator>
  <dc:description/>
  <dc:language>en-US</dc:language>
  <cp:lastModifiedBy>Gebruiker</cp:lastModifiedBy>
  <dcterms:modified xsi:type="dcterms:W3CDTF">2004-07-22T12:24:00Z</dcterms:modified>
  <cp:revision>2</cp:revision>
  <dc:subject/>
  <dc:title>Fiche 1: Mededeling e-zakendoen</dc:title>
</cp:coreProperties>
</file>