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Richtlijn statistische enquêtes voor melk en melkprodu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Richtlijn van het Europees Parlement en de Raad als aanvulling op de Richtlijn van de Raad 96/16/EC betreffende statistische enquêtes voor melk en melk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4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16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5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CBS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landbouwstatistiek, Landbouw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de uitvoering van het Gemeenschappelijk Landbouwbeleid (GLB) is het van belang om te beschikken over geharmoniseerde en kwalitatief hoogwaardige statistische informatie op het gebied van de productie en verwerking van melk. Richtlijn 96/16/EC betreft de uitvoering van statistische enquêtes naar melk en zuivelproducten in de Europese Unie. In het rapport gedateerd 27 september 2000 over de toepassing van de richtlijn wordt verslag gedaan over de ervaringen met de uitvoering van de richtlijn, alsmede aanbevelingen gedaan voor aan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nu voorliggende concept-richtlijn bevat voorstellen voor aanvulling. Deze aanvullingen betreffen o.a.: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Duidelijke omschrijving van de waarnemingseenheid</w:t>
      </w:r>
      <w:r>
        <w:rPr>
          <w:i/>
        </w:rPr>
        <w:t xml:space="preserve"> </w:t>
      </w:r>
      <w:r>
        <w:rPr/>
        <w:t xml:space="preserve">(d.w.z. de instantie waar de gegevens vandaan gehaald worden). </w:t>
        <w:tab/>
        <w:br/>
        <w:t>In het richtlijnvoorstel is opgenomen: “</w:t>
      </w:r>
      <w:r>
        <w:rPr>
          <w:i/>
        </w:rPr>
        <w:t>Deze waarnemingseenheid is een onderneming of een deel daarvan gelegen op een bepaalde geografische plaats. Behalve voor de lidstaten die van de ondernemingen toestemming krijgen om het vertrouwelijke karakter van de gegevens op te heffen, zijn de eenheden de lokale eenheden</w:t>
      </w:r>
      <w:r>
        <w:rPr/>
        <w:t xml:space="preserve">.” Hiermee eist de Commissie gedetailleerde informatie op lokaal niveau, terwijl het tot nu toe de lidstaat is die bepaalt waar zij haar gegevens vandaan haalt.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uitbreiding m.b.t. het leveren van gegevens over het eiwitgehalte in de belangrijkste zuivelproducten</w:t>
      </w:r>
      <w:r>
        <w:rPr/>
        <w:t xml:space="preserve">. </w:t>
        <w:tab/>
        <w:br/>
        <w:t xml:space="preserve">Om de ontwikkeling van melk en zuivelproducten te volgen moet men over betrouwbare en vergelijkbare gegevens betreffende het eiwitgehalte van de voornaamste zuivelproducten kunnen beschikken. Op basis van reeds bestaande gegevens wordt d.m.v. een model schattingen gemaakt van dit eiwitgehalte in de belangrijkste zuivelproducte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de regionale productie van koemelk</w:t>
      </w:r>
      <w:r>
        <w:rPr/>
        <w:t xml:space="preserve">. </w:t>
        <w:tab/>
        <w:br/>
        <w:t xml:space="preserve">In verband met regionale specialisatie binnen de EU kunnen grote verschillen ontstaan tussen regio’s, inzicht in deze regionale verschillen is van belang.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het hergebruik van zuivel in de sector.</w:t>
      </w:r>
      <w:r>
        <w:rPr/>
        <w:t xml:space="preserve"> </w:t>
        <w:tab/>
        <w:br/>
        <w:t>Om een goed inzicht in de productie en verwerking van melk te hebben, is het belangrijk om ook over gegevens van  hergebruik in de zuivel te beschikk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het opleveren van een kwaliteitsrapport over de uitvoering in de lidstaten</w:t>
      </w:r>
      <w:r>
        <w:rPr/>
        <w:t xml:space="preserve">. </w:t>
        <w:tab/>
        <w:br/>
        <w:t>Om vergelijking van de resultaten te garanderen en inzicht in de kwaliteit van de gegevens te hebben is het noodzakelijk dat lidstaten methodologische rapporten opstell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een bepaling over de statistische geheimhouding</w:t>
      </w:r>
      <w:r>
        <w:rPr/>
        <w:t xml:space="preserve">.. </w:t>
        <w:tab/>
        <w:br/>
        <w:t xml:space="preserve">EUROSTAT mag evt. gegevens publiceren die onder de statistische geheimhouding vallen, in het geval dat de betreffende ondernemingen zelf toestemming verlenen om deze gegevens te public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285 van het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Gekwalificeerde meerderheid /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subsidiariteit is in beginsel positief. Voor de uitvoering van het GLB is het nodig dat de Unie beschikt over geharmoniseerde en kwalitatief hoogwaardige statistische informatie. Echter een aandachtspunt is de uitgebreide beschrijving van de waarnemingseenheid in het eerste artikel van de verordening. Deze is onwenselijk omdat hiermee Europees vastgelegd wordt dat de waarnemingseenheid overeenkomt met de input-unit (dwz. een lokale onderneming). De lidstaten moeten echter volgens de vastgestelde concepten de resultaten opleveren, maar hoe zij die gegevens verzamelen valt onder de eigen verantwoordelijk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roportionaliteit is positief: de gevraagde kenmerken gelden als noodzakelijk voor het uitvoeren van het beleid terzak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t>Geen. Een groot deel van de gegevens wordt verzameld door Productschap Zuivel, dat heeft aangegeven deze gegevens te kunnen verzamelen zonder noemenswaardige verhoging van de enquêtedru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behoeft geen verdere implementatie en kan direct worden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oorgestelde wijzigingen zijn niet zodanig dat hierdoor nu bijzondere Nederlandse belangen gemoeid zijn. Het gaat om relatief kleine aanpassingen in reeds bestaand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48:00Z</dcterms:created>
  <dc:creator>Gebruiker</dc:creator>
  <dc:description/>
  <dc:language>en-US</dc:language>
  <cp:lastModifiedBy>Gebruiker</cp:lastModifiedBy>
  <dcterms:modified xsi:type="dcterms:W3CDTF">2003-08-15T09:50:00Z</dcterms:modified>
  <cp:revision>1</cp:revision>
  <dc:subject/>
  <dc:title>Fiche 4: Richtlijn statistische enquêtes voor melk en melkproducten</dc:title>
</cp:coreProperties>
</file>