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Basisbesluiten subsid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Mededeling van de Commissie aan de Raad en het Europees Parlement. Voorstel voor basisbesluiten voor de subsidies die momenteel vallen onder de administratieve autonomie van de Commissie (Deel A van de begroting) of de uitoefening van haar institutionele prerogatieven: algemene inlei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20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7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FIN, V&amp;W, OC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voor wat betreft de mededeling. De onderliggende voorstellen voor vaststellen rechtsbases (zie verder in het fiche) zullen worden behandeld in de verschillende competente raadswerkgroe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dedeling is het gevolg van het nieuwe Financieel Reglement dat per 1 januari van dit jaar van kracht is. In dit Financieel Reglement wordt bepaald dat voor de besteding van middelen uit de EU-begroting een rechtsbases nodig is (een zgn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pecifiek kondigt de Commissie aan met aparte voorstellen te zullen komen voor: </w:t>
      </w:r>
      <w:r>
        <w:rPr>
          <w:rStyle w:val="FootnoteCharacters"/>
          <w:rStyle w:val="FootnoteAnchor"/>
        </w:rPr>
        <w:footnoteReference w:id="2"/>
      </w:r>
    </w:p>
    <w:p>
      <w:pPr>
        <w:pStyle w:val="Normal"/>
        <w:numPr>
          <w:ilvl w:val="0"/>
          <w:numId w:val="1"/>
        </w:numPr>
        <w:tabs>
          <w:tab w:val="clear" w:pos="708"/>
          <w:tab w:val="left" w:pos="0" w:leader="none"/>
          <w:tab w:val="left" w:pos="3402" w:leader="none"/>
        </w:tabs>
        <w:jc w:val="both"/>
        <w:rPr/>
      </w:pPr>
      <w:r>
        <w:rPr/>
        <w:t>organisaties die op Europees niveau actief zijn op het gebied van gelijke kansen voor vrouwen en mannen;</w:t>
      </w:r>
    </w:p>
    <w:p>
      <w:pPr>
        <w:pStyle w:val="Normal"/>
        <w:numPr>
          <w:ilvl w:val="0"/>
          <w:numId w:val="1"/>
        </w:numPr>
        <w:tabs>
          <w:tab w:val="clear" w:pos="708"/>
          <w:tab w:val="left" w:pos="0" w:leader="none"/>
          <w:tab w:val="left" w:pos="3402" w:leader="none"/>
        </w:tabs>
        <w:jc w:val="both"/>
        <w:rPr/>
      </w:pPr>
      <w:r>
        <w:rPr/>
        <w:t>organen die op Europees niveau actief zijn op het gebied van onderwijs en opleiding;</w:t>
      </w:r>
    </w:p>
    <w:p>
      <w:pPr>
        <w:pStyle w:val="Normal"/>
        <w:numPr>
          <w:ilvl w:val="0"/>
          <w:numId w:val="1"/>
        </w:numPr>
        <w:tabs>
          <w:tab w:val="clear" w:pos="708"/>
          <w:tab w:val="left" w:pos="0" w:leader="none"/>
          <w:tab w:val="left" w:pos="3402" w:leader="none"/>
        </w:tabs>
        <w:jc w:val="both"/>
        <w:rPr/>
      </w:pPr>
      <w:r>
        <w:rPr/>
        <w:t>organen die op Europees niveau actief zijn op het gebied van jeugdbeleid;</w:t>
      </w:r>
    </w:p>
    <w:p>
      <w:pPr>
        <w:pStyle w:val="Normal"/>
        <w:numPr>
          <w:ilvl w:val="0"/>
          <w:numId w:val="1"/>
        </w:numPr>
        <w:tabs>
          <w:tab w:val="clear" w:pos="708"/>
          <w:tab w:val="left" w:pos="0" w:leader="none"/>
          <w:tab w:val="left" w:pos="3402" w:leader="none"/>
        </w:tabs>
        <w:jc w:val="both"/>
        <w:rPr/>
      </w:pPr>
      <w:r>
        <w:rPr/>
        <w:t>organen die op Europees niveau actief zijn op het gebied van cultuur;</w:t>
      </w:r>
    </w:p>
    <w:p>
      <w:pPr>
        <w:pStyle w:val="Normal"/>
        <w:numPr>
          <w:ilvl w:val="0"/>
          <w:numId w:val="1"/>
        </w:numPr>
        <w:tabs>
          <w:tab w:val="clear" w:pos="708"/>
          <w:tab w:val="left" w:pos="0" w:leader="none"/>
          <w:tab w:val="left" w:pos="3402" w:leader="none"/>
        </w:tabs>
        <w:jc w:val="both"/>
        <w:rPr/>
      </w:pPr>
      <w:r>
        <w:rPr/>
        <w:t>Europese discussiegroepen of organisaties die actief zijn op het gebied van het propageren van Europese burgerschap;</w:t>
      </w:r>
    </w:p>
    <w:p>
      <w:pPr>
        <w:pStyle w:val="Normal"/>
        <w:numPr>
          <w:ilvl w:val="0"/>
          <w:numId w:val="1"/>
        </w:numPr>
        <w:tabs>
          <w:tab w:val="clear" w:pos="708"/>
          <w:tab w:val="left" w:pos="0" w:leader="none"/>
          <w:tab w:val="left" w:pos="3402" w:leader="none"/>
        </w:tabs>
        <w:jc w:val="both"/>
        <w:rPr/>
      </w:pPr>
      <w:r>
        <w:rPr/>
        <w:t>Organisaties die het wederzijdse begrip tussen de EU en niet-geïndustrialiseerde landen bevorderen;</w:t>
      </w:r>
    </w:p>
    <w:p>
      <w:pPr>
        <w:pStyle w:val="Normal"/>
        <w:numPr>
          <w:ilvl w:val="0"/>
          <w:numId w:val="1"/>
        </w:numPr>
        <w:tabs>
          <w:tab w:val="clear" w:pos="708"/>
          <w:tab w:val="left" w:pos="0" w:leader="none"/>
          <w:tab w:val="left" w:pos="3402" w:leader="none"/>
        </w:tabs>
        <w:jc w:val="both"/>
        <w:rPr/>
      </w:pPr>
      <w:r>
        <w:rPr/>
        <w:t>Acties op het gebied van de bescherming van de financiële belangen van de Gemeenschap.</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Voor de hierboven genoemde terreinen gelden de volgende rechtsbases: ad 1) Art 13. ad 2) Art 149 en 150, ad 3) Art 149, ad 4) Art 151, ad 5) Art 308, ad 6) Art 308 en ad 7) Art 28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t>Behalve voor 5) en 6) geld dat de Raad met gekwalificeerde meerderheid een besluit neemt en dat het EP door middel van de co-decisie procedure betrokken is bij het wetgevingsbesluit. Voor de besluiten 5) en 6) geldt unanimiteit Raad en adviesrech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N.v.t., het betreft een mededeling. Voor wat betreft de afzonderlijk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het betreft subsidies van de Commissie voor organisaties die bijdragen aan het bevorderen van de Europese dimensie van gelijke kansen voor mannen en vrouwen, onderwijs en opleiding, jeugdbeleid et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voorstel is nodig om een rechtsgrondslag te creëren voor de financiering van het actie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Zie hiervoor de aparte BNC-fiches voor de verschillende rechtsbas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Ten tijde van het vaststellen van het nieuwe Financieel Reglement hebben Raad, EP en Commissie de gezamenlijke wilsverklaring uitgesproken om voor het einde van 2004 een akkoord te bereiken over de nieuwe rechtsbases. In het kader van de begrotingsprocedure 2004 zullen Raad en EP naar alle waarschijnlijkheid uitspreken dat er uiterlijk eind oktober een positie van zowel Raad als EP moet liggen zodat ten tijde van de Ecofin (begrotings-) Raad in november een gezamenlijk politiek akkoord kan worden bereikt over deze rechtsbases. Op deze manier zullen de kredieten voor de verschillende subsidies ook in de begroting voor 2004 door Raad en EP kunnen worden opgenomen. Daardoor, dus het een keer gezamenlijk bereiken van een akkoord, moet de gestelde termijn van uiterlijk eind 2004 haalbaa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jc w:val="both"/>
        <w:rPr/>
      </w:pPr>
      <w:r>
        <w:rPr/>
        <w:t>Net als de Commissie is Nederland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 zelfde Financieel Reglement vastgelegd volledig worden toegepast. Dit betekent onder andere dat er, behoudens uitzonderingen zoals in het Financieel Reglement voorzien, een publicatie moet plaatsvinden voor oproepen om voor een subsidie in aanmerking te komen, dat er terugvorderingsbepalingen moeten worden opgenomen indien de subsidieontvanger niet voldoet aan de eisen die zijn verbonden aan het ontvangen van dergelijke subsidie, dat er sprake moet zijn van een aflopende subsidiebedrag (degressief percentage) voor de betrokken subsidieontvanger,</w:t>
      </w:r>
      <w:r>
        <w:rPr>
          <w:u w:val="single"/>
        </w:rPr>
        <w:t xml:space="preserve"> behalve de uitzonderingsbepalingen voor instellingen die met name genoemd worden</w:t>
      </w:r>
      <w:r>
        <w:rPr/>
        <w:t>, en dat er in beginsel sprake moet zijn van minimaal 20% eigen bijdrage van de subsidieontvanger aan het doel waarvoor subsidie wordt ontvangen.</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ie de hiernavolgende fiches 1.1 t/m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29:00Z</dcterms:created>
  <dc:creator>Gebruiker</dc:creator>
  <dc:description/>
  <dc:language>en-US</dc:language>
  <cp:lastModifiedBy>Gebruiker</cp:lastModifiedBy>
  <dcterms:modified xsi:type="dcterms:W3CDTF">2003-09-26T13:29:00Z</dcterms:modified>
  <cp:revision>1</cp:revision>
  <dc:subject/>
  <dc:title>Fiche 1: Mededeling Basisbesluiten subsidies</dc:title>
</cp:coreProperties>
</file>