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1: Besluit verdrag persistente organische verontreinigende stoffen (over lange afsta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Besluit van de Raad betreffende de sluiting namens de Europese Gemeenschap van het Protocol van 1998 inzake persistente organische verontreinigende stoffen bij het Verdrag van 1979 betreffende grensoverschrijdende luchtverontreiniging over lange afsta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3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 xml:space="preserve">11136/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 332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VROM i.o.m. V&amp;W, LNV, VWS, IP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milieu, Milieu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het kader van de UNECE Conventie voor grensoverschrijdende luchtverontreiniging over lange afstand (CLRTAP) is in 1998 het Protocol voor persistente organische verontreinigende stoffen (in engels afgekort POP) getekend door 35 landen en de Europese Gemeenschap. Recentelijk heeft Frankrijk het POP-protocol geratificeerd waardoor nu 16 landen het protocol hebben geratificeerd en het in oktober 2003 in werking zal treden; in totaal hebben nu 8 EU-lidstaten waaronder Nederland het protocol geratificeerd. Met dit voorstel voor een Besluit van de Raad wil de Commissie ratificatie van het POP-protocol door de Europese Gemeenschap bewerkstelli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het UNECE POP-protocol is vastgelegd dat elke partij (land dat het protocol heeft geratificeerd) voorstellen kan doen voor opneming van nieuwe stoffen in het protocol. In het voorstel van de Europese Commissie is echter nu vastgelegd dat v.w.b. de EU-lidstaten alleen de Commissie voorstellen tot wijziging van bijlagen I, II en III van het protocol  mag indienen nadat er op voorstel van de Commissie met een gekwalificeerde meerderheid van stemmen een besluit van de Raad is vastgesteld. Ook wordt voorgesteld dat de Commissie wordt gemachtigd om wijzigingen van de bijlagen I, II en III van het Protocol namens de Gemeenschap goed te keuren, mits de bijlagen van Verordening (betr. persistente organische verontreinigende stoffen en tot wijziging van Rln 79/117/EEG en 96/59/EG) dienovereenkomstig zijn gewijzi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 95, lid 1, en artikel 175, lid 1, juncto artikel 300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Raad: gekwalificeerde meerderheid, EP: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en  proportionaliteit</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twijfelachtig: positief t.a.v. ratificatie door de Europese Gemeenschap van het UNECE POP-protocol; negatief echter t.a.v. de in het Besluit vastgelegde bepaling dat alleen gezamenlijke voorstellen voor wijziging van het protocol in te dienen door de Commissie mogelijk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het UNECE-protocol is vastgelegd dat elke partij voorstellen kan doen voor wijzigingen van het protocol. Het indienen van voorstellen heeft nog geen consequenties. Besluitvorming vindt plaats bij algehele consensus. Er is dus voldoende mogelijkheid voor Europese Commissie en lidstaten om invloed op de besluitvorming uit te oefe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aarom is het voorstel om alleen gezamenlijke voorstellen door de Europese Commissie in te laten dienen niet juist omdat hiermee het recht van indiening van voorstellen voor wijziging van het protocol door individuele lidstaten ongedaan wordt gemaa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besluit legt geen extra verplichtingen op t.o.v. het protoco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t xml:space="preserve"> Aangezien Nederland het POP-protocol al heeft geratificeerd wordt reeds voldaan aan de vereisten van het protoco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an belang is dat ook individuele lidstaten wijzigingsvoorstellen kunnen indienen op het protocol, conform hetgeen in het protocol is vastgeleg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14:00Z</dcterms:created>
  <dc:creator>Gebruiker</dc:creator>
  <dc:description/>
  <dc:language>en-US</dc:language>
  <cp:lastModifiedBy>Gebruiker</cp:lastModifiedBy>
  <dcterms:modified xsi:type="dcterms:W3CDTF">2003-10-08T12:14:00Z</dcterms:modified>
  <cp:revision>1</cp:revision>
  <dc:subject/>
  <dc:title>Fiche 11: Besluit verdrag persistente organische verontreinigende stoffen (over lange afstand)</dc:title>
</cp:coreProperties>
</file>