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Fiche 2: Mededeling actieplan vennootschapsrecht / </w:t>
      </w:r>
      <w:r>
        <w:rPr>
          <w:i/>
        </w:rPr>
        <w:t>corporate governanc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over de modernisering van het vennootschapsrecht en verbetering van de corporate governance in de Europese Unie – Een actiepl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5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041/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28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JUST i.o.m. FIN, EZ,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Company Law Experts Group; Raad voor Concurrentievermogen (en Ecofi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de mededeling wordt uiteengezet waarom het Europese regelgevingskader inzake vennootschapsrecht en </w:t>
      </w:r>
      <w:r>
        <w:rPr>
          <w:i/>
        </w:rPr>
        <w:t xml:space="preserve">corporate governance </w:t>
      </w:r>
      <w:r>
        <w:rPr/>
        <w:t xml:space="preserve">moet worden gemoderniseerd. De mededeling is een reactie van de Commissie op het rapport d.d. 4 november 2002 </w:t>
      </w:r>
      <w:r>
        <w:rPr>
          <w:i/>
        </w:rPr>
        <w:t>“A modern regulatory framework for company law in Europe</w:t>
      </w:r>
      <w:r>
        <w:rPr/>
        <w:t xml:space="preserve">” van de </w:t>
      </w:r>
      <w:r>
        <w:rPr>
          <w:i/>
        </w:rPr>
        <w:t>High Level Group on Company Law</w:t>
      </w:r>
      <w:r>
        <w:rPr/>
        <w:t>. Op basis van de mededeling wordt een actieplan vastgesteld met naar prioriteit gerangschikte acties die op korte, middellange en lange termijn noodzakelijk zijn, met vermelding van een wettelijk instrument in verband met de uitvoering van die acties (kaderrichtlijn, aanbeveling, studie etc).</w:t>
        <w:tab/>
        <w:br/>
        <w:t xml:space="preserve">Het actieplan houdt verschillende initiatieven in. Het betreft bijvoorbeeld de totstandkoming van een richtlijn t.b.v. grensoverschrijdende fusies, een richtlijn t.b.v. verplaatsing van de statutaire zetel van een vennootschap naar een andere lidstaat, een richtlijn tot vereenvoudiging van de (tweede) richtlijn betreffende kapitaalbescherming, een richtlijn tot bevordering van grensoverschrijdend stemmen, alsmede openbaar-makingsverplichtingen voor vennootschappen. Er is ook een initiatief tot harmonisatie van aandeelhoudersrechten en de bestuursstructuur van vennootschappen. Het actieplan houdt rekening met de mogelijke introductie van de Europese B.V., de Europese vereniging en de Europese onderlinge waarborgmaatschappij.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mededeling. (uitvoering van het actieplan zal worden gebaseerd op artikel 44 lid 2 onder g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n.v.t.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Instelling nieuw Comitologie-comité:</w:t>
      </w:r>
      <w:r>
        <w:rPr>
          <w:spacing w:val="-2"/>
        </w:rPr>
        <w:t xml:space="preserve">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Strikt genomen zijn deze vragen nog niet aan de orde, omdat vooralsnog sprake is van een mededeling van de Commissie. Uitgaand van uitwerking van de mededeling geldt het volgen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actieplan houdt verschillende initiatieven in. Een deel van deze initiatieven moet op het niveau van de EU ter hand worden genomen (richtlijn grensoverschrijdende fusie, richtlijn zetelverplaatsing, vereenvoudiging richtlijn kapitaalbescherming, richtlijn grensoverschrijdend stemmen, openbaarmakingsverplichtingen). In die gevallen is de keuze voor een kaderrichtlijn gepa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en ander initiatief houdt verband met harmonisatie van aandeelhoudersrechten en de bestuursstructuur van vennootschappen. De invulling van aandeelhoudersrechten en de bestuursstructuur kan nationaal geschieden, zodat bij activiteiten op Europees niveau – afhankelijk van de invulling – moet worden bezien of zij voldoen aan het vereiste van subsidiar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actieplan houdt rekening met de mogelijke introductie van de Europese B.V., de Europese vereniging en de Europese onderlinge waarborgmaatschappij. De behoefte in de praktijk naar nieuwe Europese rechtsvormen is niet aangetoond, zodat dergelijke initiatieven kritisch moeten worden bezi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ventuele financiële consequenties voor de overheid komen ten laste van de begroting van het beleidsverantwoordelijke departement. De mededeling kan leiden tot verschillende initiatieven. Een deel daarvan kan leiden tot vermindering van administratieve lasten voor het bedrijfsleven (mogelijk maken van grensoverschrijdende fusie en zetelverplaatsing en aanpassing kapitaalbeschermingsregels), een ander deel kan extra lasten inhouden (hetgeen gerechtvaardigd wordt door de omstandigheid dat zij verband houden met maatregelen ter verbetering van corporate governance inclusief voorkoming van financiële schanda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houdt niet de inschakeling van agentschappen of zelfstandige bestuursorganen in, dan wel een verplichting tot implementatie, notificatie, handhaving of sanctionering.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spacing w:val="-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steunt in het algemeen het actieplan, de daarbij gehanteerde uitgangspunten en het gekozen wettelijke kader (de keuze voor kaderrichtlijnen, aanbevelingen en ruimte voor de nationale wetgever voor de invulling van details). Volgens Nederland moet in Europees verband prioriteit worden gegeven aan de totstandkoming van richtlijnen voor grensoverschrijdende fusie, zetelverplaatsing, grensoverschrijdend stemmen en vereenvoudiging van de richtlijn inzake kapitaalbescherming. Nederland heeft geen behoefte aan harmonisatie van aandeelhoudersrechten en de bestuurlijke inrichting van de vennootschap; dat kan nationaal worden geregeld. Nederland is ook geen voorstander van nieuwe Europese rechtsvormen, totdat de behoefte van de markt in dat opzicht is aangetoo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21:00Z</dcterms:created>
  <dc:creator>Gebruiker</dc:creator>
  <dc:description/>
  <dc:language>en-US</dc:language>
  <cp:lastModifiedBy>Gebruiker</cp:lastModifiedBy>
  <dcterms:modified xsi:type="dcterms:W3CDTF">2003-10-16T08:21:00Z</dcterms:modified>
  <cp:revision>1</cp:revision>
  <dc:subject/>
  <dc:title>Fiche 2: Mededeling actieplan vennootschapsrecht / corporate governance</dc:title>
</cp:coreProperties>
</file>