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tabs>
          <w:tab w:val="clear" w:pos="708"/>
          <w:tab w:val="left" w:pos="0" w:leader="none"/>
          <w:tab w:val="left" w:pos="680" w:leader="none"/>
          <w:tab w:val="left" w:pos="1021" w:leader="none"/>
          <w:tab w:val="left" w:pos="1361" w:leader="none"/>
          <w:tab w:val="left" w:pos="1701" w:leader="none"/>
          <w:tab w:val="left" w:pos="3402" w:leader="none"/>
        </w:tabs>
        <w:rPr/>
      </w:pPr>
      <w:r>
        <w:rPr/>
        <w:t>Fiche 6: Richtlijn ten aanzien van gewasbeschermingsmiddelen die micro-organismen bevat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 w:val="22"/>
        </w:rPr>
        <w:t>Titel:</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b/>
          <w:sz w:val="22"/>
        </w:rPr>
        <w:t>Richtlijn van de Raad tot wijziging van bijlage VI bij Richtlijn 91/414/EEG ten aanzien van gewasbeschermingsmiddelen die micro-organismen bevatten</w:t>
      </w:r>
      <w:r>
        <w:rPr>
          <w:sz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rPr>
      </w:pPr>
      <w:r>
        <w:rPr>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2"/>
        </w:rPr>
        <w:t>Datum Raadsdocument</w:t>
      </w:r>
      <w:r>
        <w:rPr>
          <w:sz w:val="22"/>
        </w:rPr>
        <w:t xml:space="preserve">: </w:t>
        <w:tab/>
        <w:t>26 januar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2"/>
        </w:rPr>
        <w:t>Nr Raadsdocument</w:t>
      </w:r>
      <w:r>
        <w:rPr>
          <w:sz w:val="22"/>
        </w:rPr>
        <w:t xml:space="preserve">: </w:t>
        <w:tab/>
        <w:t xml:space="preserve">5675/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rPr>
      </w:pPr>
      <w:r>
        <w:rPr>
          <w:i/>
          <w:sz w:val="22"/>
        </w:rPr>
        <w:t>Nr. Commissiedocument</w:t>
      </w:r>
      <w:r>
        <w:rPr>
          <w:sz w:val="22"/>
        </w:rPr>
        <w:t xml:space="preserve">: </w:t>
        <w:tab/>
        <w:t>COM(2003) 814 definitief</w:t>
      </w:r>
      <w:r>
        <w:rPr>
          <w:i/>
          <w:sz w:val="22"/>
        </w:rPr>
        <w:t xml:space="preserve">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2"/>
        </w:rPr>
        <w:t>Eerstverantwoordelijk ministerie</w:t>
      </w:r>
      <w:r>
        <w:rPr>
          <w:sz w:val="22"/>
        </w:rPr>
        <w:t xml:space="preserve">: </w:t>
        <w:tab/>
        <w:t>LNV i.o.m. SZW, VROM, VWS, FIN, BZ en 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2"/>
        </w:rPr>
        <w:t>Behandelingstraject in Brussel</w:t>
      </w:r>
      <w:r>
        <w:rPr>
          <w:sz w:val="22"/>
        </w:rPr>
        <w:t>:  Raadswerkgroep Landbouw, Landbouw en Visserij Raad</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 w:val="22"/>
        </w:rPr>
        <w:t>Achtergrond, korte inhoud en doelstelling van het voorstel</w:t>
      </w:r>
      <w:r>
        <w:rPr>
          <w:sz w:val="22"/>
        </w:rPr>
        <w:t xml:space="preserve">: </w:t>
      </w:r>
    </w:p>
    <w:p>
      <w:pPr>
        <w:pStyle w:val="Plattetekstinspringen2"/>
        <w:ind w:left="0" w:hanging="0"/>
        <w:jc w:val="both"/>
        <w:rPr/>
      </w:pPr>
      <w:r>
        <w:rPr/>
        <w:t>Volgens Richtlijn 91/414/EEG van de Raad betreffende het op de markt brengen van gewasbeschermingsmiddelen moeten alle voor de Europese markt bestemde gewasbeschermingsmiddelen op uniforme wijze worden geëvalueerd wat hun werkzaamheid en de gevaren voor de volksgezondheid en het milieu betreft. Daartoe is een tweeledige regeling getroffen. De werkzame stoffen worden op communautair niveau geëvalueerd, terwijl de producten die deze werkzame stoffen bevatten, op nationaal niveau worden geëvalueerd door de lidstaat die het gebruik ervan toelaat. Om ervoor te zorgen dat dit laatste op coherente wijze gebeurt en om grote verschillen tussen de nationale evaluaties te voorkomen, zijn in bijlage VI bij de richtlijn uniforme beginselen voor het evalueren en toelaten van gewasbeschermingsmiddelen vastgesteld. Tot nu toe kunnen deze beginselen alleen voor chemische gewasbeschermingsmiddelen worden toegepast, en niet voor gewasbeschermingsmiddelen die micro-organismen bevatten. Het bijgaande voorstel voor een richtlijn van de Raad moet in deze leemte voorz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sz w:val="22"/>
        </w:rPr>
        <w:t>Rechtsbasis van het voorstel</w:t>
      </w:r>
      <w:r>
        <w:rPr>
          <w:sz w:val="22"/>
        </w:rPr>
        <w:t>:  Artikel 37 EG Verdrag en Richtlijn 91/414/EEG, met name artikel 18, lid 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 w:val="22"/>
        </w:rPr>
        <w:t>Besluitvormingsprocedure en rol Europees Parlement:</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rPr>
      </w:pPr>
      <w:r>
        <w:rPr>
          <w:sz w:val="22"/>
        </w:rPr>
        <w:t>Raad: Gekwalificeerde meerderheid, EP: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sz w:val="22"/>
        </w:rPr>
        <w:t>Instelling nieuw Comitologie-comité:</w:t>
      </w:r>
      <w:r>
        <w:rPr>
          <w:spacing w:val="-2"/>
          <w:sz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sz w:val="22"/>
        </w:rPr>
      </w:pPr>
      <w:r>
        <w:rPr>
          <w:spacing w:val="-2"/>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2"/>
        </w:rPr>
        <w:t>Subsidiariteit en  proportionaliteit</w:t>
      </w:r>
      <w:r>
        <w:rPr>
          <w:sz w:val="22"/>
        </w:rPr>
        <w:t xml:space="preserve">: </w:t>
      </w:r>
    </w:p>
    <w:p>
      <w:pPr>
        <w:pStyle w:val="Normal"/>
        <w:tabs>
          <w:tab w:val="clear" w:pos="708"/>
          <w:tab w:val="left" w:pos="0" w:leader="none"/>
          <w:tab w:val="left" w:pos="709" w:leader="none"/>
          <w:tab w:val="left" w:pos="1021" w:leader="none"/>
          <w:tab w:val="left" w:pos="1361" w:leader="none"/>
          <w:tab w:val="left" w:pos="1701" w:leader="none"/>
          <w:tab w:val="left" w:pos="3402" w:leader="none"/>
        </w:tabs>
        <w:spacing w:lineRule="atLeast" w:line="280"/>
        <w:rPr/>
      </w:pPr>
      <w:r>
        <w:rPr>
          <w:sz w:val="22"/>
          <w:u w:val="single"/>
        </w:rPr>
        <w:t>Subsidiariteit</w:t>
      </w:r>
      <w:r>
        <w:rPr>
          <w:sz w:val="22"/>
        </w:rPr>
        <w:t xml:space="preserve">: n.v.t., het betreft een exclusieve bevoegdheid van de Gemeenschap. </w:t>
      </w:r>
    </w:p>
    <w:p>
      <w:pPr>
        <w:pStyle w:val="Plattetekstinspringen3"/>
        <w:spacing w:lineRule="atLeast" w:line="280"/>
        <w:ind w:left="0" w:hanging="0"/>
        <w:rPr>
          <w:highlight w:val="yellow"/>
        </w:rPr>
      </w:pPr>
      <w:r>
        <w:rPr>
          <w:u w:val="single"/>
        </w:rPr>
        <w:t>Proportionaliteit</w:t>
      </w:r>
      <w:r>
        <w:rPr/>
        <w:t xml:space="preserve">: positief, in Richtlijn 91/414/EEG is bepaald dat Bijlage VI per richtlijn aangepast kan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2"/>
        </w:rPr>
        <w:t>Consequenties voor de EU-begroting</w:t>
      </w:r>
      <w:r>
        <w:rPr>
          <w:sz w:val="22"/>
        </w:rPr>
        <w:t>: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rPr>
      </w:pPr>
      <w:r>
        <w:rPr>
          <w:sz w:val="22"/>
        </w:rPr>
        <w:tab/>
      </w:r>
    </w:p>
    <w:p>
      <w:pPr>
        <w:pStyle w:val="TextBody"/>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Voor de Rijksoverheid heeft de invoering van de Richtlijn een mogelijk besparing tot gevolg, doordat geen nationale beoordelingssystematiek hoeft te worden ontwikkeld.</w:t>
      </w:r>
    </w:p>
    <w:p>
      <w:pPr>
        <w:pStyle w:val="TextBodyIndent"/>
        <w:jc w:val="both"/>
        <w:rPr/>
      </w:pPr>
      <w:r>
        <w:rPr/>
        <w:t>De uitvoerende organisatie is het College voor Toelating van Bestrijdingsmiddelen (CTB) en werkt in principe kostendekkend door middel van heffingen.</w:t>
      </w:r>
    </w:p>
    <w:p>
      <w:pPr>
        <w:pStyle w:val="TextBodyIndent"/>
        <w:jc w:val="both"/>
        <w:rPr/>
      </w:pPr>
      <w:r>
        <w:rPr/>
        <w:t xml:space="preserve">Voor het bedrijfsleven kunnen er extra kosten uit voortvloeien omdat in een aantal gevallen aanvullende studies moeten worden uitgevoerd. Gelet op de geharmoniseerde beoordelingssystematiek is op termijn een duidelijke besparing mogelijk. </w:t>
      </w:r>
    </w:p>
    <w:p>
      <w:pPr>
        <w:pStyle w:val="TextBodyIndent"/>
        <w:jc w:val="both"/>
        <w:rPr/>
      </w:pPr>
      <w:r>
        <w:rPr/>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w:t>
        <w:br/>
        <w:t>De implementatie geschiedt krachtens de Bestrijdingsmiddelenwet. De uitvoering van de richtlijn geschiedt door het CTB door middel van een  nadere detaillering in het Handboektoelatingsbeleid (HTB-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 w:val="22"/>
          <w:lang w:val="fr-FR"/>
        </w:rPr>
      </w:pPr>
      <w:r>
        <w:rPr>
          <w:i/>
          <w:sz w:val="22"/>
          <w:lang w:val="fr-FR"/>
        </w:rPr>
      </w:r>
    </w:p>
    <w:p>
      <w:pPr>
        <w:pStyle w:val="TextBody"/>
        <w:tabs>
          <w:tab w:val="clear" w:pos="708"/>
          <w:tab w:val="left" w:pos="-142" w:leader="none"/>
        </w:tabs>
        <w:rPr>
          <w:i/>
          <w:i/>
          <w:spacing w:val="-2"/>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pacing w:val="-2"/>
          <w:sz w:val="22"/>
        </w:rPr>
        <w:t>Inwerkingtreding op de 20</w:t>
      </w:r>
      <w:r>
        <w:rPr>
          <w:spacing w:val="-2"/>
          <w:sz w:val="22"/>
          <w:vertAlign w:val="superscript"/>
        </w:rPr>
        <w:t>e</w:t>
      </w:r>
      <w:r>
        <w:rPr>
          <w:spacing w:val="-2"/>
          <w:sz w:val="22"/>
        </w:rPr>
        <w:t xml:space="preserve"> dag na haar bekendmaking in het Publicatieblad.</w:t>
        <w:br/>
        <w:t xml:space="preserve">Implementatie in de lidstaten dient plaats te vinden binnen 6 maanden na de inwerkingtreding. Dit is voor Nederland niet haalbaar. De benodigde termijn zal anderhalf jaar zijn met het oog op de zwaarte van de procedure (aanpassing van wetgeving in formele zin) en politieke zwaarte van het gewasbeschermingsdossier. Nederland zal daarom een implementatietermijn van maximaal 18 maanden beplei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spacing w:val="-2"/>
          <w:sz w:val="22"/>
        </w:rPr>
      </w:pPr>
      <w:r>
        <w:rPr>
          <w:spacing w:val="-2"/>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2"/>
        </w:rPr>
        <w:t>Nederlandse belangen en eerste algemene standpuntbepal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Nederland staat in beginsel positief t.o.v. het voorstel. Invoering schept de gewenste duidelijkheid ten aanzien van de beoordelingsmethodiek en een geharmoniseerde besluitvorming in de lidstaten over de toelaatbaarheid van gewasbeschermingsmiddelen die micro-organismen bevat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Het voorstel voldoet aan het Nederlandse streven om een voldoende hoog beschermingsniveau voor de mens te kunnen waarborgen op het gebied van de arbeidsbescherming. Nederland wil er echter voor waken dat onnodig zware dossiereisen of beoordelingsstappen worden ingebouwd in de procedure voor evaluatie en toelating.</w:t>
      </w:r>
    </w:p>
    <w:p>
      <w:pPr>
        <w:pStyle w:val="Normal"/>
        <w:rPr>
          <w:sz w:val="22"/>
        </w:rPr>
      </w:pPr>
      <w:r>
        <w:rPr>
          <w:sz w:val="22"/>
        </w:rPr>
        <w:t xml:space="preserve">Nederland streeft naar een snelle afronding van dit dossier vanwege de politieke wenselijkheid, wel zal een implementatietermijn van maximaal 18 maanden worden bepleit.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9:53:00Z</dcterms:created>
  <dc:creator>Gebruiker</dc:creator>
  <dc:description/>
  <dc:language>en-US</dc:language>
  <cp:lastModifiedBy>Gebruiker</cp:lastModifiedBy>
  <dcterms:modified xsi:type="dcterms:W3CDTF">2004-02-20T09:54:00Z</dcterms:modified>
  <cp:revision>1</cp:revision>
  <dc:subject/>
  <dc:title>Fiche 6: Richtlijn ten aanzien van gewasbeschermingsmiddelen die micro-organismen bevatten</dc:title>
</cp:coreProperties>
</file>