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Onderwijs en Opleiding 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Plattetekstinspringen3"/>
        <w:ind w:left="0" w:hanging="0"/>
        <w:rPr>
          <w:b/>
          <w:b/>
        </w:rPr>
      </w:pPr>
      <w:r>
        <w:rPr>
          <w:b/>
        </w:rPr>
        <w:t xml:space="preserve">Mededeling van de Commissie: Onderwijs en Opleiding 2010. De dringende noodzaak tot hervormingen voor het welslagen van de strategie van Lissabo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1435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3) 685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OCW i.o.m. EZ, BZ, SZW, VROM, FI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pPr>
      <w:r>
        <w:rPr>
          <w:i/>
        </w:rPr>
        <w:t>Behandelingstraject in Brussel</w:t>
      </w:r>
      <w:r>
        <w:rPr/>
        <w:t>:  Onderwijscomité, Onderwijs, Jeugd en Cultuur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color w:val="000000"/>
        </w:rPr>
        <w:t>Achtergrond, korte inhoud en doelstelling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In maart 2000 stelde de Europese Raad van Lissabon dat de Europese Unie in 2010 de meest concurrerende en dynamische kenniseconomie van de wereld moet</w:t>
      </w:r>
      <w:r>
        <w:rPr/>
        <w:t xml:space="preserve"> zijn. Hiertoe is modernisering van de Europese onderwijsstelsels noodzakelijk, aldus de Europese Raad. </w:t>
        <w:br/>
        <w:t>In vervolg hierop stelde de Europese Raad in maart 2001 drie strategische (kwaliteit, toegankelijkheid en openheid naar de wereld) en dertien concrete onderwijsdoelstellingen vast die in 2002 gevolgd werden door het gedetailleerde werkprogramma “Onderwijs en opleiding 2010”. De thans voorliggende mededeling vormt de bijdrage van de Commissie aan het eerste voortgangsverslag dat zij hierover gezamenlijk met de Raad dient uit te brengen aan de Europese Raad van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op stelt de Europese Commissie dat het voorbarig is om nu al nauwkeurige conclusies te willen trekken. Toch meent zij op basis van uiteenlopende informatiebronnen dat de noodklok moet worden geluid. Hoewel in alle Europese landen initiatieven worden ontplooid om de onderwijs - en beroepsopleidingssystemen aan te passen aan de kennissamenleving en - economie, schieten deze hervormingen op een tweetal punten tekort: 1) zij beantwoorden niet aan de uitdagingen en 2) het tempo ligt te laag om de doelstellingen te verwerkelijken. Vooral het gegeven dat er op vele terreinen geen verbeteringen lijken op te treden baart de Commissie zor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specifieke tekortkomingen waardoor Europa nog steeds ver achter loopt op haar voornaamste concurrenten noemt de Commissie onder meer de geringe deelname aan levenslang leren, schooluitval, sociale uitsluiting en achterblijvende investeringen in human resources.</w:t>
        <w:br/>
        <w:t>Met name de private investeringen in hoger onderwijs en in bij- en nascholing blijven ver achter bij de doelstellingen. Bovendien worden de middelen nog steeds inefficiënt benut. Het  beroepsonderwijs blijkt niet aantrekkelijk genoeg en is bovendien van onvoldoende kwaliteit om in te kunnen spelen op de behoeften van de kenniseconomie en de Europese arbeidsmarkt. Het nog steeds grote lerarentekort en het feit dat studenten uit derde landen de EU niet zien als eerste optie om hun studie te volgen of voltooien dragen tenslotte ook niet bij aan versterking van de Europese kenniseconom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m het tij te keren is volgens de Commissie op alle niveaus een krachtige impuls vereist om alsnog de strategie van Lissabon te laten slagen. Hiertoe dient actie te worden ondernomen op basis van de volgende 4 uitgangspu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1. De hervormingen en investeringen moeten worden afgestemd op de kernproblemen waarbij rekening wordt gehouden met de respectieve situaties en gemeenschappelijke doelstellingen.</w:t>
      </w:r>
      <w:r>
        <w:rPr/>
        <w:br/>
      </w:r>
      <w:r>
        <w:rPr>
          <w:u w:val="single"/>
        </w:rPr>
        <w:t>Toelichting</w:t>
      </w:r>
      <w:r>
        <w:rPr/>
        <w:t>: Op communautair niveau is een gestructureerde en permanente samenwerking vereist om human resources te ontwikkelen en optimaal te benutten en om een zo optimaal mogelijke efficiëntie van gedane investeringen te gara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426" w:hanging="426"/>
        <w:jc w:val="both"/>
        <w:rPr>
          <w:i/>
          <w:i/>
        </w:rPr>
      </w:pPr>
      <w:r>
        <w:rPr>
          <w:i/>
        </w:rPr>
        <w:t>2. Concreet vormgeven aan levenslang leren door samenhangende en overkoepelende strategie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Toelichting:</w:t>
      </w:r>
      <w:r>
        <w:rPr/>
        <w:t xml:space="preserve"> Het betreft het waarborgen van een doeltreffende wisselwerking tussen alle schakels in de leerketen en het  inpassen van de hervormingen in de lidstaten in de Europese contex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3. Definitieve totstandbrenging van het Europa van het onderwijs en de beroepsopl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Toelichting:</w:t>
      </w:r>
      <w:r>
        <w:rPr/>
        <w:t xml:space="preserve"> Dit vereist een snelle invoering van een Europees referentiekader voor kwalificaties van het hoger en beroepsonderwijs. Een dergelijk kader is een noodzakelijke voorwaarde voor de opbouw van een Europese arbeidsmarkt, voor de bevordering van mobiliteit en voor een Europa dat in internationaal opzicht toegankelijke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4. Voor het actieplan “Onderwijs en opleiding 2010” de plaats inruimen die het toekom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Toelichting</w:t>
      </w:r>
      <w:r>
        <w:rPr/>
        <w:t>: Met inachtneming van het subsidiariteitsbeginsel dienen alle mogelijkheden van de open coördinatiemethode benut te worden. De Commissie wil hiertoe met ingang van 2004 jaarlijkse voortgangsrapportages vanuit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Rechtsbasis van het voorstel</w:t>
      </w:r>
      <w:r>
        <w:rPr/>
        <w:t>:  n.v.t.</w:t>
        <w:b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n.v.t.</w:t>
        <w:b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u w:val="single"/>
        </w:rPr>
        <w:t>Subsidiariteit</w:t>
      </w:r>
      <w:r>
        <w:rPr>
          <w:i/>
        </w:rPr>
        <w: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Geen. Eventuele financiële consequenties moeten worden opgevangen binnen de begroting van het verantwoordelijke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18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TextBodyIndent"/>
        <w:jc w:val="both"/>
        <w:rPr/>
      </w:pPr>
      <w:r>
        <w:rPr/>
        <w:t xml:space="preserve">Nederland meent dat de mededeling van de Commissie een goede basis vormt voor de werkzaamheden aan het gezamenlijke verslag van de Raad en de Commissie aan de Europese Raad van maart 2004. Echter, Nederland vindt de analyse van de situatie te negatief. Het komt nu vooral aan op: </w:t>
      </w:r>
    </w:p>
    <w:p>
      <w:pPr>
        <w:pStyle w:val="TextBodyIndent"/>
        <w:numPr>
          <w:ilvl w:val="0"/>
          <w:numId w:val="1"/>
        </w:numPr>
        <w:jc w:val="both"/>
        <w:rPr/>
      </w:pPr>
      <w:r>
        <w:rPr/>
        <w:t>Creëren van draagvlak voor de uitvoering van beleidsintenties;</w:t>
      </w:r>
    </w:p>
    <w:p>
      <w:pPr>
        <w:pStyle w:val="TextBodyIndent"/>
        <w:numPr>
          <w:ilvl w:val="0"/>
          <w:numId w:val="1"/>
        </w:numPr>
        <w:jc w:val="both"/>
        <w:rPr/>
      </w:pPr>
      <w:r>
        <w:rPr/>
        <w:t>Implementatie van beleid;</w:t>
      </w:r>
    </w:p>
    <w:p>
      <w:pPr>
        <w:pStyle w:val="TextBodyIndent"/>
        <w:numPr>
          <w:ilvl w:val="0"/>
          <w:numId w:val="1"/>
        </w:numPr>
        <w:jc w:val="both"/>
        <w:rPr/>
      </w:pPr>
      <w:r>
        <w:rPr/>
        <w:t>Monitoren van implementatie.</w:t>
      </w:r>
    </w:p>
    <w:p>
      <w:pPr>
        <w:pStyle w:val="TextBodyIndent"/>
        <w:jc w:val="both"/>
        <w:rPr/>
      </w:pPr>
      <w:r>
        <w:rPr/>
        <w:t>In Nederland is er op het gebied van onderwijs al veel bereikt (bachelor-masterstructuur, voorstellen voor transparantie van het beroepsonderwijs, ICT en de start Deltaplan beta-techniek waarin door integrale benadering van onderwijs, arbeidsmarkt en kennismigratie een extra stimulans voor vernieuwing van het onderwijs wordt gegeven, e.d.). Dit neemt niet weg dat er in de lidstaten nog veel moet gebeuren, dat de urgentie hoog is en dat, waar mogelijk, de lidstaten de snelheid van de hervormingen dienen aan te passen. Nederland heeft ook in het Hoofdlijnenakkoord geïntensiveerd in onderwijs en kennis.</w:t>
      </w:r>
    </w:p>
    <w:p>
      <w:pPr>
        <w:pStyle w:val="TextBodyIndent"/>
        <w:ind w:left="340" w:hanging="0"/>
        <w:rPr/>
      </w:pPr>
      <w:r>
        <w:rPr/>
      </w:r>
    </w:p>
    <w:p>
      <w:pPr>
        <w:pStyle w:val="TextBodyIndent"/>
        <w:rPr/>
      </w:pPr>
      <w:r>
        <w:rPr/>
        <w:t>Het voorstel van de Commissie om de lidstaten jaarlijks over hun voortgang te laten rapporteren vindt Nederland te zwaar. Dit leidt tot een zware bureaucratische belasting die niet bijdraagt aan het behalen van d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kan zich vinden in de vier inhoudelijke uitgangspunten van de Commissie om de onderwijsdoelstellingen van Lissabon binnen bereik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m een goede afstemming tussen opleidingen en arbeidsmarkt te kunnen garanderen is transparantie op het gebied van kwalificaties en competenties volgens Nederland van groot belang. Ook het uitvoeren van de plannen op het gebied van een leven lang leren is hiervoor belangrijk. Verder is de rol van universiteiten en uiteindelijk een Europese ruimte van hoger onderwijs van belang. Obstakels voor verdere samenwerking en mobiliteit dienen daartoe weggenomen te wor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3:00Z</dcterms:created>
  <dc:creator>Gebruiker</dc:creator>
  <dc:description/>
  <dc:language>en-US</dc:language>
  <cp:lastModifiedBy>Gebruiker</cp:lastModifiedBy>
  <dcterms:modified xsi:type="dcterms:W3CDTF">2004-03-04T08:53:00Z</dcterms:modified>
  <cp:revision>1</cp:revision>
  <dc:subject/>
  <dc:title>Fiche 5: Mededeling Onderwijs en Opleiding 2010</dc:title>
</cp:coreProperties>
</file>