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Fiche 5: Mededeling over de 2003 Environmental Policy Review </w:t>
      </w:r>
    </w:p>
    <w:p>
      <w:pPr>
        <w:pStyle w:val="Auteurs"/>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t>Mededeling van de Commissie: 2003 Environmental Policy Review, Consolidating the environmental pillar of sustainable develop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w:t>
        <w:tab/>
        <w:t>5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1582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tab/>
      </w:r>
      <w:r>
        <w:rPr/>
        <w:t>COM(2003) 74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Ministerie va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Raadswerkgroep Milieu, Milieu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Normal"/>
        <w:spacing w:lineRule="atLeast" w:line="280"/>
        <w:jc w:val="both"/>
        <w:rPr/>
      </w:pPr>
      <w:r>
        <w:rPr/>
        <w:t>De review geeft een overzicht van de ontwikkelingen in het Europese milieubeleid sinds 2001 en de prioriteiten voor het jaar 2004 en sluit aan bij een besluit van de Voorjaarsraad van 2003 om regelmatig het milieubeleid te evalueren. In het stuk worden de relevante politieke ontwikkelingen geschetst sinds de Strategie voor Duurzame Ontwikkeling is aangenomen (2001),. Bovendien wordt aansluiting gezocht bij de milieupijler van de Lissabon Strategie (Göteborg) en wordt de voortgang van de implementatie van het 6</w:t>
      </w:r>
      <w:r>
        <w:rPr>
          <w:vertAlign w:val="superscript"/>
        </w:rPr>
        <w:t>e</w:t>
      </w:r>
      <w:r>
        <w:rPr/>
        <w:t xml:space="preserve"> Milieu Actie Programma nader onderzocht.</w:t>
      </w:r>
    </w:p>
    <w:p>
      <w:pPr>
        <w:pStyle w:val="Normal"/>
        <w:spacing w:lineRule="atLeast" w:line="280"/>
        <w:jc w:val="both"/>
        <w:rPr/>
      </w:pPr>
      <w:r>
        <w:rPr/>
        <w:t>De Environmental Policy Review (EPR) wordt vanaf nu jaarlijks uitgebracht.</w:t>
      </w:r>
    </w:p>
    <w:p>
      <w:pPr>
        <w:pStyle w:val="Normal"/>
        <w:spacing w:lineRule="atLeast" w:line="280"/>
        <w:jc w:val="both"/>
        <w:rPr/>
      </w:pPr>
      <w:r>
        <w:rPr/>
        <w:t xml:space="preserve">De EPR beschrijft kort de nieuwe politieke context waarin milieubeleid vorm gegeven wordt. </w:t>
        <w:tab/>
      </w:r>
    </w:p>
    <w:p>
      <w:pPr>
        <w:pStyle w:val="Normal"/>
        <w:spacing w:lineRule="atLeast" w:line="280"/>
        <w:jc w:val="both"/>
        <w:rPr/>
      </w:pPr>
      <w:r>
        <w:rPr/>
        <w:t>Enerzijds zijn er ontwikkelingen die direct het milieubeleid betreffen (de Strategie voor Duurzame Ontwikkeling, het 6e Milieu Actie Programma, de Wereldtop in Johannesburg), anderzijds zijn er externe politieke factoren die ook het milieubeleid beïnvloeden (uitbreiding van de EU, de discussie over de toekomst van de EU en de Europese grondwet, de stagnatie van de economie en de internationale veiligheidssituatie).</w:t>
      </w:r>
    </w:p>
    <w:p>
      <w:pPr>
        <w:pStyle w:val="Normal"/>
        <w:spacing w:lineRule="atLeast" w:line="280"/>
        <w:jc w:val="both"/>
        <w:rPr/>
      </w:pPr>
      <w:r>
        <w:rPr/>
        <w:t>Alles overziende concludeert de EPR dat er vijf uitdagingen zijn voor het milieubeleid:</w:t>
      </w:r>
    </w:p>
    <w:p>
      <w:pPr>
        <w:pStyle w:val="Normal"/>
        <w:numPr>
          <w:ilvl w:val="0"/>
          <w:numId w:val="1"/>
        </w:numPr>
        <w:spacing w:lineRule="atLeast" w:line="280"/>
        <w:jc w:val="both"/>
        <w:rPr/>
      </w:pPr>
      <w:r>
        <w:rPr/>
        <w:t>volledige integratie van de milieudimensie in de Lissabon strategie</w:t>
      </w:r>
    </w:p>
    <w:p>
      <w:pPr>
        <w:pStyle w:val="Normal"/>
        <w:numPr>
          <w:ilvl w:val="0"/>
          <w:numId w:val="1"/>
        </w:numPr>
        <w:spacing w:lineRule="atLeast" w:line="280"/>
        <w:jc w:val="both"/>
        <w:rPr/>
      </w:pPr>
      <w:r>
        <w:rPr/>
        <w:t>het ontwikkelen van de “win-win” oplossingen voor milieu en economie</w:t>
      </w:r>
    </w:p>
    <w:p>
      <w:pPr>
        <w:pStyle w:val="Normal"/>
        <w:numPr>
          <w:ilvl w:val="0"/>
          <w:numId w:val="1"/>
        </w:numPr>
        <w:spacing w:lineRule="atLeast" w:line="280"/>
        <w:jc w:val="both"/>
        <w:rPr/>
      </w:pPr>
      <w:r>
        <w:rPr/>
        <w:t>helderdere communicatie over duurzame ontwikkelingsprioriteiten op alle niveaus van bestuur</w:t>
      </w:r>
    </w:p>
    <w:p>
      <w:pPr>
        <w:pStyle w:val="Normal"/>
        <w:numPr>
          <w:ilvl w:val="0"/>
          <w:numId w:val="1"/>
        </w:numPr>
        <w:spacing w:lineRule="atLeast" w:line="280"/>
        <w:jc w:val="both"/>
        <w:rPr/>
      </w:pPr>
      <w:r>
        <w:rPr/>
        <w:t>een succes maken van de uitbreiding van de EU, ook op milieugebied</w:t>
      </w:r>
    </w:p>
    <w:p>
      <w:pPr>
        <w:pStyle w:val="Normal"/>
        <w:numPr>
          <w:ilvl w:val="0"/>
          <w:numId w:val="1"/>
        </w:numPr>
        <w:spacing w:lineRule="atLeast" w:line="280"/>
        <w:jc w:val="both"/>
        <w:rPr/>
      </w:pPr>
      <w:r>
        <w:rPr/>
        <w:t>voortbouwen op  de internationale geloofwaardigheid die de EU in recente jaren heeft opgebouwd</w:t>
      </w:r>
    </w:p>
    <w:p>
      <w:pPr>
        <w:pStyle w:val="Plattetekst2"/>
        <w:rPr/>
      </w:pPr>
      <w:r>
        <w:rPr/>
        <w:t>Na deze beschrijving geeft de EPR voor de 4 vier prioritaire onderwerpen van het 6e MAP ( te weten klimaat, natuur en biodiversiteit, hulpbronnen en milieu en gezondheid) een schets van de voortgang van de beleidsontwikkeling. Als antwoord op de genoemde uitdagingen en de zorgen die er bestaan over de voortgang m.b.t. de genoemde prioritaire onderwerpen stelt de EPR dat het ombuigen van de zorgelijke trends vraagt om een milieubeleid waarin integratie, implementatie en informatie centraal staan. Voor deze onderwerpen beschrijft de EPR de lopende initiati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2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n.v.t., betreft een mededeling.</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i/>
        </w:rPr>
        <w:t>Financiële, personele en administratieve consequenties voor de rijksoverheid, decentrale overheden en/of bedrijfsleven en burger:</w:t>
      </w:r>
      <w:r>
        <w:rPr/>
        <w:t xml:space="preserve"> geen</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n.v.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verwelkomt het document. Nederland hecht groot belang aan de EPR. Onder meer omdat het een middel kan zijn om de milieupijler in de Lissabonstrategie te versterken. In die zin kan de EPR een belangrijke bijdrage leveren aan de boodschap die de Milieuraad aan de aanstaande Voorjaarsraad wil meegeven.</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aarom is het van belang dat dit document jaarlijks tijdig verschijnt, zodat het document daadwerkelijk de beoogde rol kan spelen in de voorbereiding van de Voorjaarsra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is van mening dat het document een goed overzicht geeft van de ontwikkelingen van het milieubeleid en helder de uitdagingen schetst. Volgende versies van de EPR zouden wel meer strategisch mogen zijn, en daarnaast actiegericht aan mogen geven welke consequenties hieraan verbonden wor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én van de centrale uitdagingen is het vraagstuk van integratie en synergie. Dit in ogenschouw nemend, zou de EPR naar de Nederlandse mening niet alleen vanuit het milieubeleid moeten bezien hoe integratie kan plaatsvinden, maar daarvoor ook naar andere sectoren kijken. Dit past in het Cardiff proces (integratie van milieu in andere beleidssectoren), waarover de Commissie voortgangsrapportages zou uitbrengen  - hetgeen tot op heden niet gebeurd i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9:00Z</dcterms:created>
  <dc:creator>Gebruiker</dc:creator>
  <dc:description/>
  <dc:language>en-US</dc:language>
  <cp:lastModifiedBy>Gebruiker</cp:lastModifiedBy>
  <dcterms:modified xsi:type="dcterms:W3CDTF">2004-03-05T13:30:00Z</dcterms:modified>
  <cp:revision>1</cp:revision>
  <dc:subject/>
  <dc:title>Fiche 5: Mededeling over de 2003 Environmental Policy Review </dc:title>
</cp:coreProperties>
</file>