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60298345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14 mei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050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voorzitter en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Notitie rapporteurschap in het Europees Parlement</w:t>
            </w:r>
          </w:p>
        </w:tc>
      </w:tr>
      <w:tr>
        <w:trPr/>
        <w:tc>
          <w:tcPr>
            <w:tcW w:w="9210" w:type="dxa"/>
            <w:gridSpan w:val="3"/>
            <w:tcBorders/>
          </w:tcPr>
          <w:p>
            <w:pPr>
              <w:pStyle w:val="Heading2"/>
              <w:snapToGrid w:val="false"/>
              <w:rPr>
                <w:b/>
                <w:b/>
                <w:sz w:val="22"/>
              </w:rPr>
            </w:pPr>
            <w:r>
              <w:rPr>
                <w:b/>
                <w:sz w:val="22"/>
              </w:rPr>
            </w:r>
          </w:p>
        </w:tc>
      </w:tr>
    </w:tbl>
    <w:p>
      <w:pPr>
        <w:pStyle w:val="Normal"/>
        <w:rPr/>
      </w:pPr>
      <w:r>
        <w:rPr/>
      </w:r>
    </w:p>
    <w:p>
      <w:pPr>
        <w:pStyle w:val="Normal"/>
        <w:rPr>
          <w:sz w:val="22"/>
        </w:rPr>
      </w:pPr>
      <w:r>
        <w:rPr>
          <w:sz w:val="22"/>
        </w:rPr>
        <w:t xml:space="preserve">Anders dan de Tweede Kamer hanteert het Europees Parlement bij de behandeling van parlementaire dossiers (rapporten en opinies) een systeem waarbij steeds één van de leden benoemd wordt tot rapporteur aan het Parlement. De rapporteur is verantwoordelijk voor de parlementaire afhandeling van het dossier. Hij of zij stelt de concepten op van de resoluties en amendementen van het Parlement, verwerkt de wijzigingen die in commissie- of plenaire vergaderingen worden aangebracht, en is een van de afgevaardigden van het Parlement bij een eventuele conciliatie-procedure. </w:t>
      </w:r>
    </w:p>
    <w:p>
      <w:pPr>
        <w:pStyle w:val="Normal"/>
        <w:rPr>
          <w:sz w:val="22"/>
        </w:rPr>
      </w:pPr>
      <w:r>
        <w:rPr>
          <w:sz w:val="22"/>
        </w:rPr>
      </w:r>
    </w:p>
    <w:p>
      <w:pPr>
        <w:pStyle w:val="Normal"/>
        <w:rPr>
          <w:sz w:val="22"/>
        </w:rPr>
      </w:pPr>
      <w:r>
        <w:rPr>
          <w:sz w:val="22"/>
        </w:rPr>
        <w:t xml:space="preserve">Als specialist en als “gezicht” van het dossier is de rapporteur een belangrijk aanspreekpunt voor ambtenaren, pers, lobbyisten en medeparlementariërs. Het rapporteursysteem heeft dan ook belangrijke gevolgen voor de werkwijze van het Parlement. </w:t>
      </w:r>
    </w:p>
    <w:p>
      <w:pPr>
        <w:pStyle w:val="Normal"/>
        <w:rPr>
          <w:sz w:val="22"/>
        </w:rPr>
      </w:pPr>
      <w:r>
        <w:rPr>
          <w:sz w:val="22"/>
        </w:rPr>
      </w:r>
    </w:p>
    <w:p>
      <w:pPr>
        <w:pStyle w:val="Normal"/>
        <w:rPr>
          <w:b/>
          <w:b/>
          <w:sz w:val="22"/>
        </w:rPr>
      </w:pPr>
      <w:r>
        <w:rPr>
          <w:b/>
          <w:sz w:val="22"/>
        </w:rPr>
        <w:t>Benoeming en politieke verantwoording</w:t>
      </w:r>
    </w:p>
    <w:p>
      <w:pPr>
        <w:pStyle w:val="Normal"/>
        <w:rPr>
          <w:sz w:val="22"/>
        </w:rPr>
      </w:pPr>
      <w:r>
        <w:rPr>
          <w:sz w:val="22"/>
        </w:rPr>
        <w:t xml:space="preserve">De rapporteur wordt benoemd door de verantwoordelijke vaste commissie en kan door deze ook weer ontslagen worden. </w:t>
      </w:r>
    </w:p>
    <w:p>
      <w:pPr>
        <w:pStyle w:val="Normal"/>
        <w:rPr>
          <w:sz w:val="22"/>
        </w:rPr>
      </w:pPr>
      <w:r>
        <w:rPr>
          <w:sz w:val="22"/>
        </w:rPr>
      </w:r>
    </w:p>
    <w:p>
      <w:pPr>
        <w:pStyle w:val="Normal"/>
        <w:rPr>
          <w:sz w:val="22"/>
        </w:rPr>
      </w:pPr>
      <w:r>
        <w:rPr>
          <w:sz w:val="22"/>
        </w:rPr>
        <w:t>Voor de toekenning van een rapporteurschap aan een parlementariër bestaan geen formele regels. Omdat het ene rapport echter gewilder is dan het andere, wordt in de meeste commissies onderhandeld volgens een systeem waarbij de “waarde” van een rapport, of van een claim daarop, wordt uitgedrukt in punten. Het onderhandelingssysteem zit zo in elkaar dat alle fracties in principe proportioneel aan bod komen, zowel wat betreft de aantallen rapporten die ze krijgen toebedeeld, als wat betreft het politieke gewicht ervan.</w:t>
      </w:r>
    </w:p>
    <w:p>
      <w:pPr>
        <w:pStyle w:val="Normal"/>
        <w:rPr>
          <w:sz w:val="22"/>
        </w:rPr>
      </w:pPr>
      <w:r>
        <w:rPr>
          <w:sz w:val="22"/>
        </w:rPr>
      </w:r>
    </w:p>
    <w:p>
      <w:pPr>
        <w:pStyle w:val="Normal"/>
        <w:rPr>
          <w:sz w:val="22"/>
        </w:rPr>
      </w:pPr>
      <w:r>
        <w:rPr>
          <w:sz w:val="22"/>
        </w:rPr>
        <w:t>De woordvoerders (coördinators) van de Europese fracties beslissen gezamenlijk hoeveel punten ieder rapport waard is. Iedere fractie heeft de beschikking over een vast aantal punten dat afhangt van haar zetelaantal, en dat ze kan inzetten om een bepaald rapport toegewezen te krijgen. De coördinators loven en bieden namens hun fracties, waarbij het bod dat zij mogen uitbrengen niet groter is dan een bepaald maximum. Verdere onderhandelingsruimte kan komen uit het sluiten van “package deals” met meerdere rapporten of het toekennen van een waarde van nul aan sommige rapporten. Soms krijgt een fractie ook de ruimte om meer punten uit te geven dan ze heeft, bijvoorbeeld als ze een bijzonder kundige rapporteur kan aanbieden. Ook is het gebruikelijk dat tweede en derde lezingen van een wetgevingsvoorstel worden gedaan door dezelfde rapporteur als bij de eerste lezing.</w:t>
      </w:r>
    </w:p>
    <w:p>
      <w:pPr>
        <w:pStyle w:val="Normal"/>
        <w:rPr>
          <w:sz w:val="22"/>
        </w:rPr>
      </w:pPr>
      <w:r>
        <w:rPr>
          <w:sz w:val="22"/>
        </w:rPr>
      </w:r>
    </w:p>
    <w:p>
      <w:pPr>
        <w:pStyle w:val="Normal"/>
        <w:rPr>
          <w:sz w:val="22"/>
        </w:rPr>
      </w:pPr>
      <w:r>
        <w:rPr>
          <w:sz w:val="22"/>
        </w:rPr>
        <w:t xml:space="preserve">Het succes van een rapporteur wordt afgemeten aan zijn vermogen om een controversieel rapport met brede steun door het Parlement te loodsen. Dat geldt vooral wanneer er een duidelijk verschil van mening is tussen de meerderheid van het Parlement enerzijds, en de Europese Commissie en/of de Raad anderzijds. De rapporteur wordt daarom geacht ruimhartig te zijn bij het verwerken van de opmerkingen die collega-parlementariërs maken tijdens overleg in de vaste commissie. Eenzijdig partij-politiek optreden wordt daarbij meestal niet gewaardeerd. </w:t>
      </w:r>
    </w:p>
    <w:p>
      <w:pPr>
        <w:pStyle w:val="Normal"/>
        <w:rPr>
          <w:sz w:val="22"/>
        </w:rPr>
      </w:pPr>
      <w:r>
        <w:rPr>
          <w:sz w:val="22"/>
        </w:rPr>
      </w:r>
    </w:p>
    <w:p>
      <w:pPr>
        <w:pStyle w:val="Normal"/>
        <w:rPr>
          <w:sz w:val="22"/>
        </w:rPr>
      </w:pPr>
      <w:r>
        <w:rPr>
          <w:sz w:val="22"/>
        </w:rPr>
        <w:t>Een rapporteur staat primair ten dienste van de vaste commissie die hem benoemd heeft, dus niet van zijn fractie. Voldoet een rapporteur dan ook niet aan de verwachtingen, dan kan de vaste commissie hem ontheffen van zijn taak en een ander aanstellen. Dit geldt echter als een persoonlijk falen en het komt dan ook weinig voor. Iets vaker gebeurt het dat een rapporteur uit eigen beweging terugtreedt omdat hij zich niet langer kan vinden in de geamendeerde tekst van zijn rapport. Een tussenvorm, waarbij de rapporteur zich openlijk distantieert van het eindresultaat en zelf tegenstemt, komt regelmatig voor.</w:t>
      </w:r>
    </w:p>
    <w:p>
      <w:pPr>
        <w:pStyle w:val="Normal"/>
        <w:rPr>
          <w:sz w:val="22"/>
        </w:rPr>
      </w:pPr>
      <w:r>
        <w:rPr>
          <w:sz w:val="22"/>
        </w:rPr>
      </w:r>
    </w:p>
    <w:p>
      <w:pPr>
        <w:pStyle w:val="Normal"/>
        <w:rPr>
          <w:b/>
          <w:b/>
          <w:sz w:val="22"/>
        </w:rPr>
      </w:pPr>
      <w:r>
        <w:rPr>
          <w:b/>
          <w:sz w:val="22"/>
        </w:rPr>
        <w:t>Inhoudelijke aspecten</w:t>
      </w:r>
    </w:p>
    <w:p>
      <w:pPr>
        <w:pStyle w:val="Normal"/>
        <w:rPr>
          <w:sz w:val="22"/>
        </w:rPr>
      </w:pPr>
      <w:r>
        <w:rPr>
          <w:sz w:val="22"/>
        </w:rPr>
        <w:t xml:space="preserve">In zijn uiteindelijke, plenair aangenomen versie reflecteert het rapport de positie van een meerderheid van het Parlement. In het Europees Parlement speelt daarbij mee dat er geen regeringscoalitie of oppositie bestaat, en meerderheden dus steeds anders zijn samengesteld. In de vaste parlementaire commissies wordt vaak gestreefd naar brede politieke steun voor rapporten, met name wanneer in de plenaire vergadering een bijzondere meerderheid nodig is (zoals bij tweede lezingen en instemmingsprocedures). </w:t>
      </w:r>
    </w:p>
    <w:p>
      <w:pPr>
        <w:pStyle w:val="Normal"/>
        <w:rPr>
          <w:sz w:val="22"/>
        </w:rPr>
      </w:pPr>
      <w:r>
        <w:rPr>
          <w:sz w:val="22"/>
        </w:rPr>
      </w:r>
    </w:p>
    <w:p>
      <w:pPr>
        <w:pStyle w:val="Normal"/>
        <w:rPr>
          <w:sz w:val="22"/>
        </w:rPr>
      </w:pPr>
      <w:r>
        <w:rPr>
          <w:sz w:val="22"/>
        </w:rPr>
        <w:t xml:space="preserve">Het kan zijn dat de eigen mening van de rapporteur afwijkt van die van de meerderheid van de vaste commissie en het Parlement zoals die terecht komt in het rapport. Enige ruimte voor het ventileren van een eigen mening heeft de rapporteur in de korte Motivering die aan het rapport gehecht wordt en waarover door de commissie niet gestemd wordt. Officieel hoort de Motivering echter een weergave te zijn van de mening van de vaste commissie, en al te grote afwijkingen daarvan worden dan ook niet gewaardeerd. Wijkt de richting waarin het rapport zich ontwikkelt teveel af van de eigen mening van de rapporteur, dan kondigt deze na de laatste plenaire stemming over de amendementen op zijn rapport vaak aan zelf tegen het eindresultaat te zullen stemmen. </w:t>
      </w:r>
    </w:p>
    <w:p>
      <w:pPr>
        <w:pStyle w:val="Normal"/>
        <w:rPr>
          <w:sz w:val="22"/>
        </w:rPr>
      </w:pPr>
      <w:r>
        <w:rPr>
          <w:sz w:val="22"/>
        </w:rPr>
      </w:r>
    </w:p>
    <w:p>
      <w:pPr>
        <w:pStyle w:val="Normal"/>
        <w:rPr>
          <w:sz w:val="22"/>
        </w:rPr>
      </w:pPr>
      <w:r>
        <w:rPr>
          <w:sz w:val="22"/>
        </w:rPr>
        <w:t>Anderzijds biedt het rapporteurschap parlementariërs een aantrekkelijk platform om zichzelf te profileren en hun standpunten over een bepaald onderwerp voor het voetlicht te brengen. Zeker in de voor veel kiezers en media ondoorzichtige Europese politiek kunnen persoon en optreden van de rapporteur grote invloed hebben op de publieke perceptie van een bepaald onderwerp.</w:t>
      </w:r>
    </w:p>
    <w:p>
      <w:pPr>
        <w:pStyle w:val="Normal"/>
        <w:rPr>
          <w:sz w:val="22"/>
        </w:rPr>
      </w:pPr>
      <w:r>
        <w:rPr>
          <w:sz w:val="22"/>
        </w:rPr>
      </w:r>
    </w:p>
    <w:p>
      <w:pPr>
        <w:pStyle w:val="Normal"/>
        <w:rPr>
          <w:sz w:val="22"/>
        </w:rPr>
      </w:pPr>
      <w:r>
        <w:rPr>
          <w:sz w:val="22"/>
        </w:rPr>
        <w:t>Kwaliteit en werkwijze van de rapporteur kunnen variëren. Sommige rapporteurs delegeren een groot deel van hun werk aan de (ruim voorziene) commissiestaf, eigen of fractiemedewerkers, externe deskundigen, lobbyisten, e.d., terwijl andere er op staan alle teksten zelf te schrijven. De ene rapporteur is natuurlijk ook deskundiger op het onderwerp dan de andere. Continuïteit ontstaat doordat rapporteurs gewoonlijk herbenoemd worden bij een rechtstreeks vervolg op hun rapport (bv een tweede of derde lezing bij co-decisie) of bij sterke inhoudelijke verwantschap tussen onderwerpen. Er is wel geopperd om rapporteurs, indien mogelijk, voortaan al te benoemen bij de presentatie van het Jaarlijkse Werkprogramma van de Europese Commissie, maar dat heeft zich nog niet voorgedaan.</w:t>
      </w:r>
    </w:p>
    <w:p>
      <w:pPr>
        <w:pStyle w:val="Normal"/>
        <w:rPr>
          <w:sz w:val="22"/>
        </w:rPr>
      </w:pPr>
      <w:r>
        <w:rPr>
          <w:sz w:val="22"/>
        </w:rPr>
      </w:r>
    </w:p>
    <w:p>
      <w:pPr>
        <w:pStyle w:val="Normal"/>
        <w:rPr>
          <w:b/>
          <w:b/>
          <w:sz w:val="22"/>
        </w:rPr>
      </w:pPr>
      <w:r>
        <w:rPr>
          <w:b/>
          <w:sz w:val="22"/>
        </w:rPr>
        <w:t>Evaluatie</w:t>
      </w:r>
    </w:p>
    <w:p>
      <w:pPr>
        <w:pStyle w:val="Normal"/>
        <w:rPr>
          <w:sz w:val="22"/>
        </w:rPr>
      </w:pPr>
      <w:r>
        <w:rPr>
          <w:sz w:val="22"/>
        </w:rPr>
        <w:t xml:space="preserve">Rapporteurs geven de voor veel mensen ondoorzichtige Europese politieke dossiers een gezicht en fungeren als centraal aanspreekpunt voor media, publiek en maatschappelijke organisaties. Voor parlementariërs biedt het rapporteurschap mogelijkheden tot profilering en specialisatie. </w:t>
      </w:r>
    </w:p>
    <w:p>
      <w:pPr>
        <w:pStyle w:val="Normal"/>
        <w:rPr>
          <w:sz w:val="22"/>
        </w:rPr>
      </w:pPr>
      <w:r>
        <w:rPr>
          <w:sz w:val="22"/>
        </w:rPr>
      </w:r>
    </w:p>
    <w:p>
      <w:pPr>
        <w:pStyle w:val="Normal"/>
        <w:rPr>
          <w:sz w:val="22"/>
        </w:rPr>
      </w:pPr>
      <w:r>
        <w:rPr>
          <w:sz w:val="22"/>
        </w:rPr>
        <w:t>De rapporteur kan zelf beslissen welke personen, instanties of organisaties hij, naast de eigen vaste commissie, raadpleegt bij het opstellen van zijn rapport. Dat kan zorgen voor ondoorzichtigheid. Anderzijds overlegt de vaste commissie regelmatig met de rapporteur over de voortgang van het verslag, en stemt zij (inclusief amendering) over het rapport dat wordt aangeboden aan de plenaire vergadering. Ook deze kan het rapport in de meeste gevallen nog amenderen.</w:t>
      </w:r>
    </w:p>
    <w:p>
      <w:pPr>
        <w:pStyle w:val="Normal"/>
        <w:rPr>
          <w:sz w:val="22"/>
        </w:rPr>
      </w:pPr>
      <w:r>
        <w:rPr>
          <w:sz w:val="22"/>
        </w:rPr>
      </w:r>
    </w:p>
    <w:p>
      <w:pPr>
        <w:pStyle w:val="Normal"/>
        <w:rPr>
          <w:sz w:val="22"/>
        </w:rPr>
      </w:pPr>
      <w:r>
        <w:rPr>
          <w:sz w:val="22"/>
        </w:rPr>
        <w:t>Het puntensysteem dat het Europees Parlement gebruikt biedt houvast bij de evenredige toekenning van rapporten aan alle fracties. Politiek “met een kleine p” (prijsopdrijving met als doel andere fracties van hun kapitaal te ontdoen, “package deals” met als doel een bepaalde fractie van een rapport af te houden) wordt er nooit helemaal door voorkomen, maar het puntensysteem als zodanig staat onder europarlementariërs niet ter discussie.</w:t>
      </w:r>
    </w:p>
    <w:p>
      <w:pPr>
        <w:pStyle w:val="Normal"/>
        <w:rPr>
          <w:sz w:val="22"/>
        </w:rPr>
      </w:pPr>
      <w:r>
        <w:rPr>
          <w:sz w:val="22"/>
        </w:rPr>
      </w:r>
    </w:p>
    <w:p>
      <w:pPr>
        <w:pStyle w:val="Normal"/>
        <w:rPr>
          <w:sz w:val="22"/>
        </w:rPr>
      </w:pPr>
      <w:r>
        <w:rPr>
          <w:sz w:val="22"/>
        </w:rPr>
        <w:t>Rapporteurs worden benoemd en, zo nodig, ontslagen door de vaste commissie die het dossier behandelt. Door die controlemogelijkheid worden rapporteurs gedwongen hun rapport enigszins in het politieke midden te houden. Vooral rapporteurs wier eigen mening sterk afwijkt van de politieke meerderheid zullen geneigd zijn de grenzen van dit systeem op te zoeken, of op het laatste moment tegen hun eigen rapport stemmen. Een “nederlaag” van de rapporteur tegen de parlementaire meerderheid lijkt het succesvol overbrengen van het eigen standpunt echter niet wezenlijk in de weg te staan.</w:t>
      </w:r>
    </w:p>
    <w:p>
      <w:pPr>
        <w:pStyle w:val="Normal"/>
        <w:rPr>
          <w:sz w:val="22"/>
        </w:rPr>
      </w:pPr>
      <w:r>
        <w:rPr>
          <w:sz w:val="22"/>
        </w:rPr>
      </w:r>
    </w:p>
    <w:p>
      <w:pPr>
        <w:pStyle w:val="Normal"/>
        <w:rPr>
          <w:sz w:val="22"/>
        </w:rPr>
      </w:pPr>
      <w:r>
        <w:rPr>
          <w:sz w:val="22"/>
        </w:rPr>
        <w:t>Doordat alle fracties aan bod komen en door de spilfunctie die de rapporteur vervult tijdens de parlementaire behandeling, lijkt het rapporteursysteem de eigen rol van het parlement in het wetgevingsproces te benadrukken. Je zou kunnen zeggen dat het tussen parlement en uitvoerende macht het dualisme bevordert, en binnen het parlement de consensus.</w:t>
      </w:r>
    </w:p>
    <w:p>
      <w:pPr>
        <w:pStyle w:val="Normal"/>
        <w:rPr>
          <w:sz w:val="22"/>
        </w:rPr>
      </w:pPr>
      <w:r>
        <w:rPr>
          <w:sz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2:00Z</dcterms:created>
  <dc:creator>Gebruiker</dc:creator>
  <dc:description/>
  <dc:language>en-US</dc:language>
  <cp:lastModifiedBy>Gebruiker</cp:lastModifiedBy>
  <cp:lastPrinted>2004-05-07T14:10:00Z</cp:lastPrinted>
  <dcterms:modified xsi:type="dcterms:W3CDTF">2004-05-14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231836</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8 mei 2004</vt:lpwstr>
  </property>
</Properties>
</file>