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Mededeling over de betrekkingen tussen EU en Latijns-Amerika in aanloop van top Guadalajar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Mededeling van de Commissie over de doelstellingen van de Commissie in het kader van de betrekkingen tussen de Europese Unie en Latijns Amerika, in aanloop naar de derde top van staatshoofden en regeringsleiders van de Europese Unie en Latijns Amerika en de Caraïben te houden in Guadalajara (Mexico) op 28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0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61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22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Ministerie van Buitenlandse Zaken i.o.m. EZ, LNV, FIN, JUST, OCW,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Latijns Amerika Werkgroep,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mededeling van de Commissie behelst de inzet voor de EU-Latijns-Amerika/Cariben top van 28 mei te Guadalajara, Mexico. De Commisie geeft aan dat een partnerschap tussen de EU en LAC van strategisch belang is. Het partnerschap zou global governance en versterking van het multilateralisme moeten nastreven. Daarnaast is de EU een belangrijke handelspartner van Latijns Amerika en de Caraïben (LAC).</w:t>
      </w:r>
    </w:p>
    <w:p>
      <w:pPr>
        <w:pStyle w:val="Normal"/>
        <w:spacing w:lineRule="atLeast" w:line="280"/>
        <w:jc w:val="both"/>
        <w:rPr/>
      </w:pPr>
      <w:r>
        <w:rPr/>
      </w:r>
    </w:p>
    <w:p>
      <w:pPr>
        <w:pStyle w:val="Normal"/>
        <w:spacing w:lineRule="atLeast" w:line="280"/>
        <w:jc w:val="both"/>
        <w:rPr/>
      </w:pPr>
      <w:r>
        <w:rPr/>
        <w:t>In 1999 vond de eerste EU-LAC Top plaats in Rio de Janeiro. De tweede Top volgde in Madrid in 2002.</w:t>
      </w:r>
    </w:p>
    <w:p>
      <w:pPr>
        <w:pStyle w:val="Normal"/>
        <w:spacing w:lineRule="atLeast" w:line="280"/>
        <w:jc w:val="both"/>
        <w:rPr/>
      </w:pPr>
      <w:r>
        <w:rPr/>
        <w:t xml:space="preserve">In navolging van de Madrid Top zijn diverse resultaten behaald: associatieakkoord tussen de EU en Chili (2002), politieke dialoog- en samenwerkingsakkoorden met Centraal Amerika en de Andes Landen (2003). Met Mercosur zijn twee ministeriële bijeenkomsten gehouden in het kader van de onderhandelingen voor een associatieakkoord met vrijhandels component. Daarnaast zijn verschillende activiteiten uitgevoerd  op het gebied van onderwijs, cultuur, technische assistentie, democratisering, sociale cohesie en migratie </w:t>
      </w:r>
    </w:p>
    <w:p>
      <w:pPr>
        <w:pStyle w:val="Normal"/>
        <w:spacing w:lineRule="atLeast" w:line="280"/>
        <w:jc w:val="both"/>
        <w:rPr/>
      </w:pPr>
      <w:r>
        <w:rPr/>
      </w:r>
    </w:p>
    <w:p>
      <w:pPr>
        <w:pStyle w:val="Plattetekstinspringen2"/>
        <w:ind w:left="0" w:hanging="0"/>
        <w:jc w:val="both"/>
        <w:rPr/>
      </w:pPr>
      <w:r>
        <w:rPr/>
        <w:t>De prioriteiten van de Commissie voor de Guadalajara Top zijn sociale cohesie en regionale economische integratie. Daarnaast acht de Commissie commitment aan de Doha Ontwikkelingsronde van belang.</w:t>
      </w:r>
    </w:p>
    <w:p>
      <w:pPr>
        <w:pStyle w:val="Normal"/>
        <w:spacing w:lineRule="atLeast" w:line="280"/>
        <w:jc w:val="both"/>
        <w:rPr/>
      </w:pPr>
      <w:r>
        <w:rPr/>
      </w:r>
    </w:p>
    <w:p>
      <w:pPr>
        <w:pStyle w:val="Normal"/>
        <w:spacing w:lineRule="atLeast" w:line="280"/>
        <w:jc w:val="both"/>
        <w:rPr>
          <w:u w:val="single"/>
        </w:rPr>
      </w:pPr>
      <w:r>
        <w:rPr>
          <w:u w:val="single"/>
        </w:rPr>
        <w:t xml:space="preserve">Sociale cohesie: </w:t>
      </w:r>
    </w:p>
    <w:p>
      <w:pPr>
        <w:pStyle w:val="Normal"/>
        <w:spacing w:lineRule="atLeast" w:line="280"/>
        <w:jc w:val="both"/>
        <w:rPr/>
      </w:pPr>
      <w:r>
        <w:rPr/>
        <w:t>Extreme inkomensongelijkheid en sociale uitsluiting is volgens de Commissie een bedreiging voor de sociale en politieke stabiliteit in Latijns Amerika. Op initiatief van de Commissie is besloten sociale cohesie één van de voornaamste onderwerpen van de Top te maken. Daartoe is een werkgroep ingesteld. De Commissie beveelt de Staatshoofden en regeringsleiders aan een aantal aanbevelingen van deze werkgroep over te nemen voor de slotverklaring van de Top. Deze behelzen het aanmoedigen van de LAC landen om op het gebied van democratisch bestuur, sociaal beleid en openbare financiën het beleid te verbeteren. Daarnaast moet de internationale gemeenschap aangemoedigd worden dit beleid te ondersteunen en wordt aangeraden de samenwerking tussen de EU en Latijns Amerika op dit gebied te verbeteren.</w:t>
      </w:r>
    </w:p>
    <w:p>
      <w:pPr>
        <w:pStyle w:val="Normal"/>
        <w:spacing w:lineRule="atLeast" w:line="280"/>
        <w:jc w:val="both"/>
        <w:rPr/>
      </w:pPr>
      <w:r>
        <w:rPr/>
      </w:r>
    </w:p>
    <w:p>
      <w:pPr>
        <w:pStyle w:val="Normal"/>
        <w:spacing w:lineRule="atLeast" w:line="280"/>
        <w:jc w:val="both"/>
        <w:rPr>
          <w:u w:val="single"/>
        </w:rPr>
      </w:pPr>
      <w:r>
        <w:rPr>
          <w:u w:val="single"/>
        </w:rPr>
        <w:t>Regionale integratie:</w:t>
      </w:r>
    </w:p>
    <w:p>
      <w:pPr>
        <w:pStyle w:val="Normal"/>
        <w:spacing w:lineRule="atLeast" w:line="280"/>
        <w:jc w:val="both"/>
        <w:rPr/>
      </w:pPr>
      <w:r>
        <w:rPr/>
        <w:t>Regionale intergratie tussen de Latijnsamerikaanse landen zal volgens de Commissie bijdragen aan een verbetering van economische en politieke stabiliteit op het continent. Drie regio’s hebben hierbij de aandacht:</w:t>
      </w:r>
    </w:p>
    <w:p>
      <w:pPr>
        <w:pStyle w:val="Normal"/>
        <w:numPr>
          <w:ilvl w:val="0"/>
          <w:numId w:val="1"/>
        </w:numPr>
        <w:spacing w:lineRule="atLeast" w:line="280"/>
        <w:jc w:val="both"/>
        <w:rPr/>
      </w:pPr>
      <w:r>
        <w:rPr/>
        <w:t>Midden-Amerika: de in 1984 begonnen San José dialoog heeft een begin gemaakt met de regionale integratie van de landen in Midden-Amerika. Het beoogde o.a. om in  2003 een Middenamerikaanse douane unie in te stellen. Dit is volgens de Commissie verhinderd door onder meer het afsluiten van afzonderlijke bilaterale handelsakkoorden met de Verenigde Staten. Daarnaast schort het volgens de Commissie aan politieke wil om de douane unie tot stand te brengen.</w:t>
      </w:r>
    </w:p>
    <w:p>
      <w:pPr>
        <w:pStyle w:val="Normal"/>
        <w:numPr>
          <w:ilvl w:val="0"/>
          <w:numId w:val="1"/>
        </w:numPr>
        <w:spacing w:lineRule="atLeast" w:line="280"/>
        <w:jc w:val="both"/>
        <w:rPr/>
      </w:pPr>
      <w:r>
        <w:rPr/>
        <w:t>Andes Gemeenschap: het Andes Pact werd in 1969 gesloten. Dit pact heeft onder meer als doel om uiteindelijk een gemeenschappelijke markt te bereiken in 2005. Hoewel er aanzienlijke voortgang is geboekt, zijn er belangrijke obstakels voor effectieve intraregionale handel.</w:t>
      </w:r>
    </w:p>
    <w:p>
      <w:pPr>
        <w:pStyle w:val="Normal"/>
        <w:numPr>
          <w:ilvl w:val="0"/>
          <w:numId w:val="1"/>
        </w:numPr>
        <w:spacing w:lineRule="atLeast" w:line="280"/>
        <w:jc w:val="both"/>
        <w:rPr/>
      </w:pPr>
      <w:r>
        <w:rPr/>
        <w:t>Mercosur: de onderhandelingen over een associatieakkoord met vrijhandelscomponent met de Mercosur lopen al geruime tijd. De Commissie is van mening dat de onderhandelingen eind 2004 afgesloten zouden kunnen worden maar noemt ook de regionale integratie als een belangrijke voorwaarde voor succesvolle implementatie van het akkoord.</w:t>
      </w:r>
    </w:p>
    <w:p>
      <w:pPr>
        <w:pStyle w:val="Normal"/>
        <w:spacing w:lineRule="atLeast" w:line="280"/>
        <w:jc w:val="both"/>
        <w:rPr/>
      </w:pPr>
      <w:r>
        <w:rPr/>
      </w:r>
    </w:p>
    <w:p>
      <w:pPr>
        <w:pStyle w:val="TextBody"/>
        <w:rPr/>
      </w:pPr>
      <w:r>
        <w:rPr/>
        <w:t>In de slotverklaring van de Top van Madrid zijn de twee eerstgenoemde regio’s associatieakkoorden (inclusief vrijhandelscomponent) in het vooruitzicht gesteld. Deze zijn echter afhankelijk gesteld van de voortgang in de Doha Ontwikkelingsronde, waarvan afsluiting werd voorzien in 2004. Daarnaast is volgens de Commissie een behoorlijke mate van regionale integratie een voorwaarde voor het afsluiten van een associatieakkoord met de EU. Daartoe stelt zij voor een gezamenlijk monitoringsproces op te starten en verder technische assistentie te verlenen aan de twee regio’s. De Commissie stelt dat er voldoende regionale integratie is als er sprake is van: een duurzaam institutioneel kader voor regionale handel, totstandkoming van een douane unie en de terugdringing van non-tarifaire handelsbelemm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ind w:left="0" w:hanging="0"/>
        <w:rPr/>
      </w:pPr>
      <w:r>
        <w:rPr/>
        <w:t>Nederland hecht belang aan goede relaties met Latijns Amerika. De EU en LAC landen vertegenwoordigen samen een derde van alle landen van de Verenigde Naties. De dialoog met de LAC landen op het gebied van o.a. effectief multilateralisme is daardoor zeer waardevol. Ten aanzien van de handelsbetrekkingen meent Nederland dat tijdens de onderhandelingen in het kader van de WTO Doha Ontwikkelingsronde geen onderhandelingen moeten worden begonnen over nieuwe bilaterale of biregionale akkoorden. Dat geldt ook voor Latijns-Amerikaanse landen of regio's/ wel bestaat reeds voor Midden-Amerika en de Andes-regio het vooruitzicht op vrijhandelsakkoorden, die zouden moeten voortbouwen op de uitkomsten van de WTO Doharonde en voldoende regionale integratie in deze regi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7:00Z</dcterms:created>
  <dc:creator>Gebruiker</dc:creator>
  <dc:description/>
  <dc:language>en-US</dc:language>
  <cp:lastModifiedBy>Gebruiker</cp:lastModifiedBy>
  <dcterms:modified xsi:type="dcterms:W3CDTF">2004-06-07T06:37:00Z</dcterms:modified>
  <cp:revision>1</cp:revision>
  <dc:subject/>
  <dc:title>Fiche 5: Mededeling over de betrekkingen tussen EU en Latijns-Amerika in aanloop van top Guadalajara</dc:title>
</cp:coreProperties>
</file>