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spacing w:lineRule="auto" w:line="240"/>
        <w:rPr/>
      </w:pPr>
      <w:r>
        <w:rPr/>
        <w:t>Fiche 8: Beschikking inzake gelijkheid van mannen en vrouw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3"/>
        <w:spacing w:lineRule="atLeast" w:line="280"/>
        <w:ind w:left="0" w:hanging="0"/>
        <w:rPr>
          <w:b/>
          <w:b/>
        </w:rPr>
      </w:pPr>
      <w:r>
        <w:rPr>
          <w:b/>
        </w:rPr>
        <w:t>Beschikking van het Europees Parlement en de Raad tot wijziging van Beschikking 2001/51/EG van de Raad betreffende het programma in verband met de communautaire strategie inzake de gelijkheid van mannen en vrouwen en Besluit nr. 848/2004/EG van het Europees Parlement en de Raad tot vaststelling van een communautair actieprogramma ter bevordering van organisaties die op Europees niveau op het gebied van de gelijkheid van mannen en vrouwen actief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27 augustus 2004</w:t>
      </w:r>
    </w:p>
    <w:p>
      <w:pPr>
        <w:pStyle w:val="EntRefer"/>
        <w:spacing w:lineRule="atLeast" w:line="280"/>
        <w:rPr/>
      </w:pPr>
      <w:r>
        <w:rPr>
          <w:b w:val="false"/>
          <w:i/>
          <w:sz w:val="22"/>
        </w:rPr>
        <w:t>Nr Raadsdocument</w:t>
      </w:r>
      <w:r>
        <w:rPr>
          <w:b w:val="false"/>
          <w:sz w:val="22"/>
        </w:rPr>
        <w:t xml:space="preserve">: </w:t>
        <w:tab/>
        <w:tab/>
        <w:t xml:space="preserve">          11946/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 55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SZW i.o.m. BZ, FIN, BZK, EZ, VWS  en JU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Raadswerkgroep sociaal beleid, Raad Werkgelegenheid, Sociaal Beleid, Volksgezondheid en Consumentenzak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tab/>
      </w:r>
    </w:p>
    <w:p>
      <w:pPr>
        <w:pStyle w:val="Plattetekstinspringen2"/>
        <w:ind w:left="0" w:hanging="0"/>
        <w:rPr/>
      </w:pPr>
      <w:r>
        <w:rPr/>
        <w:t xml:space="preserve">Dit voorstel betreft een verlenging met 1 jaar van twee communautaire programma’s op het gebied van gelijke behandeling mannen en vrouwen, die aflopen in 2005. </w:t>
      </w:r>
    </w:p>
    <w:p>
      <w:pPr>
        <w:pStyle w:val="Normal"/>
        <w:spacing w:lineRule="atLeast" w:line="280"/>
        <w:ind w:left="340" w:hanging="0"/>
        <w:jc w:val="both"/>
        <w:rPr/>
      </w:pPr>
      <w:r>
        <w:rPr/>
      </w:r>
    </w:p>
    <w:p>
      <w:pPr>
        <w:pStyle w:val="Normal"/>
        <w:spacing w:lineRule="atLeast" w:line="280"/>
        <w:jc w:val="both"/>
        <w:rPr/>
      </w:pPr>
      <w:r>
        <w:rPr/>
        <w:t>Het gaat om de volgende twee programma’s:</w:t>
      </w:r>
    </w:p>
    <w:p>
      <w:pPr>
        <w:pStyle w:val="Normal"/>
        <w:numPr>
          <w:ilvl w:val="0"/>
          <w:numId w:val="1"/>
        </w:numPr>
        <w:spacing w:lineRule="atLeast" w:line="280"/>
        <w:jc w:val="both"/>
        <w:rPr/>
      </w:pPr>
      <w:r>
        <w:rPr/>
        <w:t>Het communautair actieprogramma t.a.v. de strategie inzake de gelijkheid van vrouwen en mannen (2001–2005)</w:t>
      </w:r>
      <w:r>
        <w:rPr>
          <w:rStyle w:val="FootnoteCharacters"/>
          <w:rStyle w:val="FootnoteAnchor"/>
        </w:rPr>
        <w:footnoteReference w:id="2"/>
      </w:r>
      <w:r>
        <w:rPr/>
        <w:t>,  met een begroting van €  50 miljoen. Het ondersteunt de communautaire raamstrategie inzake de gelijkheid van mannen en vrouwen (2001–2005), een nieuwe aanpak waarin alle EU-beleidsgebieden samenkomen in hun streven naar de bevordering van de gelijkheid van mannen en vrouwen, door middel van de horizontale activiteiten en een betere coördinatie van gendergerelateerde activiteiten op de verschillende beleidsgebieden.</w:t>
      </w:r>
    </w:p>
    <w:p>
      <w:pPr>
        <w:pStyle w:val="Normal"/>
        <w:numPr>
          <w:ilvl w:val="0"/>
          <w:numId w:val="1"/>
        </w:numPr>
        <w:spacing w:lineRule="atLeast" w:line="280"/>
        <w:jc w:val="both"/>
        <w:rPr/>
      </w:pPr>
      <w:r>
        <w:rPr/>
        <w:t>Het communautaire programma ter bevordering van organisaties die op Europees niveau op het gebied van de gelijkheid van mannen en vrouwen actief zijn</w:t>
      </w:r>
      <w:r>
        <w:rPr>
          <w:rStyle w:val="FootnoteCharacters"/>
          <w:rStyle w:val="FootnoteAnchor"/>
        </w:rPr>
        <w:footnoteReference w:id="3"/>
      </w:r>
      <w:r>
        <w:rPr/>
        <w:t xml:space="preserve">. Dit programma loopt van 1 januari 2004 tot en met 31 december 2005, met een begroting van € 2,2 miljoen. </w:t>
      </w:r>
    </w:p>
    <w:p>
      <w:pPr>
        <w:pStyle w:val="Normal"/>
        <w:spacing w:lineRule="atLeast" w:line="280"/>
        <w:jc w:val="both"/>
        <w:rPr/>
      </w:pPr>
      <w:r>
        <w:rPr/>
      </w:r>
    </w:p>
    <w:p>
      <w:pPr>
        <w:pStyle w:val="TextBody"/>
        <w:rPr/>
      </w:pPr>
      <w:r>
        <w:rPr/>
        <w:t xml:space="preserve">Beide programma’s lopen af in 2005, terwijl het nieuwe kaderprogramma (PROGRESS) voor financiering van acties op werkgelegenheids- en sociaal gebied betrekking zal hebben op de periode 2007-2013 (periode van  de nieuwe financiële perspectieven). </w:t>
      </w:r>
    </w:p>
    <w:p>
      <w:pPr>
        <w:pStyle w:val="Normal"/>
        <w:spacing w:lineRule="atLeast" w:line="280"/>
        <w:jc w:val="both"/>
        <w:rPr/>
      </w:pPr>
      <w:r>
        <w:rPr/>
        <w:t xml:space="preserve">In de beschikking 2001/51/EG wordt de verlenging van beide programma’s met 1 jaar voorgesteld, zodat  de continuïteit van de communautaire steun ter bevordering van de gelijkheid van mannen en vrouwen wordt gewaarborgd en dat het bestaande mechanisme om de doelstellingen van artikel 13 van het EG-Verdrag te verwezenlijken, niet wordt verstoord. Het voorstel van de Commissie is om beide actieprogramma’s vanaf 2007 over te laten gaan in PROGRESS.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artikel 13, lid 2 EG-Verdra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Co-decisie</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680" w:leader="none"/>
          <w:tab w:val="left" w:pos="90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w:t>
      </w:r>
    </w:p>
    <w:p>
      <w:pPr>
        <w:pStyle w:val="Normal"/>
        <w:tabs>
          <w:tab w:val="clear" w:pos="708"/>
          <w:tab w:val="left" w:pos="0" w:leader="none"/>
          <w:tab w:val="left" w:pos="680" w:leader="none"/>
          <w:tab w:val="left" w:pos="900" w:leader="none"/>
          <w:tab w:val="left" w:pos="1021" w:leader="none"/>
          <w:tab w:val="left" w:pos="1361" w:leader="none"/>
          <w:tab w:val="left" w:pos="1701" w:leader="none"/>
          <w:tab w:val="left" w:pos="3402" w:leader="none"/>
        </w:tabs>
        <w:spacing w:lineRule="atLeast" w:line="280"/>
        <w:jc w:val="both"/>
        <w:rPr>
          <w:i/>
          <w:i/>
        </w:rPr>
      </w:pPr>
      <w:r>
        <w:rPr/>
        <w:t xml:space="preserve">1.Positief, want het betreft subsidies voor </w:t>
      </w:r>
      <w:r>
        <w:rPr>
          <w:i/>
        </w:rPr>
        <w:t>Europese</w:t>
      </w:r>
      <w:r>
        <w:rPr/>
        <w:t xml:space="preserve"> organisaties ter bevordering van de gelijkheid van mannen en vrouwen, in het bijzonder door hulp en ondersteuning te bieden bij de tenuitvoerlegging van de communautaire kaderstrategie. Het programma is gericht op coördinatie, ondersteuning en financiering van de uitvoering van </w:t>
      </w:r>
      <w:r>
        <w:rPr>
          <w:i/>
        </w:rPr>
        <w:t>transnationale</w:t>
      </w:r>
      <w:r>
        <w:rPr/>
        <w:t xml:space="preserve"> projecten.</w:t>
      </w:r>
    </w:p>
    <w:p>
      <w:pPr>
        <w:pStyle w:val="Normal"/>
        <w:tabs>
          <w:tab w:val="clear" w:pos="708"/>
          <w:tab w:val="left" w:pos="0" w:leader="none"/>
          <w:tab w:val="left" w:pos="680" w:leader="none"/>
          <w:tab w:val="left" w:pos="900" w:leader="none"/>
          <w:tab w:val="left" w:pos="1021" w:leader="none"/>
          <w:tab w:val="left" w:pos="1361" w:leader="none"/>
          <w:tab w:val="left" w:pos="1701" w:leader="none"/>
          <w:tab w:val="left" w:pos="3402" w:leader="none"/>
        </w:tabs>
        <w:spacing w:lineRule="atLeast" w:line="280"/>
        <w:jc w:val="both"/>
        <w:rPr/>
      </w:pPr>
      <w:r>
        <w:rPr>
          <w:u w:val="single"/>
        </w:rPr>
        <w:t>2</w:t>
      </w:r>
      <w:r>
        <w:rPr/>
        <w:t xml:space="preserve">.Positief, want betreft subsidies van de Commissie voor </w:t>
      </w:r>
      <w:r>
        <w:rPr>
          <w:i/>
        </w:rPr>
        <w:t>Europese</w:t>
      </w:r>
      <w:r>
        <w:rPr/>
        <w:t xml:space="preserve"> organisaties die bijdragen aan het bevorderen van de </w:t>
      </w:r>
      <w:r>
        <w:rPr>
          <w:i/>
        </w:rPr>
        <w:t>Europese</w:t>
      </w:r>
      <w:r>
        <w:rPr/>
        <w:t xml:space="preserve"> dimensie van gelijke kansen voor mannen en vrouwen</w:t>
      </w:r>
    </w:p>
    <w:p>
      <w:pPr>
        <w:pStyle w:val="Normal"/>
        <w:spacing w:lineRule="atLeast" w:line="280"/>
        <w:jc w:val="both"/>
        <w:rPr/>
      </w:pPr>
      <w:r>
        <w:rPr>
          <w:u w:val="single"/>
        </w:rPr>
        <w:t>Proportionaliteit</w:t>
      </w:r>
      <w:r>
        <w:rPr/>
        <w:t>: Positief, de beschikking en het besluit zijn de enige wijze waarop de rechtsgrondslag kan worden gecreëerd voor de financiering van een verlenging van de financiering van de twee actieprogramma’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totale begroting voor het verlengde programma in verband met de communautaire strategie inzake de gelijkheid van mannen en vrouwen (2001-2005) wordt verhoogd van € 50 miljoen naar € 61,5 miljoen; dat is € 11,5 miljoen extra voor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totale begroting voor het verlengde communautair programma ter bevordering van organisaties die op Europees niveau op het gebied van de gelijkheid van mannen en vrouwen actief zijn, wordt verhoogd van € 2,2 miljoen naar € 3,3 miljoen; dat is € 1,1 miljoen extra voor 200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totaal gaat het om een extra bedrag van € 12,6 miljoen voor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financiering volgens de huidige systematiek wordt met 1 jaar verlengd. De budgettaire consequenties zijn voor het beleidsverantwoordelijke departement. De budget</w:t>
      </w:r>
      <w:r>
        <w:rPr>
          <w:i/>
        </w:rPr>
        <w:t>verhoging</w:t>
      </w:r>
      <w:r>
        <w:rPr/>
        <w:t xml:space="preserve"> voor het actieprogramma voor gelijkheid van mannen en vrouwen is optisch, omdat er 10 nieuwe EU-lidstaten  zijn bijgekomen die ook financieel zullen bijdragen aan dit overgangsj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r>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beschikking treedt in werking op de dag van bekendmaking in het Publicatieblad van de Europese Unie, maar in ieder geval voor het einde van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staat in principe positief tegenover het voorstel om beide programma’s te verlengen. Het niet financieren van een overgangsjaar zou ten koste gaan van de onder deze programma’s opgebouwde infrastructuur, hetgeen vanaf 2007 problemen zou opleveren in de uitvoering van de opvolger van beide programma’s (PROGRESS).</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L 17 van 19.1.2001, blz. 22.</w:t>
      </w:r>
    </w:p>
  </w:footnote>
  <w:footnote w:id="3">
    <w:p>
      <w:pPr>
        <w:pStyle w:val="Footnote"/>
        <w:rPr/>
      </w:pPr>
      <w:r>
        <w:rPr>
          <w:rStyle w:val="FootnoteCharacters"/>
        </w:rPr>
        <w:footnoteRef/>
      </w:r>
      <w:r>
        <w:rPr/>
        <w:t xml:space="preserve">                 </w:t>
      </w:r>
      <w:r>
        <w:rPr/>
        <w:t>PB L 157 van 30.4.2004, blz.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Footnote">
    <w:name w:val="Footnote Text"/>
    <w:basedOn w:val="Normal"/>
    <w:pPr>
      <w:spacing w:lineRule="exact" w:line="280"/>
    </w:pPr>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EntRefer">
    <w:name w:val="EntRefer"/>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03:00Z</dcterms:created>
  <dc:creator>Gebruiker</dc:creator>
  <dc:description/>
  <dc:language>en-US</dc:language>
  <cp:lastModifiedBy>Gebruiker</cp:lastModifiedBy>
  <dcterms:modified xsi:type="dcterms:W3CDTF">2004-11-09T10:11:00Z</dcterms:modified>
  <cp:revision>1</cp:revision>
  <dc:subject/>
  <dc:title>Fiche 8: Beschikking inzake gelijkheid van mannen en vrouwen</dc:title>
</cp:coreProperties>
</file>