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192520" cy="3837940"/>
                <wp:effectExtent l="0" t="0" r="0" b="0"/>
                <wp:wrapTopAndBottom/>
                <wp:docPr id="1" name="Frame1"/>
                <a:graphic xmlns:a="http://schemas.openxmlformats.org/drawingml/2006/main">
                  <a:graphicData uri="http://schemas.microsoft.com/office/word/2010/wordprocessingShape">
                    <wps:wsp>
                      <wps:cNvSpPr txBox="1"/>
                      <wps:spPr>
                        <a:xfrm>
                          <a:off x="0" y="0"/>
                          <a:ext cx="6192520" cy="3837940"/>
                        </a:xfrm>
                        <a:prstGeom prst="rect"/>
                        <a:solidFill>
                          <a:srgbClr val="FFFFFF">
                            <a:alpha val="0"/>
                          </a:srgbClr>
                        </a:solidFill>
                      </wps:spPr>
                      <wps:txbx>
                        <w:txbxContent>
                          <w:tbl>
                            <w:tblPr>
                              <w:tblW w:w="9852" w:type="dxa"/>
                              <w:jc w:val="left"/>
                              <w:tblInd w:w="0" w:type="dxa"/>
                              <w:tblLayout w:type="fixed"/>
                              <w:tblCellMar>
                                <w:top w:w="0" w:type="dxa"/>
                                <w:left w:w="0" w:type="dxa"/>
                                <w:bottom w:w="0" w:type="dxa"/>
                                <w:right w:w="0" w:type="dxa"/>
                              </w:tblCellMar>
                            </w:tblPr>
                            <w:tblGrid>
                              <w:gridCol w:w="2552"/>
                              <w:gridCol w:w="5063"/>
                              <w:gridCol w:w="2237"/>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Voorzitter van de Tweede Kamer der Staten-Generaal</w:t>
                                  </w:r>
                                </w:p>
                                <w:p>
                                  <w:pPr>
                                    <w:pStyle w:val="Normal"/>
                                    <w:widowControl w:val="false"/>
                                    <w:spacing w:lineRule="exact" w:line="240"/>
                                    <w:rPr>
                                      <w:sz w:val="18"/>
                                    </w:rPr>
                                  </w:pPr>
                                  <w:r>
                                    <w:rPr>
                                      <w:sz w:val="18"/>
                                    </w:rPr>
                                    <w:t xml:space="preserve">Postbus 20018 </w:t>
                                  </w:r>
                                </w:p>
                                <w:p>
                                  <w:pPr>
                                    <w:pStyle w:val="Normal"/>
                                    <w:widowControl w:val="false"/>
                                    <w:spacing w:lineRule="exact" w:line="240"/>
                                    <w:rPr>
                                      <w:sz w:val="18"/>
                                    </w:rPr>
                                  </w:pPr>
                                  <w:bookmarkStart w:id="4" w:name="Adres"/>
                                  <w:r>
                                    <w:rPr>
                                      <w:sz w:val="18"/>
                                    </w:rPr>
                                    <w:t>2500 EH  Den Haag</w:t>
                                  </w:r>
                                  <w:bookmarkEnd w:id="4"/>
                                </w:p>
                                <w:p>
                                  <w:pPr>
                                    <w:pStyle w:val="Normal"/>
                                    <w:rPr>
                                      <w:sz w:val="18"/>
                                    </w:rPr>
                                  </w:pPr>
                                  <w:r>
                                    <w:rPr>
                                      <w:sz w:val="18"/>
                                    </w:rPr>
                                  </w:r>
                                </w:p>
                              </w:tc>
                              <w:tc>
                                <w:tcPr>
                                  <w:tcW w:w="2237"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5 16</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sector Privaatrecht</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7 februari 2005</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333714/05/6</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geleidend schrijven bij het BNC-fiche Vierde en Zevende richtlijn vennootschapsrecht</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7.6pt;height:302.2pt;mso-wrap-distance-left:0pt;mso-wrap-distance-right:0pt;mso-wrap-distance-top:0pt;mso-wrap-distance-bottom:0pt;margin-top:128.5pt;mso-position-vertical-relative:page;margin-left:28.1pt;mso-position-horizontal-relative:page">
                <v:fill opacity="0f"/>
                <v:textbox inset="0in,0in,0in,0in">
                  <w:txbxContent>
                    <w:tbl>
                      <w:tblPr>
                        <w:tblW w:w="9852" w:type="dxa"/>
                        <w:jc w:val="left"/>
                        <w:tblInd w:w="0" w:type="dxa"/>
                        <w:tblLayout w:type="fixed"/>
                        <w:tblCellMar>
                          <w:top w:w="0" w:type="dxa"/>
                          <w:left w:w="0" w:type="dxa"/>
                          <w:bottom w:w="0" w:type="dxa"/>
                          <w:right w:w="0" w:type="dxa"/>
                        </w:tblCellMar>
                      </w:tblPr>
                      <w:tblGrid>
                        <w:gridCol w:w="2552"/>
                        <w:gridCol w:w="5063"/>
                        <w:gridCol w:w="2237"/>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2" w:name="Adres"/>
                            <w:r>
                              <w:rPr>
                                <w:sz w:val="18"/>
                              </w:rPr>
                              <w:t>Voorzitter van de Tweede Kamer der Staten-Generaal</w:t>
                            </w:r>
                          </w:p>
                          <w:p>
                            <w:pPr>
                              <w:pStyle w:val="Normal"/>
                              <w:widowControl w:val="false"/>
                              <w:spacing w:lineRule="exact" w:line="240"/>
                              <w:rPr>
                                <w:sz w:val="18"/>
                              </w:rPr>
                            </w:pPr>
                            <w:r>
                              <w:rPr>
                                <w:sz w:val="18"/>
                              </w:rPr>
                              <w:t xml:space="preserve">Postbus 20018 </w:t>
                            </w:r>
                          </w:p>
                          <w:p>
                            <w:pPr>
                              <w:pStyle w:val="Normal"/>
                              <w:widowControl w:val="false"/>
                              <w:spacing w:lineRule="exact" w:line="240"/>
                              <w:rPr>
                                <w:sz w:val="18"/>
                              </w:rPr>
                            </w:pPr>
                            <w:bookmarkStart w:id="13" w:name="Adres"/>
                            <w:r>
                              <w:rPr>
                                <w:sz w:val="18"/>
                              </w:rPr>
                              <w:t>2500 EH  Den Haag</w:t>
                            </w:r>
                            <w:bookmarkEnd w:id="13"/>
                          </w:p>
                          <w:p>
                            <w:pPr>
                              <w:pStyle w:val="Normal"/>
                              <w:rPr>
                                <w:sz w:val="18"/>
                              </w:rPr>
                            </w:pPr>
                            <w:r>
                              <w:rPr>
                                <w:sz w:val="18"/>
                              </w:rPr>
                            </w:r>
                          </w:p>
                        </w:tc>
                        <w:tc>
                          <w:tcPr>
                            <w:tcW w:w="2237"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5 16</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sector Privaatrecht</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7 februari 2005</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333714/05/6</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geleidend schrijven bij het BNC-fiche Vierde en Zevende richtlijn vennootschapsrecht</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ind w:firstLine="708"/>
        <w:rPr/>
      </w:pPr>
      <w:bookmarkStart w:id="18" w:name="Start"/>
      <w:bookmarkEnd w:id="18"/>
      <w:r>
        <w:rPr/>
        <w:t>Hierbij attendeer ik u op het voorstel van de Commissie tot wijziging van de Vierde en Zevende richtlijn betreffende de jaarrekening van bepaalde vennootschapsvormen en de geconsolideerde jaarrekening. Het betreft een voorstel voor een besluit dat, indien aangenomen en in werking getreden, implementatie noodzakelijk maakt in de vorm van een aanpassing van wetgeving in formele zin, in het bijzonder Boek 2 van het Burgerlijk Wetboek.</w:t>
      </w:r>
    </w:p>
    <w:p>
      <w:pPr>
        <w:pStyle w:val="Normal"/>
        <w:widowControl w:val="false"/>
        <w:rPr/>
      </w:pPr>
      <w:r>
        <w:rPr/>
        <w:tab/>
        <w:t xml:space="preserve">Het bijgevoegde BNC-fiche maakte reeds deel uit van de door de Staatssecretaris van Europese Zaken in zijn brief van 18 januari 2005 op reguliere wijze aangeboden fiches (Kamerstukken II, 22 112. nr. 354). </w:t>
      </w:r>
    </w:p>
    <w:p>
      <w:pPr>
        <w:pStyle w:val="Normal"/>
        <w:widowControl w:val="false"/>
        <w:rPr/>
      </w:pPr>
      <w:r>
        <w:rPr/>
        <w:tab/>
        <w:t xml:space="preserve">Deze brief beoogt uw Kamer als medewetgever thans reeds op hoofdlijnen inzicht te bieden in de strekking van een alsdan in te dienen wetsvoorstel, zodat mogelijk inhoudelijk overleg over deze materie tijdig plaats kan vinden. In het BNC-fiche is reeds ingegaan op enkele aspecten van het Commissievoorstel die van belang zijn voor de Nederlandse wet- en regelgeving en het beleid. In het onderstaande zal ik wat uitgebreider ingaan op de aspecten die voor het naar verwachting in te dienen wetsvoorstel van belang zijn. </w:t>
      </w:r>
    </w:p>
    <w:p>
      <w:pPr>
        <w:pStyle w:val="Normal"/>
        <w:widowControl w:val="false"/>
        <w:rPr/>
      </w:pPr>
      <w:r>
        <w:rPr/>
        <w:tab/>
        <w:t xml:space="preserve">Indien het Commissievoorstel in grote lijnen ongewijzigd wordt vastgesteld zal Boek 2 van het Burgerlijk Wetboek op een aantal punten gewijzigd moeten worden. In titel 9 betreffende de jaarrekening en het jaarverslag zullen de transparantieverplichtingen moeten worden verwerkt die het richtlijnvoorstel wil opleggen ten aanzien van off-balance arrangements en transacties met gerelateerde partijen. </w:t>
      </w:r>
    </w:p>
    <w:p>
      <w:pPr>
        <w:pStyle w:val="Normal"/>
        <w:widowControl w:val="false"/>
        <w:rPr/>
      </w:pPr>
      <w:r>
        <w:rPr/>
        <w:tab/>
        <w:t xml:space="preserve">Daarnaast bevat het richtlijnvoorstel een verplichting voor beursgenoteerde ondernemingen tot het opstellen en publiceren van een corporate governance-verklaring. Met de wettelijke verankering van de Code Tabaksblat op grond van artikel 2:391 lid 4 en lid 5 BW kent Nederland al een verplichting voor beursgenoteerde bedrijven om te verwijzen naar een corporate governance code en daarbij het ‘pas toe of leg uit-beginsel’ te hanteren. Het richtlijnvoorstel bevat echter nog een aantal aanvullende informatieverplichtingen die volgens de Commissie onderdeel zouden moeten uitmaken van de corporate governance-verklaring. Het betreft hier ondermeer informatie die samenhangt met de richtlijn overnamebiedingen, informatie over het functioneren van de aandeelhoudersvergadering en het bestuur en een beschrijving van het interne risico- en controlesysteem van de vennootschap. Een deel van deze informatie is weliswaar thans al onderdeel van de Code Tabaksblat, maar het richtlijnvoorstel noodzaakt ertoe dat deze specifieke informatieverplichtingen in Titel 9 van Boek 2 BW worden opgenomen. </w:t>
      </w:r>
    </w:p>
    <w:p>
      <w:pPr>
        <w:pStyle w:val="Normal"/>
        <w:widowControl w:val="false"/>
        <w:rPr/>
      </w:pPr>
      <w:r>
        <w:rPr/>
        <w:tab/>
        <w:t xml:space="preserve">Tot slot bevat het richtlijnvoorstel de verplichting voor vennootschappen die een geconsolideerde jaarrekening opstellen om een beschrijving in het jaarverslag op te nemen van het interne risico- en controlesysteem met betrekking tot het opstellen van die geconsolideerde jaarrekening. Ingeval de geconsolideerde jaarrekening en de enkelvoudige jaarrekening één document vormen, wordt deze informatie opgenomen in de hiervoor genoemde corporate governance verklaring. Deze verplichting zou eveneens moeten worden opgenomen in Titel 9 van Boek 2 BW. </w:t>
      </w:r>
    </w:p>
    <w:p>
      <w:pPr>
        <w:pStyle w:val="Normal"/>
        <w:widowControl w:val="false"/>
        <w:rPr/>
      </w:pPr>
      <w:r>
        <w:rPr/>
        <w:tab/>
        <w:t xml:space="preserve">De richtlijn bevat eveneens bepalingen die zien op de collectieve verantwoordelijkheid van het bestuur voor het opstellen en publiceren van de jaarrekening en bepalingen die zien op de aansprakelijkheid van bestuurders voor het niet-naleven van die verantwoordelijkheid. Hiervoor is naar verwachting geen implementatiewetgeving noodzakelijk. Hetzelfde geldt voor de bepaling in de richtlijn die lidstaten verplicht om zelf de maatregelen en sancties vast te stellen ter handhaving van de jaarrekeningverplichtingen. De collectieve verantwoordelijkheid van het bestuur wordt thans geregeld in artikel 2:9 BW in combinatie met artikel 2:101 e.v. BW. Ten aanzien van de aansprakelijkheid van bestuurders beperkt het richtlijnvoorstel zich tot het voorschrift dat de nationale bepalingen op dit terrein van toepassing moeten zijn op de verantwoordelijkheid voor de jaarrekening. Boek 2 BW bevat reeds een aansprakelijkheidsbepaling voor een misleidende jaarrekening (artikel 2:139 BW) en een aansprakelijkheidsbepaling bij faillissement (2:138 BW). </w:t>
      </w:r>
    </w:p>
    <w:p>
      <w:pPr>
        <w:pStyle w:val="Normal"/>
        <w:rPr/>
      </w:pPr>
      <w:r>
        <w:rPr/>
        <w:tab/>
        <w:t>Momenteel ben ik bezig met het consulteren van een aantal belanghebbende organisaties. Hun commentaar zal mee worden genomen bij de verdere Nederlandse standpuntbepaling in de raadwerkgroep in Brussel.</w:t>
      </w:r>
    </w:p>
    <w:p>
      <w:pPr>
        <w:pStyle w:val="Normal"/>
        <w:rPr/>
      </w:pPr>
      <w:r>
        <w:rPr/>
        <w:tab/>
        <w:t>Bij het bovenstaande moet bedacht worden dat deze brief uitgaat van het voorstel zoals de Commissie dat heeft ingediend. In het verdere besluitvormingsproces kunnen de verschillende bepalingen nog substantiële wijzigingen ondergaan. Ik verwijs hierbij eveneens naar de standpuntbepaling in het BNC-fiche, waarin werd aangegeven dat Nederland zich kritisch zal opstellen ten aanzien van de noodzaak van de voorgestelde regelgeving op communautair niveau.</w:t>
      </w:r>
    </w:p>
    <w:p>
      <w:pPr>
        <w:pStyle w:val="Normal"/>
        <w:rPr/>
      </w:pPr>
      <w:r>
        <w:rPr/>
      </w:r>
    </w:p>
    <w:p>
      <w:pPr>
        <w:pStyle w:val="Normal"/>
        <w:rPr/>
      </w:pPr>
      <w:r>
        <w:rPr/>
      </w:r>
    </w:p>
    <w:p>
      <w:pPr>
        <w:pStyle w:val="Normal"/>
        <w:rPr/>
      </w:pPr>
      <w:r>
        <w:rPr/>
        <w:t>de Minister van Justitie,</w:t>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70" w:type="dxa"/>
        <w:bottom w:w="0" w:type="dxa"/>
        <w:right w:w="70"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59410</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ge">
                <wp:posOffset>238125</wp:posOffset>
              </wp:positionV>
              <wp:extent cx="4392295" cy="191135"/>
              <wp:effectExtent l="0" t="0" r="0" b="0"/>
              <wp:wrapSquare wrapText="largest"/>
              <wp:docPr id="2" name="Frame6"/>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333714/05/7/ februari 2005</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333714/05/7/ februari 2005</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12620</wp:posOffset>
              </wp:positionH>
              <wp:positionV relativeFrom="page">
                <wp:posOffset>274320</wp:posOffset>
              </wp:positionV>
              <wp:extent cx="4813935" cy="1247775"/>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24777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Wetgeving, Rechtspleging en Rechtsbijstand</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exact"/>
                            </w:trPr>
                            <w:tc>
                              <w:tcPr>
                                <w:tcW w:w="7581" w:type="dxa"/>
                                <w:tcBorders/>
                              </w:tcPr>
                              <w:p>
                                <w:pPr>
                                  <w:pStyle w:val="Normal"/>
                                  <w:widowControl w:val="false"/>
                                  <w:spacing w:lineRule="exact" w:line="240"/>
                                  <w:rPr>
                                    <w:sz w:val="18"/>
                                  </w:rPr>
                                </w:pPr>
                                <w:bookmarkStart w:id="23" w:name="Titel3"/>
                                <w:r>
                                  <w:rPr>
                                    <w:sz w:val="18"/>
                                  </w:rPr>
                                  <w:t>Directie Wetgeving</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2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Wetgeving, Rechtspleging en Rechtsbijstand</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exact"/>
                      </w:trPr>
                      <w:tc>
                        <w:tcPr>
                          <w:tcW w:w="7581" w:type="dxa"/>
                          <w:tcBorders/>
                        </w:tcPr>
                        <w:p>
                          <w:pPr>
                            <w:pStyle w:val="Normal"/>
                            <w:widowControl w:val="false"/>
                            <w:spacing w:lineRule="exact" w:line="240"/>
                            <w:rPr>
                              <w:sz w:val="18"/>
                            </w:rPr>
                          </w:pPr>
                          <w:bookmarkStart w:id="26" w:name="Titel3"/>
                          <w:r>
                            <w:rPr>
                              <w:sz w:val="18"/>
                            </w:rPr>
                            <w:t>Directie Wetgeving</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5181600</wp:posOffset>
              </wp:positionH>
              <wp:positionV relativeFrom="page">
                <wp:posOffset>3391535</wp:posOffset>
              </wp:positionV>
              <wp:extent cx="1224280" cy="1065530"/>
              <wp:effectExtent l="0" t="0" r="0" b="0"/>
              <wp:wrapSquare wrapText="largest"/>
              <wp:docPr id="4" name="Frame4"/>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9080</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Header"/>
                            <w:widowControl w:val="false"/>
                            <w:spacing w:lineRule="atLeast" w:line="240"/>
                            <w:rPr>
                              <w:rFonts w:ascii="Beatrix;Arial Narrow" w:hAnsi="Beatrix;Arial Narrow" w:cs="Beatrix;Arial Narrow"/>
                              <w:sz w:val="132"/>
                              <w:lang w:val="en-US"/>
                            </w:rPr>
                          </w:pPr>
                          <w:bookmarkStart w:id="29" w:name="Logo"/>
                          <w:r>
                            <w:rPr>
                              <w:rFonts w:cs="Beatrix;Arial Narrow" w:ascii="Beatrix;Arial Narrow" w:hAnsi="Beatrix;Arial Narrow"/>
                              <w:sz w:val="132"/>
                              <w:lang w:val="en-US"/>
                            </w:rPr>
                            <w:t>a</w:t>
                          </w:r>
                          <w:bookmarkEnd w:id="29"/>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pt;mso-position-horizontal-relative:page">
              <v:fill opacity="0f"/>
              <v:textbox inset="0in,0in,0in,0in">
                <w:txbxContent>
                  <w:p>
                    <w:pPr>
                      <w:pStyle w:val="Header"/>
                      <w:widowControl w:val="false"/>
                      <w:spacing w:lineRule="atLeast" w:line="240"/>
                      <w:rPr>
                        <w:rFonts w:ascii="Beatrix;Arial Narrow" w:hAnsi="Beatrix;Arial Narrow" w:cs="Beatrix;Arial Narrow"/>
                        <w:sz w:val="132"/>
                        <w:lang w:val="en-US"/>
                      </w:rPr>
                    </w:pPr>
                    <w:bookmarkStart w:id="30" w:name="Logo"/>
                    <w:r>
                      <w:rPr>
                        <w:rFonts w:cs="Beatrix;Arial Narrow" w:ascii="Beatrix;Arial Narrow" w:hAnsi="Beatrix;Arial Narrow"/>
                        <w:sz w:val="132"/>
                        <w:lang w:val="en-US"/>
                      </w:rPr>
                      <w:t>a</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0"/>
    </w:pPr>
    <w:rPr>
      <w:rFonts w:ascii="Utopia;Arial Narrow" w:hAnsi="Utopia;Arial Narrow" w:eastAsia="Times New Roman" w:cs="Utopia;Arial Narrow"/>
      <w:color w:val="auto"/>
      <w:sz w:val="22"/>
      <w:szCs w:val="24"/>
      <w:lang w:val="nl-NL" w:bidi="ar-SA" w:eastAsia="zh-CN"/>
    </w:rPr>
  </w:style>
  <w:style w:type="character" w:styleId="Standaardalinealettertype">
    <w:name w:val="Standaardalinea-lettertype"/>
    <w:qFormat/>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Arial Narrow" w:hAnsi="Utopia;Arial Narrow" w:cs="Utopia;Arial Narrow"/>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Arial Narrow" w:hAnsi="Utopia;Arial Narrow" w:eastAsia="Times New Roman" w:cs="Utopia;Arial Narrow"/>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26:00Z</dcterms:created>
  <dc:creator>Langendoen</dc:creator>
  <dc:description/>
  <dc:language>en-US</dc:language>
  <cp:lastModifiedBy>Gebruiker</cp:lastModifiedBy>
  <cp:lastPrinted>2005-02-07T10:52:00Z</cp:lastPrinted>
  <dcterms:modified xsi:type="dcterms:W3CDTF">2005-02-09T09:26: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Datum</vt:lpwstr>
  </property>
  <property fmtid="{D5CDD505-2E9C-101B-9397-08002B2CF9AE}" pid="3" name="Gadr">
    <vt:lpwstr>Gadr</vt:lpwstr>
  </property>
  <property fmtid="{D5CDD505-2E9C-101B-9397-08002B2CF9AE}" pid="4" name="MD_DocumentLanguage">
    <vt:lpwstr>MD_DocumentLanguage</vt:lpwstr>
  </property>
  <property fmtid="{D5CDD505-2E9C-101B-9397-08002B2CF9AE}" pid="5" name="MD_PapertypeIsPrePrint">
    <vt:lpwstr>MD_PapertypeIsPrePrint</vt:lpwstr>
  </property>
  <property fmtid="{D5CDD505-2E9C-101B-9397-08002B2CF9AE}" pid="6" name="MD_Projectname">
    <vt:lpwstr>MD_Projectname</vt:lpwstr>
  </property>
  <property fmtid="{D5CDD505-2E9C-101B-9397-08002B2CF9AE}" pid="7" name="MD_TemplateName">
    <vt:lpwstr>MD_TemplateName</vt:lpwstr>
  </property>
  <property fmtid="{D5CDD505-2E9C-101B-9397-08002B2CF9AE}" pid="8" name="Minuut">
    <vt:lpwstr>Minuut</vt:lpwstr>
  </property>
  <property fmtid="{D5CDD505-2E9C-101B-9397-08002B2CF9AE}" pid="9" name="Onderdeel">
    <vt:lpwstr>Onderdeel</vt:lpwstr>
  </property>
  <property fmtid="{D5CDD505-2E9C-101B-9397-08002B2CF9AE}" pid="10" name="Onderwerp">
    <vt:lpwstr>Onderwerp</vt:lpwstr>
  </property>
  <property fmtid="{D5CDD505-2E9C-101B-9397-08002B2CF9AE}" pid="11" name="Onskenmerk">
    <vt:lpwstr>Onskenmerk</vt:lpwstr>
  </property>
  <property fmtid="{D5CDD505-2E9C-101B-9397-08002B2CF9AE}" pid="12" name="_AdHocReviewCycleID">
    <vt:r8>-1737345376</vt:r8>
  </property>
  <property fmtid="{D5CDD505-2E9C-101B-9397-08002B2CF9AE}" pid="13" name="_AuthorEmail">
    <vt:lpwstr>mvjbsg@minjus.nl</vt:lpwstr>
  </property>
  <property fmtid="{D5CDD505-2E9C-101B-9397-08002B2CF9AE}" pid="14" name="_AuthorEmailDisplayName">
    <vt:lpwstr>MVJBSG - BSG</vt:lpwstr>
  </property>
  <property fmtid="{D5CDD505-2E9C-101B-9397-08002B2CF9AE}" pid="15" name="_EmailSubject">
    <vt:lpwstr>5333714, BNC fiche vennootschapsrecht</vt:lpwstr>
  </property>
  <property fmtid="{D5CDD505-2E9C-101B-9397-08002B2CF9AE}" pid="16" name="_PreviousAdHocReviewCycleID">
    <vt:r8>689727362</vt:r8>
  </property>
</Properties>
</file>