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Fiche 2: Mededeling over Europees nabuurschaps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Titel:</w:t>
      </w:r>
      <w:r>
        <w:rPr>
          <w:sz w:val="22"/>
        </w:rPr>
        <w:tab/>
      </w:r>
    </w:p>
    <w:p>
      <w:pPr>
        <w:pStyle w:val="Normal"/>
        <w:rPr/>
      </w:pPr>
      <w:r>
        <w:rPr>
          <w:b/>
          <w:sz w:val="22"/>
        </w:rPr>
        <w:t xml:space="preserve">Communication from the Commission to the Council on the Commission proposals for action plans under the European Neighbourhood Policy (ENP) </w:t>
      </w:r>
      <w:r>
        <w:rPr>
          <w:sz w:val="22"/>
        </w:rPr>
        <w:t>– NL titel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 xml:space="preserve">: </w:t>
        <w:tab/>
        <w:t>10 febr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617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 xml:space="preserve">Nr. Commissiedocument: </w:t>
        <w:tab/>
      </w:r>
      <w:r>
        <w:rPr>
          <w:sz w:val="22"/>
        </w:rPr>
        <w:t xml:space="preserve">COM(2004) 79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3400"/>
        <w:jc w:val="both"/>
        <w:rPr/>
      </w:pPr>
      <w:r>
        <w:rPr>
          <w:i/>
          <w:sz w:val="22"/>
        </w:rPr>
        <w:t>Eerstverantwoordelijk ministerie</w:t>
      </w:r>
      <w:r>
        <w:rPr>
          <w:sz w:val="22"/>
        </w:rPr>
        <w:t xml:space="preserve">: </w:t>
        <w:tab/>
        <w:tab/>
        <w:t>Buitenlandse Zaken i.o.m. EZ, SZW, FIN, VenW, VWS, LNV, VROM, IPO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pPr>
      <w:r>
        <w:rPr>
          <w:i/>
          <w:sz w:val="22"/>
        </w:rPr>
        <w:t>Behandelingstraject in Brussel</w:t>
      </w:r>
      <w:r>
        <w:rPr>
          <w:sz w:val="22"/>
        </w:rPr>
        <w:t xml:space="preserve">: Raadswerkgroep Oost-Europa en Centraal-Azië en/of de Mashrek-Maghreb groep; Raad Algemene Zaken en Externe Betrekk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Deze mededeling is procedureel van aard en schetst de ontwikkelingen na de eerste mededeling van de Commissie over ‘Wider Europe’. Ten aanzien van de goedkeuring van de actieplannen beschrijft de mededeling de te nemen vervolgstappen. De actieplannen worden met deze mededeling ondergebracht binnen het beleidskader van het Europees Nabuurschap Beleid (EN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Na de mededeling ‘De grotere Europese nabuurschap: een nieuw kader voor de betrekkingen met de oostelijke en zuidelijke buurlanden’ (COM(2003) 104 final, 11.3.2003) heeft de Commissie in mei 2004 de ENP verder uitgewerkt in het zogeheten strategie document. Hierin worden de doelstellingen, uitgangspunten, geografische reikwijdte en de implementatiemechanismen van de ENP beschreven. De RAZEB van 14 juni 2004 verwelkomde het strategiedocument, inclusief het voorstel om met de partnerlanden gezamenlijke actieplannen op te stellen. De Commissie heeft inmiddels 7 actieplannen afgerond (Jordanië, Israël, Moldavië, Marokko, Tunesië, Oekraïne en de Palestijnse Autoriteit). De juridische basis voor de actieplannen blijft de respectievelijke Partnerschaps- en Samenwerkingsovereenkomst of  Associatieovereenkomst. Na goedkeuring van de actieplannen door de EU-lidstaten zullen deze worden bekrachtigd door de respectievelijke Partnerschaps- en Samenwerkingsraad of Associatie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De mededeling gaat kort in op de belangrijkste kenmerken van de ENP, de (toekomstige) actieplannen en de politieke context van het actieplan Oekraïne (i.v.m. de verkiezingen van 26 december jl.).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 w:val="22"/>
        </w:rPr>
      </w:pPr>
      <w:r>
        <w:rPr>
          <w:sz w:val="22"/>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Geen. De implementatie van de actieplannen wordt tot 2007 gefinancierd uit TACIS en MEDA. Vanaf 2007 zullen deze instrumenten worden vervangen door het Europees Nabuurschaps- en Partnerschapsinstrument (zie ook deverordening inzake het Europees Nabuurschaps- en Partnerschaps Instrument: COM(2004) 628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 xml:space="preserve">Financiële, personele en administratieve consequenties voor de rijksoverheid, decentrale overheden en/of bedrijfsleven en burger: </w:t>
      </w:r>
      <w:r>
        <w:rPr>
          <w:sz w:val="22"/>
        </w:rPr>
        <w:t xml:space="preserve"> n.v.t.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i/>
          <w:i/>
          <w:sz w:val="22"/>
        </w:rPr>
      </w:pPr>
      <w:r>
        <w:rPr>
          <w:i/>
          <w:sz w:val="22"/>
        </w:rPr>
        <w:tab/>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t xml:space="preserve">Akkoord. Gezien het beschrijvende karakter van deze mededeling heeft Nederland geen opmer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9:00Z</dcterms:created>
  <dc:creator>Gebruiker</dc:creator>
  <dc:description/>
  <dc:language>en-US</dc:language>
  <cp:lastModifiedBy>Gebruiker</cp:lastModifiedBy>
  <dcterms:modified xsi:type="dcterms:W3CDTF">2005-02-24T08:59:00Z</dcterms:modified>
  <cp:revision>1</cp:revision>
  <dc:subject/>
  <dc:title>Fiche 2: Mededeling over Europees nabuurschapsbeleid</dc:title>
</cp:coreProperties>
</file>