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Fiche 3: Besluit over banden met nieuw loopvla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sz w:val="24"/>
        </w:rPr>
        <w:t xml:space="preserve">Proposal for a Council Decision amending Decisions 2001/507/EC and 2001/509/EC with a view to making UN/ECE Regulations 109 and 108 on retreaded tyres compulsory </w:t>
      </w:r>
      <w:r>
        <w:rPr>
          <w:sz w:val="24"/>
        </w:rPr>
        <w:t>(Nederlandse titel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 w:val="24"/>
        </w:rPr>
      </w:pPr>
      <w:r>
        <w:rPr>
          <w:b/>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14 dec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610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Commissiedocument:</w:t>
        <w:tab/>
      </w:r>
      <w:r>
        <w:rPr>
          <w:sz w:val="24"/>
        </w:rPr>
        <w:t>COM (2004)774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V&amp;W i.o.m. VROM, E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Raadswerkgroep motorvoertuigen,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Retreaded tyre" of in het Nederlands "loopvlakvernieuwde band" is een gebruikte band waar een specialist/fabrikant na de nodige controles en het "afdraaien" van een restlaagje rubber een heel nieuw loopvlak op "plakt". Op deze manier kan een band opnieuw worden gebruikt, wat leidt tot kostenbesparing (het karkas van een band gaat 2 tot 5 maal langer mee).    </w:t>
      </w:r>
    </w:p>
    <w:p>
      <w:pPr>
        <w:pStyle w:val="Plattetekstinspringen3"/>
        <w:spacing w:lineRule="atLeast" w:line="280"/>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In 1998 heeft de VN/ECE technische voorschriften aangenomen op het gebied van loopvlakvernieuwde banden voor bedrijfsauto’s en personenauto’s (Regulation 108 en 109). Deze Regulations beschrijven de eisen waaraan het productieproces voor loopvlakvernieuwing van banden zou moeten voldoen. De Gemeenschap is toegetreden tot beide voorschriften middels Raadsbesluiten 2001/509/EG en 2001/507/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Momenteel zijn de voorschriften niet verplichtend van karakter, in die zin dat lidstaten banden die aan de voorschriften voldoen niet mogen weigeren, maar daarnaast ook nog andere, nationale wetgeving mogen hebben. Dit werkt concurrentievervalsing in de hand.</w:t>
      </w:r>
    </w:p>
    <w:p>
      <w:pPr>
        <w:pStyle w:val="Plattetekstinspringen3"/>
        <w:spacing w:lineRule="atLeast" w:line="280"/>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Onderhavig voorstel heeft dan ook tot doel om de voorschriften voor het vernieuwen van het loopvlak van banden (voor bedrijfsauto's en personenauto's) in de EU voor alle fabrikanten verplicht te stellen, met het oog op het tegengaan van concurrentievervalsing en het verhogen van de verkeersveiligheid binne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EG-vedrag in samenhang met besluit 97/836/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Besluitvormingsprocedure en rol Europees Parlemen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rPr>
        <w:t>Gekwalificeerde meerderheid Raad, instemming EP. Dit is vastgelegd in artikel 3, derde lid, jo. artikel 4, tweede lid, tweede bullet van</w:t>
      </w:r>
      <w:r>
        <w:rPr>
          <w:color w:val="0000FF"/>
          <w:sz w:val="24"/>
        </w:rPr>
        <w:t xml:space="preserve"> </w:t>
      </w:r>
      <w:r>
        <w:rPr>
          <w:sz w:val="24"/>
        </w:rPr>
        <w:t>Besluit 97/836/EG:  Besluit van de Raad van 27 november 1997 inzake de toetreding van de Europese Gemeenschap tot de overeenkomst van de Economische Commissie voor Europa van de Verenigde Naties betreffende het aannemen van eenvormige technische eisen voor wielvoertuigen, uitrustingsstukken en onderdelen die kunnen worden aangebracht en/of gebruikt op wielvoertuigen en de voorwaarden voor wederzijdse erkenning van goedkeuringen verleend op basis van deze eisen ("Herziene overeenkomst van 19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4"/>
        </w:rPr>
        <w:t>Instelling nieuw Comitologie-comité:</w:t>
      </w:r>
      <w:r>
        <w:rPr>
          <w:spacing w:val="-2"/>
          <w:sz w:val="24"/>
        </w:rPr>
        <w:t xml:space="preserve"> n.</w:t>
      </w:r>
      <w:r>
        <w:rPr>
          <w:sz w:val="24"/>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xml:space="preserve">: </w:t>
      </w:r>
    </w:p>
    <w:p>
      <w:pPr>
        <w:pStyle w:val="Normal"/>
        <w:tabs>
          <w:tab w:val="clear" w:pos="708"/>
          <w:tab w:val="left" w:pos="-284" w:leader="none"/>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Subsidiariteit</w:t>
      </w:r>
      <w:r>
        <w:rPr>
          <w:sz w:val="24"/>
        </w:rPr>
        <w:t>: Positief. In het belang van verkeersveiligheid en gelijke concurrentiepositie is een EU maatregel gerechtvaard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Proportionaliteit</w:t>
      </w:r>
      <w:r>
        <w:rPr>
          <w:sz w:val="24"/>
        </w:rPr>
        <w:t xml:space="preserve">: Positief. Een Raadsbesluit is het geëigende instrument om een Raadsbesluit te wijz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xml:space="preserve">: </w:t>
        <w:tab/>
        <w:t>Geen.</w:t>
        <w:b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t>Financiële, personele en administratieve consequenties voor de rijksoverheid, decentrale overheden en/of bedrijfsleven en burger:</w:t>
      </w:r>
    </w:p>
    <w:p>
      <w:pPr>
        <w:pStyle w:val="Normal"/>
        <w:autoSpaceDE w:val="false"/>
        <w:spacing w:lineRule="atLeast" w:line="280"/>
        <w:jc w:val="both"/>
        <w:rPr>
          <w:sz w:val="24"/>
        </w:rPr>
      </w:pPr>
      <w:r>
        <w:rPr>
          <w:sz w:val="24"/>
        </w:rPr>
        <w:t xml:space="preserve">Bedrijven zullen hun productieproces moeten beschrijven en laten controleren. </w:t>
      </w:r>
    </w:p>
    <w:p>
      <w:pPr>
        <w:pStyle w:val="Normal"/>
        <w:autoSpaceDE w:val="false"/>
        <w:spacing w:lineRule="atLeast" w:line="280"/>
        <w:jc w:val="both"/>
        <w:rPr>
          <w:sz w:val="24"/>
        </w:rPr>
      </w:pPr>
      <w:r>
        <w:rPr>
          <w:sz w:val="24"/>
        </w:rPr>
        <w:t xml:space="preserve">In Nederland worden geen loopvlakvernieuwde banden voor personenauto's gemaakt (ze worden wel op kleine schaal geïmporteerd). Voor bussen, vrachtauto's en aanhangers worden wel  loopvlakvernieuwde banden gemaakt voor de binnenlandse en buitenlandse markt. Er zijn circa vijf grote (10 tot 30 man personeel) en zeven kleine (1 tot 4 man personeel) bedrijven. Vier van deze grote bedrijven voldoen al aan de desbetreffende reglementen 108 en 109. De vijfde volgt spoedig. Het bedrijfsleven lijkt reeds ingespeeld te hebben op de aankomende verplichtingen. </w:t>
        <w:tab/>
      </w:r>
    </w:p>
    <w:p>
      <w:pPr>
        <w:pStyle w:val="Normal"/>
        <w:autoSpaceDE w:val="false"/>
        <w:spacing w:lineRule="atLeast" w:line="280"/>
        <w:ind w:left="486" w:hanging="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w:t>
        <w:br/>
        <w:t xml:space="preserve">WVW94/ Voertuigreglement aan te passen; uitvoering van controle door RDW. Dit is een geringe inspanning omdat dergelijke bedrijven reeds gecontroleer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Binnen 6 maanden na goedkeuring van dit conceptbesluit. Dit lijkt een krappe implementatieterm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i/>
          <w:i/>
          <w:sz w:val="24"/>
        </w:rPr>
      </w:pPr>
      <w:r>
        <w:rPr>
          <w:i/>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t>Consequenties voor ontwikkelingslanden:</w:t>
      </w:r>
      <w:r>
        <w:rPr>
          <w:sz w:val="24"/>
        </w:rPr>
        <w:t xml:space="preserve"> Geen.</w:t>
      </w:r>
    </w:p>
    <w:p>
      <w:pPr>
        <w:pStyle w:val="TextBodyIndent"/>
        <w:rPr>
          <w:i/>
          <w:i/>
          <w:sz w:val="24"/>
        </w:rPr>
      </w:pPr>
      <w:r>
        <w:rPr>
          <w:i/>
          <w:sz w:val="24"/>
        </w:rPr>
      </w:r>
    </w:p>
    <w:p>
      <w:pPr>
        <w:pStyle w:val="TextBodyIndent"/>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Nederland staat positief tegenover het voorstel. Nederland heeft enige industrie op het gebied van loopvlakvernieuwde banden. Invoering van dit besluit ondersteunt hun positie op de Europese markt. Nederland zal in de RWG aandacht vragen voor de samenhang met de bandenrichtlijn (2001/43/EG), en met name voor de noodzaak dat ook deze banden voldoen aan de geluidseisen uit deze richtlijn.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7:00Z</dcterms:created>
  <dc:creator>Gebruiker</dc:creator>
  <dc:description/>
  <dc:language>en-US</dc:language>
  <cp:lastModifiedBy>Gebruiker</cp:lastModifiedBy>
  <dcterms:modified xsi:type="dcterms:W3CDTF">2005-03-07T08:58:00Z</dcterms:modified>
  <cp:revision>1</cp:revision>
  <dc:subject/>
  <dc:title>Fiche 3: Besluit over banden met nieuw loopvlak</dc:title>
</cp:coreProperties>
</file>