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numPr>
          <w:ilvl w:val="0"/>
          <w:numId w:val="0"/>
        </w:numPr>
        <w:tabs>
          <w:tab w:val="clear" w:pos="708"/>
          <w:tab w:val="left" w:pos="0" w:leader="none"/>
          <w:tab w:val="left" w:pos="680" w:leader="none"/>
          <w:tab w:val="left" w:pos="1021" w:leader="none"/>
          <w:tab w:val="left" w:pos="1361" w:leader="none"/>
          <w:tab w:val="left" w:pos="1701" w:leader="none"/>
          <w:tab w:val="left" w:pos="3402" w:leader="none"/>
        </w:tabs>
        <w:outlineLvl w:val="0"/>
        <w:rPr>
          <w:sz w:val="24"/>
        </w:rPr>
      </w:pPr>
      <w:r>
        <w:rPr>
          <w:sz w:val="24"/>
        </w:rPr>
        <w:t>Fiche 2: Witboek over uitwisseling van informatie over veroordeli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4"/>
        </w:rPr>
        <w:t>Titel:</w:t>
      </w:r>
      <w:r>
        <w:rPr>
          <w:sz w:val="24"/>
        </w:rPr>
        <w:t xml:space="preserve"> </w:t>
      </w:r>
    </w:p>
    <w:p>
      <w:pPr>
        <w:pStyle w:val="TextBodyIndent"/>
        <w:rPr>
          <w:b/>
          <w:b/>
          <w:sz w:val="24"/>
        </w:rPr>
      </w:pPr>
      <w:r>
        <w:rPr>
          <w:b/>
          <w:sz w:val="24"/>
        </w:rPr>
        <w:t>Witboek over de uitwisseling van informatie over strafrechtelijke veroordelingen en hun gevolgen i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 w:val="24"/>
        </w:rPr>
      </w:pPr>
      <w:r>
        <w:rPr>
          <w:b/>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4"/>
        </w:rPr>
        <w:t>Datum Raadsdocument</w:t>
      </w:r>
      <w:r>
        <w:rPr>
          <w:sz w:val="24"/>
        </w:rPr>
        <w:t xml:space="preserve">: </w:t>
        <w:tab/>
        <w:t>23 februar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4"/>
        </w:rPr>
        <w:t>Nr. Raadsdocument</w:t>
      </w:r>
      <w:r>
        <w:rPr>
          <w:sz w:val="24"/>
        </w:rPr>
        <w:t xml:space="preserve">: </w:t>
        <w:tab/>
        <w:t>6584/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4"/>
        </w:rPr>
        <w:t xml:space="preserve">Nr. Commissiedocument: </w:t>
        <w:tab/>
      </w:r>
      <w:r>
        <w:rPr>
          <w:sz w:val="24"/>
        </w:rPr>
        <w:t>COM(2005)1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4"/>
        </w:rPr>
        <w:t>Eerstverantwoordelijk ministerie</w:t>
      </w:r>
      <w:r>
        <w:rPr>
          <w:sz w:val="24"/>
        </w:rPr>
        <w:t xml:space="preserve">: </w:t>
        <w:tab/>
        <w:t>Justitie i.o.m. BZ, FIN, BZK, EZ en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4"/>
        </w:rPr>
      </w:pPr>
      <w:r>
        <w:rPr>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4"/>
        </w:rPr>
        <w:t>Behandelingstraject in Brussel</w:t>
      </w:r>
      <w:r>
        <w:rPr>
          <w:sz w:val="24"/>
        </w:rPr>
        <w:t xml:space="preserve">: RWG Samenwerking in Strafzaken, CATS, JBZ-Raa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 w:val="24"/>
        </w:rPr>
        <w:t>Achtergrond, korte inhoud en doelstelling van het voorstel</w:t>
      </w:r>
      <w:r>
        <w:rPr>
          <w:sz w:val="24"/>
        </w:rPr>
        <w:t xml:space="preserve">:  </w:t>
      </w:r>
    </w:p>
    <w:p>
      <w:pPr>
        <w:pStyle w:val="Normal"/>
        <w:spacing w:lineRule="atLeast" w:line="280"/>
        <w:jc w:val="both"/>
        <w:rPr>
          <w:sz w:val="24"/>
        </w:rPr>
      </w:pPr>
      <w:r>
        <w:rPr>
          <w:sz w:val="24"/>
        </w:rPr>
        <w:t xml:space="preserve">In het programma van maatregelen om uitvoering te geven aan het beginsel van wederzijdse erkenning van strafrechtelijke beslissingen van 2000 werden maatregelen aangekondigd ter verbetering van de uitwisseling van gegevens over veroordelingen. In de verklaring van de Europese Raad inzake terrorismebestrijding van maart 2004 wordt opgeroepen aan deze maatregelen prioriteit te geven. Het Haags Programma roept de Commissie op met voorstellen te komen zodat deze eind 2005 door de Raad kunnen worden aangenomen. Het onderhavige witboek beoogt bij te dragen aan het opstellen van de gevraagde voorstellen. </w:t>
      </w:r>
    </w:p>
    <w:p>
      <w:pPr>
        <w:pStyle w:val="Normal"/>
        <w:spacing w:lineRule="atLeast" w:line="280"/>
        <w:ind w:left="340" w:hanging="0"/>
        <w:jc w:val="both"/>
        <w:rPr>
          <w:sz w:val="24"/>
        </w:rPr>
      </w:pPr>
      <w:r>
        <w:rPr>
          <w:sz w:val="24"/>
        </w:rPr>
      </w:r>
    </w:p>
    <w:p>
      <w:pPr>
        <w:pStyle w:val="Normal"/>
        <w:spacing w:lineRule="atLeast" w:line="280"/>
        <w:jc w:val="both"/>
        <w:rPr>
          <w:sz w:val="24"/>
        </w:rPr>
      </w:pPr>
      <w:r>
        <w:rPr>
          <w:sz w:val="24"/>
        </w:rPr>
        <w:t>In het witboek wordt eerst een beschrijving gegeven van de huidige situatie en de bestaande knelpunten. De nationale stelsels van de lidstaten met betrekking tot strafregisters lopen op verschillende punten uiteen. Zo verschilt de inhoud van de strafregisters (welke gegevens worden geregistreerd), de duur van registratie (hoe lang worden de gegevens geregistreerd) en de toegang tot de gegevens (wie heeft direct of indirect toegang tot de gegevens in het register). De uitwisseling tussen de lidstaten van gegevens uit strafregisters wordt beheerst door artikel 13 en 22 van het Europees rechtshulpverdrag van 1959. In de praktijk blijken zich knelpunten voor te doen. Deze knelpunten zijn volgens de Commissie met name de volgende. Men kan niet eenvoudig en snel achterhalen of zich in het strafregister van een andere lidstaat informatie bevindt over de betrokken persoon. Er is geen snelle en simpele procedure om de informatie vervolgens op te vragen. Het verstrekte uittreksel uit het strafregister is voor ambtenaren in een andere lidstaat vaak moeilijk te begrijpen. Op het terrein van de ontzetting van rechten (bijv. ontzetting van het recht tot uitoefening van een beroep) zijn de verschillen tussen de lidstaten zo mogelijk nog groter. De Commissie kondigt hiervoor een afzonderlijke mededeling aan.</w:t>
      </w:r>
    </w:p>
    <w:p>
      <w:pPr>
        <w:pStyle w:val="Normal"/>
        <w:spacing w:lineRule="atLeast" w:line="280"/>
        <w:ind w:left="340" w:hanging="0"/>
        <w:jc w:val="both"/>
        <w:rPr>
          <w:sz w:val="24"/>
        </w:rPr>
      </w:pPr>
      <w:r>
        <w:rPr>
          <w:sz w:val="24"/>
        </w:rPr>
      </w:r>
    </w:p>
    <w:p>
      <w:pPr>
        <w:pStyle w:val="Normal"/>
        <w:spacing w:lineRule="atLeast" w:line="280"/>
        <w:jc w:val="both"/>
        <w:rPr>
          <w:sz w:val="24"/>
        </w:rPr>
      </w:pPr>
      <w:r>
        <w:rPr>
          <w:sz w:val="24"/>
        </w:rPr>
        <w:t>Voorts stelt de Commissie in het witboek een systeem inzake uitwisseling van gegevens over veroordelingen voor dat het midden houdt tussen een Europees centraal register en een netwerk van nationale centrale strafregisters. Twee fasen worden onderscheiden. Fase 1 betreft het opzetten van een (geautomatiseerde) structuur waarin eenvoudig en snel is te achterhalen of een bepaalde persoon in een van de lidstaten eerder veroordeeld is. Het betreft een Europese (verwijzings)index van veroordeelde personen. In de index zullen alleen gegevens betreffende de persoon worden opgenomen (naam, geboorteplaats en -datum, nationaliteit e.d.). De inhoudelijke gegevens betreffende de veroordeling (feiten waarvoor veroordeeld is, opgelegde sanctie e.d.) kunnen vervolgens bij het desbetreffende nationale strafregister worden opgehaald. Een dergelijk systeem veronderstelt wel overeenstemming over de definitie van 'veroordeling'. In veel strafregisters worden immers ook gegevens opgenomen die niet onder de definitie van 'veroordeling' vallen, zoals bijvoorbeeld de beslissing tot sepot. Er moet dus overeenstemming worden bereikt wanneer een persoon in de Europese index wordt aangemeld als veroordeelde. Een dergelijk systeem noodzaakt voorts tot ingrijpende technische aanpassingen. De Commissie geeft aan dat vanuit technisch perspectief zou kunnen worden aangesloten bij systemen als SIS en Eurodac.</w:t>
      </w:r>
    </w:p>
    <w:p>
      <w:pPr>
        <w:pStyle w:val="Normal"/>
        <w:spacing w:lineRule="atLeast" w:line="280"/>
        <w:ind w:left="340" w:hanging="0"/>
        <w:jc w:val="both"/>
        <w:rPr>
          <w:sz w:val="24"/>
        </w:rPr>
      </w:pPr>
      <w:r>
        <w:rPr>
          <w:sz w:val="24"/>
        </w:rPr>
      </w:r>
    </w:p>
    <w:p>
      <w:pPr>
        <w:pStyle w:val="Normal"/>
        <w:spacing w:lineRule="atLeast" w:line="280"/>
        <w:jc w:val="both"/>
        <w:rPr>
          <w:sz w:val="24"/>
        </w:rPr>
      </w:pPr>
      <w:r>
        <w:rPr>
          <w:sz w:val="24"/>
        </w:rPr>
        <w:t>Fase 2 beoogt een oplossing te bieden voor verbetering van de begrijpelijkheid en bruikbaarheid van de informatie. De Commissie staat daarbij een Europees format voor ogen dat moet bijdragen aan de begrijpelijkheid van de verstrekte informatie. In het format moeten gegevens worden opgenomen omtrent de veroordeelde persoon (onder meer naam, geboortedatum en -plaats, nationaliteit), het soort beslissing, de strafbare feiten en de inhoud van de beslissing (opgelegde sanctie, voorwaarden etc.). Waar mogelijk zou deze informatie gecodeerd moeten worden, zodat deze makkelijk te begrijpen is voor personen die de taal van het land van veroordeling niet begrijpen.</w:t>
      </w:r>
    </w:p>
    <w:p>
      <w:pPr>
        <w:pStyle w:val="Normal"/>
        <w:spacing w:lineRule="atLeast" w:line="280"/>
        <w:ind w:left="340" w:hanging="0"/>
        <w:jc w:val="both"/>
        <w:rPr>
          <w:sz w:val="24"/>
        </w:rPr>
      </w:pPr>
      <w:r>
        <w:rPr>
          <w:sz w:val="24"/>
        </w:rPr>
      </w:r>
    </w:p>
    <w:p>
      <w:pPr>
        <w:pStyle w:val="Normal"/>
        <w:spacing w:lineRule="atLeast" w:line="280"/>
        <w:jc w:val="both"/>
        <w:rPr>
          <w:sz w:val="24"/>
        </w:rPr>
      </w:pPr>
      <w:r>
        <w:rPr>
          <w:sz w:val="24"/>
        </w:rPr>
        <w:t xml:space="preserve">De Commissie kondigt aan na een technische haalbaarheidsstudie, in het voorjaar van 2005 een ontwerp-besluit voor een geautomatiseerd Europees mechanisme voor uitwisseling van informatie over veroordelingen in te dienen. Voorts zou tevens in 2005 een tweede haalbaarheidsstudie moeten worden verricht naar de technische en juridische haken en ogen van een Europees format. In 2006 zou de implementatie van fase 1 moeten worden aangevat. </w:t>
      </w:r>
    </w:p>
    <w:p>
      <w:pPr>
        <w:pStyle w:val="Normal"/>
        <w:spacing w:lineRule="atLeast" w:line="280"/>
        <w:ind w:left="340" w:hanging="0"/>
        <w:jc w:val="both"/>
        <w:rPr>
          <w:sz w:val="24"/>
        </w:rPr>
      </w:pPr>
      <w:r>
        <w:rPr>
          <w:sz w:val="24"/>
        </w:rPr>
      </w:r>
    </w:p>
    <w:p>
      <w:pPr>
        <w:pStyle w:val="Normal"/>
        <w:spacing w:lineRule="atLeast" w:line="280"/>
        <w:jc w:val="both"/>
        <w:rPr/>
      </w:pPr>
      <w:r>
        <w:rPr>
          <w:sz w:val="24"/>
        </w:rPr>
        <w:t xml:space="preserve">Het derde punt waar in het witboek aandacht aan wordt besteed, betreft de gevolgen te verbinden aan het feit dat een persoon eerder in een andere lidstaat veroordeeld is. Deze informatie kan bijvoorbeeld van belang zijn voor het bepalen van de strafmaat of beslissingen omtrent voorlopige hechtenis. Ook kan deze informatie van belang zijn om te bepalen of sprake is van </w:t>
      </w:r>
      <w:r>
        <w:rPr>
          <w:i/>
          <w:sz w:val="24"/>
        </w:rPr>
        <w:t>bis in idem</w:t>
      </w:r>
      <w:r>
        <w:rPr>
          <w:sz w:val="24"/>
        </w:rPr>
        <w:t xml:space="preserve">. In veel lidstaten heeft de rechter een grote mate van vrijheid ten aanzien van de wijze waarop hij rekening wenst te houden met eerdere veroordelingen van de betrokken persoon. De Commissie wil hierover een debat stimuleren met het oog op het opstellen en indienen van een ontwerp-kaderbesluit op dit terrein. </w:t>
      </w:r>
    </w:p>
    <w:p>
      <w:pPr>
        <w:pStyle w:val="Normal"/>
        <w:spacing w:lineRule="atLeast" w:line="280"/>
        <w:ind w:left="680" w:hanging="0"/>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4"/>
        </w:rPr>
        <w:t>Rechtsbasis van het voorstel</w:t>
      </w:r>
      <w:r>
        <w:rPr>
          <w:sz w:val="24"/>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 w:val="24"/>
        </w:rPr>
        <w:t>Besluitvormingsprocedure en rol Europees Parlement:</w:t>
      </w:r>
      <w:r>
        <w:rPr>
          <w:sz w:val="24"/>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4"/>
        </w:rPr>
      </w:pPr>
      <w:r>
        <w:rPr>
          <w:i/>
          <w:spacing w:val="-2"/>
          <w:sz w:val="24"/>
        </w:rPr>
        <w:t>Instelling nieuw Comitologie-comité:</w:t>
      </w:r>
      <w:r>
        <w:rPr>
          <w:spacing w:val="-2"/>
          <w:sz w:val="24"/>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 w:val="24"/>
        </w:rPr>
        <w:t>Subsidiariteit en  proportionaliteit</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Strikt n.v.t., het betreft een witboek. Niettemin kan in het licht van de aangekondigde voorstellen hierover het volgende worden opgeme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Subsidiariteit</w:t>
      </w:r>
      <w:r>
        <w:rPr>
          <w:sz w:val="24"/>
        </w:rPr>
        <w:t>: Positief. Verbetering van uitwisseling tussen de lidstaten van informatie betreffende veroordelingen noodzaakt tot voorstellen op Europees nivea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Proportionaliteit:</w:t>
      </w:r>
      <w:r>
        <w:rPr>
          <w:sz w:val="24"/>
        </w:rPr>
        <w:t xml:space="preserve"> T.a.v. fase 1: positief, onder voorwaarde dat de kosten die het opstellen van een Europese verwijzingsindex met zich meebrengt in de juiste verhouding staan tot het daadwerkelijke gebruik dat uiteindelijk van een dergelijk systeem zal worden gemaakt. Daarnaast dient het systeem en de wijze van beheer en gebruik te voldoen aan de eisen die voortvloeien uit regelgeving betreffende de bescherming van de persoonlijke levenssfeer (waaronder artikel 8 EVR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T.a.v. fase 2: nog onduidelijk. Fase 2 is erop gericht de te verstrekken informatie begrijpelijk te maken voor degene die om de informatie heeft verzocht. Het is de vraag of het voorschrijven van een format de enige wijze is waarop dit doel kan worden verwezenlijkt. Deze vraag hangt ook samen met welke verplichtingen uiteindelijk op de lidstaten komen te rusten, bijvoorbeeld of ook een zekere harmonisatie zou moeten plaatsvinden van de wijze van registratie in de nationale registers. Op dit moment is onvoldoende concrete informatie beschikbaar om hierover een goede inschatting te m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4"/>
        </w:rPr>
      </w:pPr>
      <w:r>
        <w:rPr>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4"/>
        </w:rPr>
        <w:t>Consequenties voor de EU-begroting</w:t>
      </w:r>
      <w:r>
        <w:rPr>
          <w:sz w:val="24"/>
        </w:rPr>
        <w:t xml:space="preserve">: </w:t>
      </w:r>
    </w:p>
    <w:p>
      <w:pPr>
        <w:pStyle w:val="Plattetekstinspringen2"/>
        <w:ind w:left="0" w:hanging="0"/>
        <w:rPr>
          <w:sz w:val="24"/>
        </w:rPr>
      </w:pPr>
      <w:r>
        <w:rPr>
          <w:sz w:val="24"/>
        </w:rPr>
        <w:t>Het voorliggende voorstel betreft een witboek waarin aanzetten worden gegeven voor voorstellen en verdere discussie. Concrete voorstellen zijn in deze fase nog niet opgesteld, zodat een inschatting van de gevolgen voor de EU-begroting op dit moment niet te geven is, dit komt ook niet aan de orde in het Witb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 w:val="24"/>
        </w:rPr>
      </w:pPr>
      <w:r>
        <w:rPr>
          <w:i/>
          <w:sz w:val="24"/>
        </w:rPr>
        <w:t xml:space="preserve">Financiële, personele en administratieve consequenties voor de rijksoverheid, decentrale overheden en/of bedrijfsleven en burger: </w:t>
      </w:r>
    </w:p>
    <w:p>
      <w:pPr>
        <w:pStyle w:val="Plattetekstinspringen3"/>
        <w:spacing w:lineRule="atLeast" w:line="280"/>
        <w:ind w:left="0" w:hanging="0"/>
        <w:rPr>
          <w:sz w:val="24"/>
        </w:rPr>
      </w:pPr>
      <w:r>
        <w:rPr>
          <w:sz w:val="24"/>
        </w:rPr>
        <w:t xml:space="preserve">Het voorliggende voorstel betreft een witboek waarin aanzetten worden gegeven voor voorstellen en verdere discussie. Concrete voorstellen zijn in deze fase nog niet opgesteld, zodat een inschatting van de financiële gevolgen voor de rijksoverheid op dit moment niet te geven is. </w:t>
      </w:r>
    </w:p>
    <w:p>
      <w:pPr>
        <w:pStyle w:val="Plattetekstinspringen3"/>
        <w:spacing w:lineRule="atLeast" w:line="280"/>
        <w:ind w:left="0" w:hanging="0"/>
        <w:rPr>
          <w:i/>
          <w:i/>
          <w:sz w:val="24"/>
        </w:rPr>
      </w:pPr>
      <w:r>
        <w:rPr>
          <w:i/>
          <w:sz w:val="24"/>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 w:val="24"/>
        </w:rPr>
      </w:pPr>
      <w:r>
        <w:rPr>
          <w:i/>
          <w:sz w:val="24"/>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4"/>
        </w:rPr>
      </w:pPr>
      <w:r>
        <w:rPr>
          <w:sz w:val="24"/>
        </w:rPr>
        <w:t>Contact wordt onderhouden met de Centrale Justitiële Documentatie in Almel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4"/>
        </w:rPr>
      </w:pPr>
      <w:r>
        <w:rPr>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 w:val="24"/>
        </w:rPr>
      </w:pPr>
      <w:r>
        <w:rPr>
          <w:i/>
          <w:sz w:val="24"/>
        </w:rPr>
        <w:t>Voorgestelde implementatietermijn (bij richtlijnen) dan wel voorgestelde datum inwerkingtreding (bij verordeningen en beschikkingen) met commentaar t.a.v. haalbaarheid:</w:t>
      </w:r>
      <w:r>
        <w:rPr>
          <w:sz w:val="24"/>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 w:val="24"/>
        </w:rPr>
      </w:pPr>
      <w:r>
        <w:rPr>
          <w:i/>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4"/>
        </w:rPr>
        <w:t xml:space="preserve">Consequenties voor ontwikkelingslanden: </w:t>
      </w:r>
      <w:r>
        <w:rPr>
          <w:sz w:val="24"/>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 w:val="24"/>
        </w:rPr>
      </w:pPr>
      <w:r>
        <w:rPr>
          <w:spacing w:val="-2"/>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4"/>
        </w:rPr>
        <w:t>Nederlandse belangen en eerste algemene standpuntbepaling</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Nederland hecht belang aan de verbetering van informatie-uitwisseling, waaronder uitwisseling van informatie over veroordelingen. Het steunt dan ook in beginsel het opzetten van een Europese verwijzingsindex van veroordeelde personen. Een dergelijke index draagt bij aan snellere en meer volledige informatieoverdracht m.b.t. veroordelingen. Dergelijke informatie kan in verschillende fasen van het strafproces en de strafexecutie van belang zijn. De eventuele financiële gevolgen voor Nederland moeten evenredig zijn aan het gebruik dat van een dergelijke index zal worden gemaakt. Daarnaast  dient het systeem en de wijze van beheer en gebruik te voldoen aan de eisen die voortvloeien uit regelgeving betreffende de bescherming van de persoonlijke levenssfeer (waaronder artikel 8 EVR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 w:val="24"/>
        </w:rPr>
      </w:pPr>
      <w:r>
        <w:rPr>
          <w:sz w:val="24"/>
        </w:rPr>
      </w:r>
    </w:p>
    <w:p>
      <w:pPr>
        <w:pStyle w:val="Normal"/>
        <w:spacing w:lineRule="atLeast" w:line="280"/>
        <w:jc w:val="both"/>
        <w:rPr>
          <w:sz w:val="24"/>
        </w:rPr>
      </w:pPr>
      <w:r>
        <w:rPr>
          <w:sz w:val="24"/>
        </w:rPr>
        <w:t xml:space="preserve">Over fase 2, het opstellen van een Europees format, bestaan bij Nederland nog vragen. Zeer zorgvuldig zal moeten worden gekeken of de verplichtingen die hierbij aan de lidstaten worden opgelegd wel in de juiste verhouding staan tot het te bereiken resultaat. Zijn er wellicht minder vergaande wegen om hetzelfde resultaat te bereiken? Zodra concrete voorstellen beschikbaar zijn, zal e.e.a. nader moeten worden bestudeerd. </w:t>
      </w:r>
    </w:p>
    <w:p>
      <w:pPr>
        <w:pStyle w:val="Normal"/>
        <w:spacing w:lineRule="atLeast" w:line="280"/>
        <w:ind w:left="680" w:hanging="0"/>
        <w:jc w:val="both"/>
        <w:rPr>
          <w:sz w:val="24"/>
        </w:rPr>
      </w:pPr>
      <w:r>
        <w:rPr>
          <w:sz w:val="24"/>
        </w:rPr>
      </w:r>
    </w:p>
    <w:p>
      <w:pPr>
        <w:pStyle w:val="Normal"/>
        <w:spacing w:lineRule="atLeast" w:line="280"/>
        <w:jc w:val="both"/>
        <w:rPr>
          <w:sz w:val="24"/>
        </w:rPr>
      </w:pPr>
      <w:r>
        <w:rPr>
          <w:sz w:val="24"/>
        </w:rPr>
        <w:t xml:space="preserve">Voorts is Nederland van oordeel dat het stelselmatig rekening houden met veroordelingen uitgesproken in andere lidstaten kan bijdragen aan het verder vormgeven van een ruimte van vrijheid, veiligheid en recht. Als algemene uitgangspunt zou daarbij kunnen worden gehanteerd dat buitenlandse veroordelingen niet anders zullen worden behandeld in een nationale strafprocedure dan veroordelingen opgelegd in het eigen land. Van een verplichting tot het verbinden van bepaalde gevolgen aan deze veroordelingen zou - gelet op de rechterlijke vrijheid - naar het oordeel van Nederland geen sprake moeten zijn.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55:00Z</dcterms:created>
  <dc:creator>Gebruiker</dc:creator>
  <dc:description/>
  <dc:language>en-US</dc:language>
  <cp:lastModifiedBy>Gebruiker</cp:lastModifiedBy>
  <dcterms:modified xsi:type="dcterms:W3CDTF">2005-03-07T08:57:00Z</dcterms:modified>
  <cp:revision>1</cp:revision>
  <dc:subject/>
  <dc:title>Fiche 2: Witboek over uitwisseling van informatie over veroordelingen</dc:title>
</cp:coreProperties>
</file>