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1: Mededeling EU-drugs actieplan 2005-2008</w:t>
      </w:r>
    </w:p>
    <w:p>
      <w:pPr>
        <w:pStyle w:val="Normal"/>
        <w:rPr/>
      </w:pPr>
      <w:r>
        <w:rPr>
          <w:i/>
          <w:sz w:val="22"/>
          <w:lang w:val="en-GB"/>
        </w:rPr>
        <w:t>Titel:</w:t>
      </w:r>
      <w:r>
        <w:rPr>
          <w:sz w:val="22"/>
          <w:lang w:val="en-GB"/>
        </w:rPr>
        <w:t xml:space="preserve"> </w:t>
      </w:r>
    </w:p>
    <w:p>
      <w:pPr>
        <w:pStyle w:val="Normal"/>
        <w:tabs>
          <w:tab w:val="clear" w:pos="708"/>
          <w:tab w:val="left" w:pos="340" w:leader="none"/>
          <w:tab w:val="left" w:pos="680" w:leader="none"/>
          <w:tab w:val="left" w:pos="851" w:leader="none"/>
          <w:tab w:val="left" w:pos="1021" w:leader="none"/>
          <w:tab w:val="left" w:pos="1361" w:leader="none"/>
          <w:tab w:val="left" w:pos="1701" w:leader="none"/>
          <w:tab w:val="left" w:pos="3402" w:leader="none"/>
        </w:tabs>
        <w:jc w:val="both"/>
        <w:rPr/>
      </w:pPr>
      <w:r>
        <w:rPr>
          <w:b/>
          <w:sz w:val="22"/>
          <w:lang w:val="en-GB"/>
        </w:rPr>
        <w:t xml:space="preserve">Communication from the Commission to the European Parliament and the Council on a EU Drugs Action Plan (2005-2008) </w:t>
      </w:r>
      <w:r>
        <w:rPr>
          <w:sz w:val="22"/>
          <w:lang w:val="en-GB"/>
        </w:rPr>
        <w:t>(Nederlandse titel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GB"/>
        </w:rPr>
      </w:pPr>
      <w:r>
        <w:rPr>
          <w:sz w:val="22"/>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rPr>
      </w:pPr>
      <w:r>
        <w:rPr>
          <w:i/>
          <w:sz w:val="22"/>
        </w:rPr>
        <w:t>Datum Raadsdocument</w:t>
      </w:r>
      <w:r>
        <w:rPr>
          <w:sz w:val="22"/>
        </w:rPr>
        <w:t>:</w:t>
        <w:tab/>
        <w:t xml:space="preserve">6464/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2"/>
        </w:rPr>
      </w:pPr>
      <w:r>
        <w:rPr>
          <w:i/>
          <w:sz w:val="22"/>
        </w:rPr>
        <w:t>Nr Raadsdocument</w:t>
      </w:r>
      <w:r>
        <w:rPr>
          <w:sz w:val="22"/>
        </w:rPr>
        <w:t xml:space="preserve">: </w:t>
        <w:tab/>
        <w:t xml:space="preserve">17 februari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GB"/>
        </w:rPr>
        <w:t>Nr. Commissiedocument:</w:t>
        <w:tab/>
      </w:r>
      <w:r>
        <w:rPr>
          <w:sz w:val="22"/>
          <w:lang w:val="en-GB"/>
        </w:rPr>
        <w:t xml:space="preserve">COM(2005) 45 fin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 xml:space="preserve">: </w:t>
        <w:tab/>
        <w:t>VWS i.o.m. JUST, BZ, DEF, FIN en BZK, EZ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Horizontale Groep Drugs,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Aanpak van de drugsproblematiek is een topprioriteit van de EU, omdat drugsgebruik en illegale drugshandel omvangrijk zijn en veel maatschappelijke schade veroorzaken in de vorm van drugsgerelateerde criminaliteit, gezondheidsproblemen en sociale uitsluiting. Naast acties gericht op grensoverschrijdende problematiek, kunnen o.a. uitwisseling van kennis en ervaring en het uitvoeren van gezamenlijk onderzoek een bijdrage leveren aan de aanpak van de problematiek op nationaal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 Commissie levert met dit EU Actieplan Drugs (2005-2008) de uitwerking van de EU Drugsstrategie 2005-2012 die in december 2004 door de Europese Raad is vastgesteld. Het document is gebaseerd op bijdragen van de Commissie, het Europees Waarnemingscentrum voor Drugs en Drugsverslaving en Europol, en beoogt een instrument te geven teneinde de voortgang van de gemaakte afspraken te monitoren. De resultaten van de evaluatie van het vorige plan zijn meegenomen in het nieuwe actieplan. De doelen die in de strategie zijn gesteld, worden vertaald in concrete actiepunten op het terrein van coördinatie, vraag- en aanbodvermindering, internationale betrekkingen en onderzoek, informatie en evalu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Uitgangspunt is dat deze activiteiten meerwaarde moeten bieden ten opzichte van maatregelen op nationaal niveau en meetbaar en (ook in aantal) realistisch zijn. Voorts moeten ze kosteneffectief zijn en bijdragen aan het realiseren van de doelen van de strategie. De Commissie zal jaarlijks rapporten publiceren waarin de voortgang wordt beschreven. Hierbij zal de Commissie ‘naming and shaming’ niet uit de weg gaan. Tevens zal er in 2008 een ‘impact assessment’ worden uitgevoerd, met het oog op het actieplan 2009-2012. In 2012 vindt er een evaluatie plaa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284" w:leader="none"/>
          <w:tab w:val="left" w:pos="340" w:leader="none"/>
          <w:tab w:val="left" w:pos="709" w:leader="none"/>
          <w:tab w:val="left" w:pos="1361" w:leader="none"/>
          <w:tab w:val="left" w:pos="1701" w:leader="none"/>
          <w:tab w:val="left" w:pos="3402" w:leader="none"/>
        </w:tabs>
        <w:ind w:left="426" w:hanging="426"/>
        <w:jc w:val="both"/>
        <w:rPr/>
      </w:pPr>
      <w:r>
        <w:rPr>
          <w:i/>
          <w:sz w:val="22"/>
        </w:rPr>
        <w:t>Rechtsbasis van het voorstel</w:t>
      </w:r>
      <w:r>
        <w:rPr>
          <w:sz w:val="22"/>
        </w:rPr>
        <w:t xml:space="preserve">: n.v.t.. he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 w:val="22"/>
        </w:rPr>
        <w:t>Besluitvormingsprocedure en rol Europees Parlement:</w:t>
      </w:r>
      <w:r>
        <w:rPr>
          <w:sz w:val="22"/>
        </w:rPr>
        <w:t xml:space="preserve"> Geen besluitvorming aangezien het een mededeling betreft. Wel brengt het EP een advies uit.</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pacing w:val="-2"/>
          <w:sz w:val="22"/>
        </w:rPr>
        <w:t>Instelling nieuw Comitologie-comité:</w:t>
      </w:r>
      <w:r>
        <w:rPr>
          <w:spacing w:val="-2"/>
          <w:sz w:val="22"/>
        </w:rPr>
        <w:t xml:space="preserve"> n.v.t.</w:t>
      </w:r>
      <w:r>
        <w:rPr>
          <w:sz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sz w:val="22"/>
        </w:rPr>
      </w:pPr>
      <w:r>
        <w:rPr>
          <w:sz w:val="22"/>
        </w:rPr>
        <w:t>Strikt genomen n.v.t. omdat het een mededeling betreft. Wel kan t.a.v. de subsidiariteitstoets worden opgemerkt dat met name op de terreinen van</w:t>
      </w:r>
    </w:p>
    <w:p>
      <w:pPr>
        <w:pStyle w:val="Normal"/>
        <w:numPr>
          <w:ilvl w:val="0"/>
          <w:numId w:val="1"/>
        </w:numPr>
        <w:tabs>
          <w:tab w:val="clear" w:pos="708"/>
          <w:tab w:val="left" w:pos="680" w:leader="none"/>
          <w:tab w:val="left" w:pos="1361" w:leader="none"/>
          <w:tab w:val="left" w:pos="1701" w:leader="none"/>
          <w:tab w:val="left" w:pos="3402" w:leader="none"/>
        </w:tabs>
        <w:jc w:val="both"/>
        <w:rPr>
          <w:sz w:val="22"/>
        </w:rPr>
      </w:pPr>
      <w:r>
        <w:rPr>
          <w:sz w:val="22"/>
        </w:rPr>
        <w:t>uitwisseling van best practices;</w:t>
      </w:r>
    </w:p>
    <w:p>
      <w:pPr>
        <w:pStyle w:val="Normal"/>
        <w:numPr>
          <w:ilvl w:val="0"/>
          <w:numId w:val="1"/>
        </w:numPr>
        <w:tabs>
          <w:tab w:val="clear" w:pos="708"/>
          <w:tab w:val="left" w:pos="680" w:leader="none"/>
          <w:tab w:val="left" w:pos="1361" w:leader="none"/>
          <w:tab w:val="left" w:pos="1701" w:leader="none"/>
          <w:tab w:val="left" w:pos="3402" w:leader="none"/>
        </w:tabs>
        <w:jc w:val="both"/>
        <w:rPr>
          <w:sz w:val="22"/>
        </w:rPr>
      </w:pPr>
      <w:r>
        <w:rPr>
          <w:sz w:val="22"/>
        </w:rPr>
        <w:t>grensoverschrijdende volksgezondheidsproblematiek;</w:t>
      </w:r>
    </w:p>
    <w:p>
      <w:pPr>
        <w:pStyle w:val="Normal"/>
        <w:numPr>
          <w:ilvl w:val="0"/>
          <w:numId w:val="1"/>
        </w:numPr>
        <w:tabs>
          <w:tab w:val="clear" w:pos="708"/>
          <w:tab w:val="left" w:pos="680" w:leader="none"/>
          <w:tab w:val="left" w:pos="1361" w:leader="none"/>
          <w:tab w:val="left" w:pos="1701" w:leader="none"/>
          <w:tab w:val="left" w:pos="3402" w:leader="none"/>
        </w:tabs>
        <w:jc w:val="both"/>
        <w:rPr>
          <w:sz w:val="22"/>
        </w:rPr>
      </w:pPr>
      <w:r>
        <w:rPr>
          <w:sz w:val="22"/>
        </w:rPr>
        <w:t>drugsgerelateerde georganiseerde criminaliteit;</w:t>
      </w:r>
    </w:p>
    <w:p>
      <w:pPr>
        <w:pStyle w:val="Normal"/>
        <w:numPr>
          <w:ilvl w:val="0"/>
          <w:numId w:val="1"/>
        </w:numPr>
        <w:tabs>
          <w:tab w:val="clear" w:pos="708"/>
          <w:tab w:val="left" w:pos="680" w:leader="none"/>
          <w:tab w:val="left" w:pos="1361" w:leader="none"/>
          <w:tab w:val="left" w:pos="1701" w:leader="none"/>
          <w:tab w:val="left" w:pos="3402" w:leader="none"/>
        </w:tabs>
        <w:jc w:val="both"/>
        <w:rPr>
          <w:sz w:val="22"/>
        </w:rPr>
      </w:pPr>
      <w:r>
        <w:rPr>
          <w:sz w:val="22"/>
        </w:rPr>
        <w:t>aanpak van grensoverschrijdende handel;</w:t>
      </w:r>
    </w:p>
    <w:p>
      <w:pPr>
        <w:pStyle w:val="Normal"/>
        <w:numPr>
          <w:ilvl w:val="0"/>
          <w:numId w:val="1"/>
        </w:numPr>
        <w:tabs>
          <w:tab w:val="clear" w:pos="708"/>
          <w:tab w:val="left" w:pos="680" w:leader="none"/>
          <w:tab w:val="left" w:pos="1361" w:leader="none"/>
          <w:tab w:val="left" w:pos="1701" w:leader="none"/>
          <w:tab w:val="left" w:pos="3402" w:leader="none"/>
        </w:tabs>
        <w:jc w:val="both"/>
        <w:rPr>
          <w:sz w:val="22"/>
        </w:rPr>
      </w:pPr>
      <w:r>
        <w:rPr>
          <w:sz w:val="22"/>
        </w:rPr>
        <w:t>internationale samenwerking met nabuurregio’s, productie- en doorvoerlanden en regio’s;</w:t>
      </w:r>
    </w:p>
    <w:p>
      <w:pPr>
        <w:pStyle w:val="Normal"/>
        <w:numPr>
          <w:ilvl w:val="0"/>
          <w:numId w:val="1"/>
        </w:numPr>
        <w:tabs>
          <w:tab w:val="clear" w:pos="708"/>
          <w:tab w:val="left" w:pos="680" w:leader="none"/>
          <w:tab w:val="left" w:pos="1361" w:leader="none"/>
          <w:tab w:val="left" w:pos="1701" w:leader="none"/>
          <w:tab w:val="left" w:pos="3402" w:leader="none"/>
        </w:tabs>
        <w:jc w:val="both"/>
        <w:rPr>
          <w:sz w:val="22"/>
        </w:rPr>
      </w:pPr>
      <w:r>
        <w:rPr>
          <w:sz w:val="22"/>
        </w:rPr>
        <w:t>onderzoek, informatie en evaluatie;</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sz w:val="22"/>
        </w:rPr>
      </w:pPr>
      <w:r>
        <w:rPr>
          <w:sz w:val="22"/>
        </w:rPr>
        <w:t xml:space="preserve">Europees optreden duidelijk meerwaarde heeft. Bij een aantal actiepunten is niet geheel duidelijk of zij ook een daadwerkelijke bijdrage leveren aan de in de drugsstrategie vastgestelde doelen. In dergelijke gevallen zal de Commissie worden verzocht om dit verband en  de meerwaarde van gezamenlijke actie aan te tonen.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ind w:left="709" w:hanging="0"/>
        <w:jc w:val="both"/>
        <w:rPr>
          <w:sz w:val="22"/>
        </w:rPr>
      </w:pPr>
      <w:r>
        <w:rPr>
          <w:sz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ind w:left="709" w:hanging="709"/>
        <w:rPr/>
      </w:pPr>
      <w:r>
        <w:rPr>
          <w:i/>
          <w:sz w:val="22"/>
        </w:rPr>
        <w:t>Consequenties voor de EU-begroting</w:t>
      </w:r>
      <w:r>
        <w:rPr>
          <w:sz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sz w:val="22"/>
        </w:rPr>
      </w:pPr>
      <w:r>
        <w:rPr>
          <w:sz w:val="22"/>
        </w:rPr>
        <w:t xml:space="preserve">Veel acties zullen (mede) door de lidstaten moeten worden uitgevoerd. Voor een groot deel van de activiteiten geldt dat deze voor de Nederlandse situatie een voortzetting van reeds bestaande of  in uitvoering zijnde activiteiten zijn en dus binnen bestaande (financiële) kaders plaatsvinden. Omdat nog niet alle activiteiten voldoende geconcretiseerd zijn, is er nog onvoldoende inzicht in een eventuele intensivering van het Nederlands beleid.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sz w:val="22"/>
        </w:rPr>
      </w:pPr>
      <w:r>
        <w:rPr>
          <w:sz w:val="22"/>
        </w:rPr>
        <w:t xml:space="preserve">Nederland zal zich tijdens de besprekingen in Brussel inzetten op het zoveel mogelijk beperken van financiële consequenties.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Consequenties voor nationale en decentrale regelgeving/beleid, (informatie over het inschakelen van nationale agentschappen / zelfstandige bestuursorganen e.d., implementatie en uitvoering, notificatie en handhaving en/of sanctionering):</w:t>
        <w:br/>
      </w:r>
      <w:r>
        <w:rPr>
          <w:sz w:val="22"/>
        </w:rPr>
        <w:t xml:space="preserve">Activiteiten worden zoveel mogelijk binnen bestaande programma’s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ederlandse belangen en eerste algemene standpuntbepaling:</w:t>
      </w:r>
      <w:r>
        <w:rPr>
          <w:sz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Nederland is positief over het door de Commissie opgestelde Actieplan. Het plan is een uitwerking van de strategie, waarvan de meeste benoemde elementen terugkom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 huidige opzet van het actieplan is een duidelijke verbetering ten opzichte van het vorige actieplan. In plaats van een lange tekst is nu per doel beschreven wat de voorgenomen activiteiten zijn en hoe gemeten wordt of het doel gehaald is. Echter, de activiteiten zijn vaak nog te algemeen en te weinig concreet geformuleerd. Nederland zal zich inzetten om de in het Actieplan benoemde acties zoveel mogelijk te laten aansluiten bij reeds bestaande of  in uitvoering zijnde activiteiten, zodat de activiteiten binnen bestaande (financiële) kaders kunnen plaatsvinden. De op het gebied van de volksgezondheid voorgestelde acties sluiten aan op de nationale aanpak van de drugsproblematiek. Dit betekent dat de meeste voorgestelde acties al worden uitgevoerd op nationaal niveau. De voorstellen zullen hoogstwaarschijnlijk niet leiden tot een intensivering.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Nederland heeft verder met name vragen over het mandaat van de Commissie en de wijze waarop lidstaten zullen worden beoordeeld. Tevens dringt Nederland in het algemeen aan op een nadere concretisering van activiteiten. Voorts zal de Commissie verzocht worden duidelijker aan te geven wat de relatie is tussen doel, activiteit en meetinstrument, waarbij het subsidiariteitsbeginsel leidend moet zijn. Tevens moet de Commissie haar activiteiten zoveel mogelijk laten aansluiten bij reeds bestaande grensoverschrijdende initiatieven zoals het ‘cross border policing’. Een meer gedetailleerde opstelling per actiepunt is mogelijk wanneer de eerste bespreking in Brussel heeft plaatsgevonden en het plan met uitvoerende organisaties in Nederland is besproken. Uitvoerende organisaties spelen een grote rol bij de uitvoering van de activiteiten en zullen dus hun oordeel moeten geven over de haalbaarheid bij de implementati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1:00Z</dcterms:created>
  <dc:creator>Gebruiker</dc:creator>
  <dc:description/>
  <dc:language>en-US</dc:language>
  <cp:lastModifiedBy>Gebruiker</cp:lastModifiedBy>
  <dcterms:modified xsi:type="dcterms:W3CDTF">2005-03-21T09:12:00Z</dcterms:modified>
  <cp:revision>1</cp:revision>
  <dc:subject/>
  <dc:title>Fiche 1: Mededeling EU-drugs actieplan 2005-2008</dc:title>
</cp:coreProperties>
</file>