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474581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mengde commissie toepassing subsidiarite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n Haag,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DATE \@"d\ MMMM\ yyyy"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1 juli 2026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C  83 (openbaar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Griffiers gemengde commissie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den gemengde commissi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gadering van de commissie op  5 april 2005 van 9.45 uur – 10.30 uur in commissiekamer 1 Eerste Kamer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pe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aststelling besluitenlijst 1 maart 2005 (GC 8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esluitvorming omtrent een vijftal voorstellen van de Europese Commissie (GC 84), gelezen de adviezen van de commissies Verkeer en Waterstaat van beide Kamers (bijgevoeg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erste bevindingen m.b.t. de pilot plus inventarisatie van aandachtspunten voor de evaluatie van de pilot (“dagboek” bijgevoeg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Vaststelling datum evaluatie alsmede afsluitende bijeenkomst van de commiss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ondvra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lui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51:00Z</dcterms:created>
  <dc:creator>Gebruiker</dc:creator>
  <dc:description/>
  <dc:language>en-US</dc:language>
  <cp:lastModifiedBy>Gebruiker</cp:lastModifiedBy>
  <cp:lastPrinted>2005-04-01T16:43:00Z</cp:lastPrinted>
  <dcterms:modified xsi:type="dcterms:W3CDTF">2005-04-01T15:07:00Z</dcterms:modified>
  <cp:revision>2</cp:revision>
  <dc:subject/>
  <dc:title> </dc:title>
</cp:coreProperties>
</file>