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Fiche 2: </w:t>
      </w:r>
      <w:r>
        <w:rPr>
          <w:color w:val="000000"/>
        </w:rPr>
        <w:t>Mededeling: Versterking van de passagiersrechten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Plattetekstinspringen2"/>
        <w:ind w:left="0" w:hanging="0"/>
        <w:rPr>
          <w:b/>
          <w:b/>
        </w:rPr>
      </w:pPr>
      <w:r>
        <w:rPr>
          <w:b/>
        </w:rPr>
        <w:t>Mededeling van de Commissie aan het Europees Parlement en de Raad: Versterking van de passagiersrechten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3 februar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623/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 (2005) 4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Verkeer en Waterstaat i.o.m. FIN, EZ, JUST, DEF, VWS, BZ</w:t>
      </w:r>
    </w:p>
    <w:p>
      <w:pPr>
        <w:pStyle w:val="TextBody"/>
        <w:spacing w:lineRule="atLeast" w:line="280"/>
        <w:rPr/>
      </w:pPr>
      <w:r>
        <w:rPr/>
      </w:r>
    </w:p>
    <w:p>
      <w:pPr>
        <w:pStyle w:val="TextBody"/>
        <w:spacing w:lineRule="atLeast" w:line="280"/>
        <w:rPr/>
      </w:pPr>
      <w:r>
        <w:rPr>
          <w:i/>
        </w:rPr>
        <w:t>Behandelingstraject in Brussel</w:t>
      </w:r>
      <w:r>
        <w:rPr/>
        <w:t>: Raadswerkgroep Transport,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Indent"/>
        <w:jc w:val="both"/>
        <w:rPr/>
      </w:pPr>
      <w:r>
        <w:rPr/>
        <w:t>In de afgelopen 30 jaar is de mobiliteit van personen binnen de Unie sterk gestegen, onder meer door het verdwijnen van de interne EU-grenzen en door het steeds goedkoper worden van tickets. Deze stijging van de mobiliteit is echter niet altijd samengegaan met maatregelen om de rechten van de passagiers te beschermen. Momenteel is al een aantal regelingen in werking getreden m.b.t. passagiersrechten (bijvoorbeeld in de luchtvaart een verordening over instapweigering</w:t>
      </w:r>
      <w:r>
        <w:rPr>
          <w:i/>
        </w:rPr>
        <w:t>: denied boarding)</w:t>
      </w:r>
      <w:r>
        <w:rPr/>
        <w:t xml:space="preserve"> of heeft de Commissie voorstellen daartoe gedaan (bijvoorbeeld de verordening betreffende de rechten en verplichtingen van reizigers in het internationale treinverkeer) maar toch is er een aantal lacunes te definiëren waarop, volgens de Commissie, Europese actie noodzakelijk is. Het gaat hierbij om: </w:t>
      </w:r>
    </w:p>
    <w:p>
      <w:pPr>
        <w:pStyle w:val="Text1"/>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 xml:space="preserve">Maatregelen ten behoeve van minder mobiele mensen; </w:t>
      </w:r>
    </w:p>
    <w:p>
      <w:pPr>
        <w:pStyle w:val="Text1"/>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 xml:space="preserve">Oplossingen wanneer het reizen wordt onderbroken; </w:t>
      </w:r>
    </w:p>
    <w:p>
      <w:pPr>
        <w:pStyle w:val="Text1"/>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Aansprakelijkheid in het geval van overlijden of verwonding van de passagier;</w:t>
      </w:r>
    </w:p>
    <w:p>
      <w:pPr>
        <w:pStyle w:val="Text1"/>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Behandeling van klachten en vergoedingen;</w:t>
      </w:r>
    </w:p>
    <w:p>
      <w:pPr>
        <w:pStyle w:val="Text1"/>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before="0" w:after="0"/>
        <w:rPr>
          <w:sz w:val="22"/>
        </w:rPr>
      </w:pPr>
      <w:r>
        <w:rPr>
          <w:sz w:val="22"/>
        </w:rPr>
        <w:t>Informeren van passagier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In onderhavige mededeling stelt de Commissie op bovenstaande punten een groot aantal acties voor. Twee voorstellen zijn al aan de mededeling toegevoegd: een voorstel tot een verordening betreffende de rechten van minder mobiele mensen reizende per vliegtuig en een voorstel tot een verordening betreffende het verstrekken van informatie over de identiteit van de vliegtuigmaatschappij en over de communicatie van de veiligheidsinformatie door lidstaten waarmee wordt gevlogen. Voor deze twee voorstellen worden separate BNC-fiches opgestel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Daarnaast geeft de Commissie aan dat zij gaat onderzoeken hoe de rechten van minder mobiele mensen reizende per schip of bus gewaarborgd kunnen worden, welke oplossingen mogelijk zijn in het geval dat een reis per schip of internationale bus onderbroken moet worden, mogelijkheden voor een homogeen aansprakelijkheidsregime in het geval van overlijden of verwonding van een passagier reizende per schip of internationale bus en hoe om te gaan met de rechten van passagiers bij het failliet gaan van een luchtvaartmaatschappij (dit laatste in samenwerking met het bedrijfslev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t>De onderhavige mededeling zelf heeft geen consequenties. Echter, de aangekondigde voorstellen mogelijk wel. Voor deze voorstellen zullen separate BNC-fiches worden op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aat in algemene zin positief tegenover het versterken van de rechten van passagiers in het internationale vervoer. Belangrijk daarbij is het vinden van een balans tussen belangen van de verschillende transportmodaliteiten en de consumentenbelangen. In het kader van het streven naar een </w:t>
      </w:r>
      <w:r>
        <w:rPr>
          <w:i/>
        </w:rPr>
        <w:t>level playing field</w:t>
      </w:r>
      <w:r>
        <w:rPr/>
        <w:t xml:space="preserve"> kan vergelijking met andere transportvormen interessant zijn. Hiervoor dienen dan wel heldere en uniforme criteria geformuleerd te worden. Tot op heden kan worden geconstateerd dat de Commissie zwaarder inzet op luchtvaart dan op de andere modalit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aarnaast dient er zorgvuldig gekeken te worden op welke manier het versterken van passagiersrechten georganiseerd wordt in een geliberaliseerde markt. Het is mogelijk om dit via wetgeving te regelen. Evenwel is het mogelijk de versterking van passagiersrechten door marktmechanismen vanuit concurrentieoogpunt (zelfregulering) en vrijwillige afspraken te organiseren. Voor Nederland is belangrijk dat nieuwe voorstellen in het kader van versterken van passagiersrechten gepaard gaan met een </w:t>
      </w:r>
      <w:r>
        <w:rPr>
          <w:i/>
        </w:rPr>
        <w:t>impact assessment</w:t>
      </w:r>
      <w:r>
        <w:rPr/>
        <w:t xml:space="preserve">. Hierdoor wordt duidelijk wat de baten en lasten zullen zijn voor de direct belanghebbenden (vervoerders) en of het huidige systeem volstaat of ondersteund kan worden door middel van wet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 de twee aan de mededeling toegevoegde voorstellen (een voorstel tot een verordening betreffende de rechten van minder mobiele mensen reizende per vliegtuig en een voorstel tot een verordening betreffende het verstrekken van informatie over de identiteit van de vliegtuigmaatschappij waarmee wordt gevlogen) zullen aparte BNC-fiches worden op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ok verdere voorstellen van de Commissie op het gebied van passagiersrechten zullen apart beoordeeld wor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46:00Z</dcterms:created>
  <dc:creator>Gebruiker</dc:creator>
  <dc:description/>
  <dc:language>en-US</dc:language>
  <cp:lastModifiedBy>Gebruiker</cp:lastModifiedBy>
  <dcterms:modified xsi:type="dcterms:W3CDTF">2005-04-11T12:47:00Z</dcterms:modified>
  <cp:revision>1</cp:revision>
  <dc:subject/>
  <dc:title>Fiche 2: Mededeling: Versterking van de passagiersrechten in de Europese Unie</dc:title>
</cp:coreProperties>
</file>