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2358" w:dyaOrig="3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2.6pt;width:57.25pt;height:9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9282188" r:id="rId2"/>
        </w:objec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mengde commissie toepassing subsidiaritei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AGEND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n Haag,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DATE \@"d\ MMMM\ yyyy"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0 juli 2026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C  90 (openbaar)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Griffiers gemengde commissie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den gemengde commissi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nderwerp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gadering van de commissie op  12 april 2005 van 9.45 uur – 10.30 uur in de Donkerkamer, Tweede Kamer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pe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Vaststelling besluitenlijst 5 april 2005 (GC 9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esluitvorming omtrent een vijftal voorstellen van de Europese Commissie (GC 89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(NB. Wordt het kabinet nog geïnformeerd of betrokken bij het oordeel dat de Staten-Generaal vaststelt en aanbiedt aan de Europese Commissie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erste bevindingen m.b.t. de pilot, plus inventarisatie van aandachtspunten voor de evaluatie van de pil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Vaststelling datum evaluatie alsmede afsluitende bijeenkomst van de commiss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Rondvraa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lui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ngde commissie EK TK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52:00Z</dcterms:created>
  <dc:creator>Gebruiker</dc:creator>
  <dc:description/>
  <dc:language>en-US</dc:language>
  <cp:lastModifiedBy>Gebruiker</cp:lastModifiedBy>
  <cp:lastPrinted>2005-04-11T18:21:00Z</cp:lastPrinted>
  <dcterms:modified xsi:type="dcterms:W3CDTF">2005-04-11T16:21:00Z</dcterms:modified>
  <cp:revision>5</cp:revision>
  <dc:subject/>
  <dc:title> </dc:title>
</cp:coreProperties>
</file>