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eurs"/>
        <w:spacing w:lineRule="auto" w:line="240"/>
        <w:rPr/>
      </w:pPr>
      <w:r>
        <w:rPr/>
        <w:t>Fiche 2: Mededeling over Europees Nabuurschapsbeleid; Armenië, Azerbeidzjan; Egypte en Libanon</w:t>
      </w:r>
    </w:p>
    <w:p>
      <w:pPr>
        <w:pStyle w:val="Auteurs"/>
        <w:spacing w:lineRule="auto" w:line="240"/>
        <w:rPr/>
      </w:pPr>
      <w:r>
        <w:rPr>
          <w:i/>
        </w:rPr>
        <w:t>Titel:</w:t>
      </w:r>
      <w:r>
        <w:rPr/>
        <w:tab/>
      </w:r>
    </w:p>
    <w:p>
      <w:pPr>
        <w:pStyle w:val="TextBodyIndent"/>
        <w:jc w:val="both"/>
        <w:rPr>
          <w:b/>
          <w:b/>
        </w:rPr>
      </w:pPr>
      <w:r>
        <w:rPr>
          <w:b/>
        </w:rPr>
        <w:t>Communication from the Commission to the Council, European Neighbourhood Policy, Recommendations for Armenia, Azerbaijan, Georgia and for Egypt and Lebano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left="680" w:hanging="0"/>
        <w:jc w:val="both"/>
        <w:rPr>
          <w:b/>
          <w:b/>
          <w:sz w:val="22"/>
        </w:rPr>
      </w:pPr>
      <w:r>
        <w:rPr>
          <w:b/>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 xml:space="preserve">Datum Raadsdocument: </w:t>
        <w:tab/>
      </w:r>
      <w:r>
        <w:rPr>
          <w:sz w:val="22"/>
        </w:rPr>
        <w:t>15 maart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Nr. Raadsdocument</w:t>
      </w:r>
      <w:r>
        <w:rPr>
          <w:sz w:val="22"/>
        </w:rPr>
        <w:t xml:space="preserve">: </w:t>
        <w:tab/>
        <w:t>7313/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Nr. Commissiedocument:</w:t>
        <w:tab/>
      </w:r>
      <w:r>
        <w:rPr>
          <w:sz w:val="22"/>
        </w:rPr>
        <w:t>COM(2005)72 fina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Eerstverantwoordelijk ministerie</w:t>
      </w:r>
      <w:r>
        <w:rPr>
          <w:sz w:val="22"/>
        </w:rPr>
        <w:t xml:space="preserve">: </w:t>
        <w:tab/>
        <w:t>BZ i.o.m. FIN, LNV, EZ, JUS, VROM, V&amp;W</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 w:val="22"/>
        </w:rPr>
      </w:pPr>
      <w:r>
        <w:rPr>
          <w:i/>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 xml:space="preserve">Behandelingstraject in Brussel: </w:t>
      </w:r>
      <w:r>
        <w:rPr>
          <w:sz w:val="22"/>
        </w:rPr>
        <w:t>COEST, Raad Algemene Zaken en Externe Betrekkingen.</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2"/>
        </w:rPr>
        <w:t>Achtergrond, korte inhoud en doelstelling van het voorstel</w:t>
      </w:r>
      <w:r>
        <w:rPr>
          <w:sz w:val="22"/>
        </w:rPr>
        <w:t xml:space="preserve">: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rPr>
      </w:pPr>
      <w:r>
        <w:rPr>
          <w:sz w:val="22"/>
        </w:rPr>
        <w:t xml:space="preserve">In juni 2004 heeft de Europese Raad het Europees Nabuurschapsbeleid (ENP) goedgekeurd. Het doel van het ENP is het ontstaan van nieuwe scheidingslijnen tussen de uitgebreide EU en haar buren te voorkomen en hen de mogelijkheid te bieden aan diverse activiteiten van de EU deel te nemen, via verruimde politieke, veiligheids-, economische en culturele samenwerking.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rPr>
      </w:pPr>
      <w:r>
        <w:rPr>
          <w:sz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rPr>
      </w:pPr>
      <w:r>
        <w:rPr>
          <w:sz w:val="22"/>
        </w:rPr>
        <w:t xml:space="preserve">Het ENP richt zich tot de buurlanden van de uitgebreide EU en de landen die als gevolg van de uitbreiding dichter bij de EU zijn gekomen. De Raad heeft in juni 2004 de aanbeveling van de Commissie overgenomen om ook Armenië, Azerbeidzjan en Georgië in het toepassingsgebied van het ENP op te nemen. In december 2004 keurde de Raad landenrapporten en actieplannen goed voor Israël, Jordanië, Moldavië, Marokko, Oekraïne, de Palestijnse Autoriteit en Tunesië.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rPr>
      </w:pPr>
      <w:r>
        <w:rPr>
          <w:sz w:val="22"/>
        </w:rPr>
        <w:t xml:space="preserve">De onderhavige mededeling geeft op hoofdlijnen de inhoud van de vijf landenrapporten, die feitelijk van aard zijn. </w:t>
      </w:r>
      <w:r>
        <w:rPr>
          <w:sz w:val="22"/>
          <w:lang w:eastAsia="en-US"/>
        </w:rPr>
        <w:t>De mededeling biedt een overzicht van de huidige politieke en economische situatie in het ENP-land. De Commissie geeft per land aan welke kernacties moeten worden opgenomen in het Actieplan. De kernacties zijn zowel politiek, economisch als institutioneel van aard.</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rPr>
      </w:pPr>
      <w:r>
        <w:rPr>
          <w:sz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rPr>
      </w:pPr>
      <w:r>
        <w:rPr>
          <w:sz w:val="22"/>
        </w:rPr>
        <w:t>Wat betreft Armenië, Azerbeidzjan en Georgië doet de Commissie de aanbeveling aan de Raad om de algemene oriëntatie zoals verwoord in de landenplannen goed te keuren en tevens akkoord te gaan met het starten van consultaties over actieplannen, in nauwe samenwerking met de Hoge Vertegenwoordiger en het Voorzitterschap. De Commissie benadrukt daarbij dat de actieplannen landenspecifiek zullen zijn en dat elk land op z'n eigen merites zal worden beoordeeld. De lidstaten zullen nauwgezet op de hoogte worden gehouden van de consultaties. Daarnaast noemt de Commissie de mogelijkheid van een ‘new enhanced agreement’ voor deze landen, bij afloop van de huidige Partnerschaps- en Samenwerkingsverdragen, als en wanneer de implementatie van de actieplannen bevredigend verloopt.</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rPr>
      </w:pPr>
      <w:r>
        <w:rPr>
          <w:sz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rPr>
      </w:pPr>
      <w:r>
        <w:rPr>
          <w:sz w:val="22"/>
        </w:rPr>
        <w:t>Wat betreft Egypte een Libanon (goedkeuring van de landenrapporten evenals toestemming voor start van consultaties over actieplannen voor deze landen werd reeds verleend in het kader van de besluitvorming over het ENP) geeft de Commissie aan zo spoedig mogelijk te zullen beginnen met consultaties.</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2"/>
        </w:rPr>
        <w:t>Rechtsbasis van het voorstel</w:t>
      </w:r>
      <w:r>
        <w:rPr>
          <w:sz w:val="22"/>
        </w:rPr>
        <w:t>: 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sz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2"/>
        </w:rPr>
        <w:t>Besluitvormingsprocedure en rol Europees Parlement:</w:t>
      </w:r>
      <w:r>
        <w:rPr>
          <w:sz w:val="22"/>
        </w:rPr>
        <w:t xml:space="preserve"> 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sz w:val="22"/>
        </w:rPr>
        <w:t>Instelling nieuw Comitologie-comité:</w:t>
      </w:r>
      <w:r>
        <w:rPr>
          <w:spacing w:val="-2"/>
          <w:sz w:val="22"/>
        </w:rPr>
        <w:t xml:space="preserve"> </w:t>
      </w:r>
      <w:r>
        <w:rPr>
          <w:sz w:val="22"/>
        </w:rPr>
        <w:t>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2"/>
        </w:rPr>
        <w:t>Subsidiariteit en  proportionaliteit</w:t>
      </w:r>
      <w:r>
        <w:rPr>
          <w:sz w:val="22"/>
        </w:rPr>
        <w:t>: 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Consequenties voor de EU-begroting</w:t>
      </w:r>
      <w:r>
        <w:rPr>
          <w:sz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Strikt genomen geen, want het betreft een mededeling. De uit de mededeling voortvloeiende start van de voorbereidingen van de actieplannen heeft geen consequenties voor de EU-begroting. Tot 2007 wordt uitvoering van de actieplannen gefinancierd vanuit TACIS (voor Armenië, Azerbeidzjan en Georgië) en MEDA (voor Egypte en Libanon). Per 2007 zal dit gebeuren vanuit het nieuwe instrument ENPI waarover momenteel onderhandeld wordt in het kader van de Financiële Perspectieven 2007-201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sz w:val="22"/>
        </w:rPr>
      </w:pPr>
      <w:r>
        <w:rPr>
          <w:i/>
          <w:sz w:val="22"/>
        </w:rPr>
        <w:t xml:space="preserve">Financiële, personele en administratieve consequenties voor de rijksoverheid, decentrale             overheden en/of bedrijfsleven en burger: </w:t>
      </w:r>
      <w:r>
        <w:rPr>
          <w:sz w:val="22"/>
        </w:rPr>
        <w:t>geen</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sz w:val="22"/>
        </w:rPr>
      </w:pPr>
      <w:r>
        <w:rPr>
          <w:i/>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Consequenties voor nationale en decentrale regelgeving/beleid, (informatie over het inschakelen van nationale agentschappen / zelfstandige bestuursorganen e.d., implementatie en uitvoering, notificatie en handhaving en/of sanctionering):</w:t>
      </w:r>
      <w:r>
        <w:rPr>
          <w:sz w:val="22"/>
        </w:rPr>
        <w:t xml:space="preserve"> 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 w:val="22"/>
        </w:rPr>
      </w:pPr>
      <w:r>
        <w:rPr>
          <w:i/>
          <w:sz w:val="22"/>
        </w:rPr>
        <w:t xml:space="preserve">Voorgestelde implementatietermijn (bij richtlijnen) dan wel voorgestelde datum inwerkingtreding (bij verordeningen en beschikkingen) met commentaar t.a.v. haalbaarheid: </w:t>
      </w:r>
      <w:r>
        <w:rPr>
          <w:sz w:val="22"/>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 w:val="22"/>
        </w:rPr>
      </w:pPr>
      <w:r>
        <w:rPr>
          <w:i/>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 w:val="22"/>
        </w:rPr>
      </w:pPr>
      <w:r>
        <w:rPr>
          <w:i/>
          <w:sz w:val="22"/>
        </w:rPr>
        <w:t xml:space="preserve">Consequenties voor ontwikkelingslan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Volgens OESO-criteria kwalificeren deze vijf landen zich als ontwikkelingsland. Nederland onderhoudt een bilaterale ontwikkelingssamenwerkingsrelatie met Armenië en Georgië.</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 w:val="22"/>
        </w:rPr>
      </w:pPr>
      <w:r>
        <w:rPr>
          <w:sz w:val="22"/>
        </w:rPr>
        <w:t xml:space="preserve">Verruimde politieke, veiligheids-, economische en culturele samenwerking tussen deze landen en de EU onder het ENP zal in principe de mogelijkheden vergroten om de ontwikkeling van en armoedebestrijding in deze landen te bevorder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 w:val="22"/>
        </w:rPr>
      </w:pPr>
      <w:r>
        <w:rPr>
          <w:spacing w:val="-2"/>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Nederlandse belangen en eerste algemene standpuntbepaling</w:t>
      </w:r>
      <w:r>
        <w:rPr>
          <w:sz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Nederland is akkoord met de landenrapporten en staat positief t.o.v. de aanbeveling van de Commissie om te beginnen met consultaties over actieplannen voor deze la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Ten aanzien van de mogelijkheid van een ‘new enhanced agreement’ voor de Zuidkaukasische landen, bij afloop van de huidige Partnerschaps- en Samenwerkingsverdragen en wanneer de implementatie van de actieplannen bevredigend verloopt, benadrukt Nederland dat dit niet mag leiden tot een verkeerde indruk bij deze landen t.a.v. het toetredingsperspectief. Derhalve zal Nederland inzetten op een vermelding hiervan in de aan te nemen Raadsconclusie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 xml:space="preserve">De komende tijd dienen de ontwikkelingen in Libanon goed gevolgd te worden, inclusief de rol van Hezbollah. De consultaties over het actieplan voor Libanon kunnen uiteraard pas beginnen wanneer er  een nieuwe regering i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In het algemeen en in het bijzonder ten aanzien van Azerbeidzjan en Armenië vindt Nederland dat voldoende aandacht uit moet gaan naar mensenrechten, democratisering, de oplossing van onderlinge conflicten, economische hervormingen en duurzame ontwikkeling en milieu. Er moet ruimte bestaan voor tempoverschillen per land in afronding en aanvaarding van actieplannen. Daarnaast is Nederland van mening dat bij maken van actieplannen (voor de Zuidkaukasische landen) de ervaringen van Raad van Europa en OVSE zoveel mogelijk dienen te worden benu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spacing w:lineRule="atLeast" w:line="280"/>
        <w:rPr>
          <w:sz w:val="22"/>
        </w:rPr>
      </w:pPr>
      <w:r>
        <w:rPr>
          <w:sz w:val="22"/>
        </w:rPr>
      </w:r>
    </w:p>
    <w:p>
      <w:pPr>
        <w:pStyle w:val="Plattetekstinspringen3"/>
        <w:spacing w:lineRule="atLeast" w:line="280"/>
        <w:rPr>
          <w:sz w:val="22"/>
        </w:rPr>
      </w:pPr>
      <w:r>
        <w:rPr>
          <w:sz w:val="22"/>
        </w:rPr>
      </w:r>
    </w:p>
    <w:p>
      <w:pPr>
        <w:pStyle w:val="Plattetekstinspringen3"/>
        <w:spacing w:lineRule="atLeast" w:line="280"/>
        <w:rPr/>
      </w:pPr>
      <w:r>
        <w:rPr/>
        <w:t xml:space="preserve"> </w:t>
      </w:r>
    </w:p>
    <w:p>
      <w:pPr>
        <w:pStyle w:val="Plattetekstinspringen3"/>
        <w:spacing w:lineRule="atLeast" w:line="280"/>
        <w:rPr/>
      </w:pPr>
      <w:r>
        <w:rPr/>
      </w:r>
    </w:p>
    <w:p>
      <w:pPr>
        <w:pStyle w:val="Normal"/>
        <w:spacing w:lineRule="atLeast" w:line="280"/>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0"/>
        <w:jc w:val="both"/>
        <w:rPr>
          <w:sz w:val="22"/>
          <w:lang w:eastAsia="en-US"/>
        </w:rPr>
      </w:pPr>
      <w:r>
        <w:rPr>
          <w:sz w:val="22"/>
          <w:lang w:eastAsia="en-US"/>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5" w:hanging="0"/>
        <w:jc w:val="both"/>
        <w:rPr>
          <w:sz w:val="22"/>
          <w:lang w:eastAsia="en-US"/>
        </w:rPr>
      </w:pPr>
      <w:r>
        <w:rPr>
          <w:sz w:val="22"/>
          <w:lang w:eastAsia="en-US"/>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ab/>
      </w:r>
    </w:p>
    <w:p>
      <w:pPr>
        <w:pStyle w:val="Normal"/>
        <w:rPr>
          <w:sz w:val="22"/>
        </w:rPr>
      </w:pPr>
      <w:r>
        <w:rPr>
          <w:sz w:val="22"/>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 w:type="paragraph" w:styleId="Auteurs">
    <w:name w:val="Auteurs"/>
    <w:basedOn w:val="Normal"/>
    <w:qFormat/>
    <w:pPr>
      <w:spacing w:lineRule="atLeast" w:line="280"/>
    </w:pPr>
    <w:rPr>
      <w:sz w:val="22"/>
    </w:rPr>
  </w:style>
  <w:style w:type="paragraph" w:styleId="Text1">
    <w:name w:val="Text 1"/>
    <w:basedOn w:val="Normal"/>
    <w:qFormat/>
    <w:pPr>
      <w:spacing w:before="120" w:after="120"/>
      <w:ind w:left="85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9:36:00Z</dcterms:created>
  <dc:creator>Gebruiker</dc:creator>
  <dc:description/>
  <dc:language>en-US</dc:language>
  <cp:lastModifiedBy>Gebruiker</cp:lastModifiedBy>
  <dcterms:modified xsi:type="dcterms:W3CDTF">2005-04-18T09:36:00Z</dcterms:modified>
  <cp:revision>2</cp:revision>
  <dc:subject/>
  <dc:title>Fiche 2: Mededeling over Europees Nabuurschapsbeleid; Armenië, Azerbeidzjan; Egypte en Libanon</dc:title>
</cp:coreProperties>
</file>