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295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3pt;height:78.05pt" filled="f" o:ole="">
                                  <v:imagedata r:id="rId3" o:title=""/>
                                </v:shape>
                                <o:OLEObject Type="Embed" ProgID="" ShapeID="ole_rId2" DrawAspect="Content" ObjectID="_2821683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85.1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3pt;height:78.05pt" filled="f" o:ole="">
                            <v:imagedata r:id="rId5" o:title=""/>
                          </v:shape>
                          <o:OLEObject Type="Embed" ProgID="" ShapeID="ole_rId4" DrawAspect="Content" ObjectID="_15634219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211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Griffie nr. 133713.3 </w:t>
            </w:r>
          </w:p>
        </w:tc>
      </w:tr>
      <w:tr>
        <w:trPr>
          <w:trHeight w:val="2324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minister van Landbouw, Natuur 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oedselkwalite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ezuidenhoutseweg 7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2594 AC  DEN HAAG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Den Haag, 7 oktober 2005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397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De vaste commissie voor Landbouw, Natuur en Voedselkwaliteit heeft zich onlangs gebogen over een voorstel van de Europese Commissie voor een richtlijn betreffende de bestrijding van aardappelcystraaltjes (E-nr. E050076, BNC-fiche 22112, 385 (6).</w:t>
      </w:r>
    </w:p>
    <w:p>
      <w:pPr>
        <w:pStyle w:val="Normal"/>
        <w:spacing w:lineRule="auto" w:line="288"/>
        <w:rPr/>
      </w:pPr>
      <w:r>
        <w:rPr/>
        <w:t xml:space="preserve">De vaste commissie betwijfelt met u het nut van jaarlijks onderzoek op de percelen die worden gebruikt voor de teelt van consumptie- en zetmeelaardappelen. Zij beveelt overigens aan de uitvoering van de richtlijn te doen plaatsvinden op basis van het in Nederland geldende stelsel van regelgeving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De griffier van de commissie,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Mr. drs. B. Nieuwenhuizen. </w:t>
      </w:r>
    </w:p>
    <w:sectPr>
      <w:type w:val="continuous"/>
      <w:pgSz w:w="11906" w:h="16838"/>
      <w:pgMar w:left="1418" w:right="1418" w:gutter="0" w:header="0" w:top="397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1020"/>
      <w:gridCol w:w="2306"/>
    </w:tblGrid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erste Kamer der Staten-Generaal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on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70-312 92 00</w:t>
          </w:r>
        </w:p>
      </w:tc>
    </w:tr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zoekadres: Binnenhof 22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Fax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070-312 93 90 </w:t>
          </w:r>
        </w:p>
      </w:tc>
    </w:tr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us 20017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nternet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http://www.eerstekamer.nl</w:t>
          </w:r>
        </w:p>
      </w:tc>
    </w:tr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2500 EA  Den Haag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mail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griffie@senaat.nl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40:00Z</dcterms:created>
  <dc:creator>Eerste Kamer der Staten-Generaal</dc:creator>
  <dc:description/>
  <dc:language>en-US</dc:language>
  <cp:lastModifiedBy>Wittkowski</cp:lastModifiedBy>
  <cp:lastPrinted>2005-10-07T09:36:00Z</cp:lastPrinted>
  <dcterms:modified xsi:type="dcterms:W3CDTF">2005-10-1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269124</vt:r8>
  </property>
  <property fmtid="{D5CDD505-2E9C-101B-9397-08002B2CF9AE}" pid="3" name="_AuthorEmail">
    <vt:lpwstr>linda.augusteijns@eerstekamer.nl</vt:lpwstr>
  </property>
  <property fmtid="{D5CDD505-2E9C-101B-9397-08002B2CF9AE}" pid="4" name="_AuthorEmailDisplayName">
    <vt:lpwstr>Augusteijns L.</vt:lpwstr>
  </property>
  <property fmtid="{D5CDD505-2E9C-101B-9397-08002B2CF9AE}" pid="5" name="_EmailSubject">
    <vt:lpwstr>min lnv 7 okt.doc</vt:lpwstr>
  </property>
  <property fmtid="{D5CDD505-2E9C-101B-9397-08002B2CF9AE}" pid="6" name="_ReviewingToolsShownOnce">
    <vt:lpwstr/>
  </property>
</Properties>
</file>