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szCs w:val="22"/>
        </w:rPr>
        <w:t xml:space="preserve">Fiche 2: Initiatief Nederland betreffende versterking grensoverschrijdende politiesamenwerking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i/>
          <w:szCs w:val="22"/>
        </w:rPr>
        <w:t>Titel:</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b/>
          <w:szCs w:val="22"/>
        </w:rPr>
        <w:t>Initiatief van het Koninkrijk der Nederlanden met het oog op de aanneming van het besluit van de Raad betreffende de versterking van de grensoverschrijdende politiesamenwerking bij gebeurtenissen waarbij grote aantallen mensen uit meerdere lidstaten zich verzamelen en het politieoptreden primair is gericht op de handhaving van de openbare orde en veiligheid en het voorkomen en bestrijden van strafbare feit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40" w:hanging="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Datum Raadsdocument</w:t>
      </w:r>
      <w:r>
        <w:rPr>
          <w:szCs w:val="22"/>
        </w:rPr>
        <w:t xml:space="preserve">:  </w:t>
        <w:tab/>
        <w:t>21 maart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Nr Raadsdocument</w:t>
      </w:r>
      <w:r>
        <w:rPr>
          <w:szCs w:val="22"/>
        </w:rPr>
        <w:t xml:space="preserve">: </w:t>
        <w:tab/>
        <w:t>693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lang w:val="fr-FR"/>
        </w:rPr>
        <w:t>Nr. Commissiedocument:</w:t>
        <w:tab/>
      </w:r>
      <w:r>
        <w:rPr>
          <w:szCs w:val="22"/>
          <w:lang w:val="fr-FR"/>
        </w:rPr>
        <w:t>n.v.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Eerstverantwoordelijk ministerie</w:t>
      </w:r>
      <w:r>
        <w:rPr>
          <w:szCs w:val="22"/>
        </w:rPr>
        <w:t xml:space="preserve">:  </w:t>
        <w:tab/>
        <w:t>BZK i.o.m. BZ, JUS, FIN, VWS, DEF en IPO</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xml:space="preserve">:  </w:t>
        <w:tab/>
        <w:t>Raadswerkgroep Politiesamenwerking, Comité Art. 36, Raad Justitie en Binnenlandse Zak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spacing w:lineRule="atLeast" w:line="280"/>
        <w:rPr>
          <w:szCs w:val="22"/>
        </w:rPr>
      </w:pPr>
      <w:r>
        <w:rPr>
          <w:i/>
          <w:szCs w:val="22"/>
        </w:rPr>
        <w:t xml:space="preserve">Achtergrond, korte inhoud en doelstelling van het voors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Regelmatig vinden binnen Europa evenementen en bijeenkomsten plaats waarbij grote aantallen mensen uit meerdere lidstaten samenkomen. In een aantal gevallen kan dat gepaard gaan met  problemen inzake handhaving van de openbare orde, toezicht en veiligheid respectievelijk met daders uit diverse landen. Hiertoe kan door een lidstaat om grensoverschrijdende bijstand worden gevraagd. Teneinde – gezien de schaarste aan capaciteit - die bijstand tijdig te kunnen plannen en adequaat te verlenen, is het nodig dat lidstaten vooraf zicht hebben op (in een kalenderjaar) te verwachten en geplande internationale evenementen.</w:t>
      </w:r>
    </w:p>
    <w:p>
      <w:pPr>
        <w:pStyle w:val="Normal"/>
        <w:tabs>
          <w:tab w:val="clear" w:pos="708"/>
          <w:tab w:val="left" w:pos="700" w:leader="none"/>
        </w:tabs>
        <w:spacing w:lineRule="atLeast" w:line="280"/>
        <w:ind w:left="680" w:hanging="0"/>
        <w:jc w:val="both"/>
        <w:rPr>
          <w:szCs w:val="22"/>
        </w:rPr>
      </w:pPr>
      <w:r>
        <w:rPr>
          <w:szCs w:val="22"/>
        </w:rPr>
        <w:tab/>
      </w:r>
      <w:r>
        <w:rPr>
          <w:i/>
          <w:szCs w:val="22"/>
        </w:rPr>
        <w:t xml:space="preserve"> </w:t>
      </w:r>
    </w:p>
    <w:p>
      <w:pPr>
        <w:pStyle w:val="Normal"/>
        <w:spacing w:lineRule="atLeast" w:line="280"/>
        <w:jc w:val="both"/>
        <w:rPr/>
      </w:pPr>
      <w:r>
        <w:rPr>
          <w:szCs w:val="22"/>
        </w:rPr>
        <w:t xml:space="preserve">Kern van dit ontwerp-besluit omvat drie artikelen met als doelde grensoverschrijdende bijstandverlening binnen de Unie vooraf beter te plannen, te evalueren en de behoefte eraan verder in kaart te brengen. </w:t>
      </w:r>
    </w:p>
    <w:p>
      <w:pPr>
        <w:pStyle w:val="Normal"/>
        <w:spacing w:lineRule="atLeast" w:line="280"/>
        <w:jc w:val="both"/>
        <w:rPr>
          <w:smallCaps/>
          <w:szCs w:val="22"/>
        </w:rPr>
      </w:pPr>
      <w:r>
        <w:rPr>
          <w:szCs w:val="22"/>
        </w:rPr>
        <w:t xml:space="preserve">Er is voorzien in een procedure (art. 3), waarbij het voorzitterschap van de Raad aan het einde van elk kalenderjaar een overzicht opstelt van de internationale evenementen die het </w:t>
      </w:r>
      <w:r>
        <w:rPr>
          <w:szCs w:val="22"/>
          <w:u w:val="single"/>
        </w:rPr>
        <w:t>volgende kalenderjaar</w:t>
      </w:r>
      <w:r>
        <w:rPr>
          <w:szCs w:val="22"/>
        </w:rPr>
        <w:t xml:space="preserve"> zullen plaatsvinden en een inventarisatie maakt van de  benodigde internationale bijstand. Deze procedure werkt alleen goed als de lidstaten het voorzitterschap de benodigde informatie ter beschikking stellen.</w:t>
      </w:r>
    </w:p>
    <w:p>
      <w:pPr>
        <w:pStyle w:val="Normal"/>
        <w:spacing w:lineRule="atLeast" w:line="280"/>
        <w:jc w:val="both"/>
        <w:rPr/>
      </w:pPr>
      <w:r>
        <w:rPr>
          <w:szCs w:val="22"/>
        </w:rPr>
        <w:t xml:space="preserve">Voorts dient (art. 4) het voorzitterschap van de Raad jaarlijks in het laatste kwartaal van het kalenderjaar een evaluatie op te stellen van de internationale bijstandsverlening die tijdens het </w:t>
      </w:r>
      <w:r>
        <w:rPr>
          <w:szCs w:val="22"/>
          <w:u w:val="single"/>
        </w:rPr>
        <w:t>voorgaande kalenderjaar</w:t>
      </w:r>
      <w:r>
        <w:rPr>
          <w:szCs w:val="22"/>
        </w:rPr>
        <w:t xml:space="preserve"> is verleend. </w:t>
      </w:r>
    </w:p>
    <w:p>
      <w:pPr>
        <w:pStyle w:val="Normal"/>
        <w:spacing w:lineRule="atLeast" w:line="280"/>
        <w:jc w:val="both"/>
        <w:rPr>
          <w:szCs w:val="22"/>
        </w:rPr>
      </w:pPr>
      <w:r>
        <w:rPr>
          <w:szCs w:val="22"/>
        </w:rPr>
        <w:t xml:space="preserve">Deze evaluatie bevat: </w:t>
      </w:r>
    </w:p>
    <w:p>
      <w:pPr>
        <w:pStyle w:val="Normal"/>
        <w:spacing w:lineRule="atLeast" w:line="280"/>
        <w:jc w:val="both"/>
        <w:rPr>
          <w:szCs w:val="22"/>
        </w:rPr>
      </w:pPr>
      <w:r>
        <w:rPr>
          <w:szCs w:val="22"/>
        </w:rPr>
        <w:t>a) een overzicht van de (gehouden) internationale evenementen;</w:t>
      </w:r>
    </w:p>
    <w:p>
      <w:pPr>
        <w:pStyle w:val="Normal"/>
        <w:spacing w:lineRule="atLeast" w:line="280"/>
        <w:jc w:val="both"/>
        <w:rPr>
          <w:szCs w:val="22"/>
        </w:rPr>
      </w:pPr>
      <w:r>
        <w:rPr>
          <w:szCs w:val="22"/>
        </w:rPr>
        <w:t>b) een overzicht van de verleende internationale bijstand;</w:t>
      </w:r>
    </w:p>
    <w:p>
      <w:pPr>
        <w:pStyle w:val="Normal"/>
        <w:spacing w:lineRule="atLeast" w:line="280"/>
        <w:jc w:val="both"/>
        <w:rPr/>
      </w:pPr>
      <w:r>
        <w:rPr>
          <w:szCs w:val="22"/>
        </w:rPr>
        <w:t>c) een overzicht van de door de lidstaten geconstateerde knelpunten;</w:t>
      </w:r>
    </w:p>
    <w:p>
      <w:pPr>
        <w:pStyle w:val="Normal"/>
        <w:spacing w:lineRule="atLeast" w:line="280"/>
        <w:jc w:val="both"/>
        <w:rPr/>
      </w:pPr>
      <w:r>
        <w:rPr>
          <w:szCs w:val="22"/>
        </w:rPr>
        <w:t xml:space="preserve">d) aanbevelingen om deze knelpunten op te lossen. </w:t>
      </w:r>
    </w:p>
    <w:p>
      <w:pPr>
        <w:pStyle w:val="Normal"/>
        <w:spacing w:lineRule="atLeast" w:line="280"/>
        <w:jc w:val="both"/>
        <w:rPr/>
      </w:pPr>
      <w:r>
        <w:rPr>
          <w:szCs w:val="22"/>
        </w:rPr>
        <w:t>Om de inhoud van reeds bestaande (bijv. bilaterale) overeenkomsten te achterhalen, wordt in art. 5 bepaald dat het secretariaat-generaal van de Raad hiervan een inventarisatie zal opstellen, op basis waarvan de Raad zich binnen 1 jaar zal beraden over de vraag of aanpassing van de relevante Europese wet- en regelgeving (met name de Schengenuitvoeringsovereenkomst) een oplossing kan bieden voor bovengenoemde  knelpunten.</w:t>
      </w:r>
    </w:p>
    <w:p>
      <w:pPr>
        <w:pStyle w:val="Normal"/>
        <w:tabs>
          <w:tab w:val="clear" w:pos="708"/>
          <w:tab w:val="left" w:pos="700" w:leader="none"/>
        </w:tabs>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Cs w:val="22"/>
        </w:rPr>
        <w:t>Rechtsbasis van het voorstel</w:t>
      </w:r>
      <w:r>
        <w:rPr>
          <w:szCs w:val="22"/>
        </w:rPr>
        <w:t xml:space="preserve">:  Artikelen 29, 30 VEU.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Cs w:val="22"/>
        </w:rPr>
        <w:t>Besluitvormingsprocedure en rol Europees Parlemen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t>Raadsbesluit met eenparigheid van stemmen; Raadpleging van het EP op basis van artikel 39 lid 1 VEU.</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i/>
          <w:spacing w:val="-2"/>
          <w:szCs w:val="22"/>
        </w:rPr>
        <w:t>Instelling nieuw Comitologie-comité:</w:t>
      </w:r>
      <w:r>
        <w:rPr>
          <w:spacing w:val="-2"/>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Cs w:val="22"/>
        </w:rPr>
        <w:t>Subsidiariteit en  proportionaliteit</w:t>
      </w:r>
      <w:r>
        <w:rPr>
          <w:szCs w:val="22"/>
        </w:rPr>
        <w:t xml:space="preserve">: </w:t>
      </w:r>
    </w:p>
    <w:p>
      <w:pPr>
        <w:pStyle w:val="Normal"/>
        <w:spacing w:lineRule="atLeast" w:line="280"/>
        <w:jc w:val="both"/>
        <w:rPr/>
      </w:pPr>
      <w:r>
        <w:rPr>
          <w:i/>
          <w:szCs w:val="22"/>
        </w:rPr>
        <w:t xml:space="preserve">Subsidiariteit </w:t>
      </w:r>
      <w:r>
        <w:rPr>
          <w:szCs w:val="22"/>
        </w:rPr>
        <w:t xml:space="preserve">Positief: Het voorkomen en bestrijden van strafbare feiten en  de handhaving van de openbare orde en veiligheid blijft het domein van </w:t>
      </w:r>
      <w:r>
        <w:rPr>
          <w:i/>
          <w:szCs w:val="22"/>
        </w:rPr>
        <w:t>nationale</w:t>
      </w:r>
      <w:r>
        <w:rPr>
          <w:szCs w:val="22"/>
        </w:rPr>
        <w:t xml:space="preserve"> opsporings- en handhavingsdiensten. Tegelijkertijd vergt de toenemende internationale aard van inbreuken op de rechtsorde en de openbare orde en veiligheid een adequate vorm van internationale politiesamenwerking. Op bepaalde aspecten van deze internationale component richt zich dit ontwerp-besluit. Het voorstel treedt niet in de bevoegdheden van nationale lidstaten, maar beoogt de internationale samenwerking door middel van internationale afspraken te verbeteren. Het voorstel houdt rekening met de proportionaliteit en subsidiariteit.</w:t>
      </w:r>
    </w:p>
    <w:p>
      <w:pPr>
        <w:pStyle w:val="Normal"/>
        <w:spacing w:lineRule="atLeast" w:line="280"/>
        <w:jc w:val="both"/>
        <w:rPr/>
      </w:pPr>
      <w:r>
        <w:rPr>
          <w:i/>
          <w:szCs w:val="22"/>
        </w:rPr>
        <w:t>Proportionaliteit</w:t>
      </w:r>
      <w:r>
        <w:rPr>
          <w:szCs w:val="22"/>
        </w:rPr>
        <w:t>: Positief: het gaat om een beperkte activiteit, die in samenhang tussen lidstaten en het Raadssecretariaat dient plaats te vinden.</w:t>
      </w:r>
    </w:p>
    <w:p>
      <w:pPr>
        <w:pStyle w:val="Normal"/>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Consequenties voor de EU-begroting</w:t>
      </w:r>
      <w:r>
        <w:rPr>
          <w:szCs w:val="22"/>
        </w:rPr>
        <w:t xml:space="preserve">: geen.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rPr/>
      </w:pPr>
      <w:r>
        <w:rPr>
          <w:i/>
          <w:szCs w:val="22"/>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szCs w:val="22"/>
        </w:rPr>
        <w:t xml:space="preserve">Voor uitvoerende politiediensten (bijv. in de grensregio’s) brengt het een taakverschuiving danwel –intensivering met zich mee, die zowel financieel als qua capaciteitsinzet consequenties heeft en zullen worden ingepast binnen de daartoe beschikbare budgettaire kader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Indien bij de uitvoering sprake is van een uitbreiding van het Defensie (Kmar)- takenpakket, of de omvang daarvan, dat valt onder de beleidsmatige verantwoordelijkheid van een andere minister, is het uitgangspunt dat Defensie die uitbreiding slechts kan doorvoeren als de daarvoor benodigde additionele middelen ook beschikbaar komen. Die middelen kunnen additionele fondsen betreffen, maar - in geval van een uitbreiding van het takenpakket van de Kmar -  is het ook mogelijk om compensatie te vinden door het stellen van posterioriteiten binnen het huidige takenpakket van de Kmar die onder de verantwoordelijkheid van het betreffende departement lig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szCs w:val="22"/>
        </w:rPr>
        <w:t xml:space="preserve"> </w:t>
      </w:r>
      <w:r>
        <w:rPr>
          <w:i/>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pPr>
      <w:r>
        <w:rPr>
          <w:szCs w:val="22"/>
        </w:rPr>
        <w:t xml:space="preserve">Dit voorstel voor een besluit conform art. 34 sub c valt geheel binnen Titel VI van het VEU en beoogt een harmonisatie van nationale wetgev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 xml:space="preserve">Voorgestelde implementatietermijn (bij richtlijnen) dan wel voorgestelde datum inwerking treding (bij verordeningen en beschikkingen) met commentaar t.a.v. haalbaarheid: </w:t>
      </w:r>
      <w:r>
        <w:rPr>
          <w:szCs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 xml:space="preserve">Consequenties voor ontwikkelingslanden: </w:t>
      </w:r>
      <w:r>
        <w:rPr>
          <w:spacing w:val="-2"/>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pacing w:val="-2"/>
          <w:szCs w:val="22"/>
        </w:rPr>
      </w:pPr>
      <w:r>
        <w:rPr>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Nederlandse belangen en eerste algemene standpuntbepaling</w:t>
      </w:r>
      <w:r>
        <w:rPr>
          <w:szCs w:val="22"/>
        </w:rPr>
        <w:t xml:space="preserve">: </w:t>
      </w:r>
    </w:p>
    <w:p>
      <w:pPr>
        <w:pStyle w:val="Normal"/>
        <w:spacing w:lineRule="atLeast" w:line="280"/>
        <w:jc w:val="both"/>
        <w:rPr>
          <w:i/>
          <w:i/>
          <w:szCs w:val="22"/>
        </w:rPr>
      </w:pPr>
      <w:r>
        <w:rPr>
          <w:szCs w:val="22"/>
        </w:rPr>
        <w:t xml:space="preserve">Aangezien het gaat om een Nederlands initiatief – ontwikkeld tijdens het EU Voorzitterschap, maar eerst in maart 2005 ingediend – is het Nederlands belang evident. Met name het aspect om ook in de sfeer van bijstandverlening en toezicht (dus niet alleen in strafzaken) tot grensoverschrijdende politiële acties te komen, is door Nederland benadrukt. Verder sluit het aan bij een Nederlands initiatief m.b.t. een Raadsaanbeveling (eind 2004) met dezelfde strekking; namelijk dat versterking van politiesamenwerking aan de binnengrenzen noodzakelijk is en dat  inzicht moet worden verkregen in de knelpunten (volgens de politiediensten) en daarvoor oplossingen te bieden, eventueel in de vorm van bilaterale verdragen. </w:t>
      </w:r>
    </w:p>
    <w:p>
      <w:pPr>
        <w:pStyle w:val="Normal"/>
        <w:spacing w:lineRule="atLeast" w:line="280"/>
        <w:rPr>
          <w:i/>
          <w:i/>
          <w:szCs w:val="22"/>
        </w:rPr>
      </w:pPr>
      <w:r>
        <w:rPr>
          <w:i/>
          <w:szCs w:val="22"/>
        </w:rPr>
      </w:r>
    </w:p>
    <w:p>
      <w:pPr>
        <w:pStyle w:val="Normal"/>
        <w:spacing w:lineRule="atLeast" w:line="280"/>
        <w:jc w:val="both"/>
        <w:rPr>
          <w:b/>
          <w:b/>
          <w:szCs w:val="22"/>
        </w:rPr>
      </w:pPr>
      <w:r>
        <w:rPr>
          <w:szCs w:val="22"/>
        </w:rPr>
        <w:t>In juli 2005 is de Commissie gekomen met een voorstel voor een Raadsbesluit ter verbetering van politiële samenwerking tussen de lidstaten van de EU, met name aan de binnengrenzen en wijziging van de Schengen Uitvoeringsovereenkomst. (Doc. 11407/05). Dit voorstel, dat een breed palet van politiesamenwerking en informatie-uitwisseling bevat, heeft in principe ook betrekking op het plannen en verlenen van politiebijstand en vertoont dus overlap. Afhankelijk van de voortgang van dit voorstel en het Europese draagvlak dat er voor ontstaat, is Nederland bereid haar initiatief-voorstel in te voegen in dat van de Commissie, wat voor dat laatste een versterking zou betekenen met betrekking tot het element van het tijdig plannen van politiële bijstandstaken bij grote evenementen. Indien het Commissie-voorstel niet levensvatbaar zou blijken, zal Nederland vasthouden aan de formele behandelingsprocedure.</w:t>
      </w:r>
    </w:p>
    <w:p>
      <w:pPr>
        <w:pStyle w:val="Normal"/>
        <w:spacing w:lineRule="atLeast" w:line="280"/>
        <w:jc w:val="both"/>
        <w:rPr>
          <w:b/>
          <w:b/>
          <w:szCs w:val="22"/>
        </w:rPr>
      </w:pPr>
      <w:r>
        <w:rPr>
          <w:b/>
          <w:szCs w:val="22"/>
        </w:rPr>
      </w:r>
    </w:p>
    <w:p>
      <w:pPr>
        <w:pStyle w:val="Normal"/>
        <w:spacing w:lineRule="atLeast" w:line="280"/>
        <w:jc w:val="both"/>
        <w:rPr/>
      </w:pPr>
      <w:r>
        <w:rPr>
          <w:szCs w:val="22"/>
        </w:rPr>
        <w:t xml:space="preserve">Eén van de punten die nog zal moeten worden uitgewerkt, is  de aard en vorm van de bijstand  en de manier waarop bijstandsverzoeken worden afgehandeld (protocollen? betrokken partijen?). Er zal inzichtelijk moeten worden gemaakt wat de bevoegdheden zijn en wat het geldende recht is en ook hoe de informatie-uitwisseling plaats zal vinden. </w:t>
      </w:r>
    </w:p>
    <w:p>
      <w:pPr>
        <w:pStyle w:val="Normal"/>
        <w:spacing w:lineRule="atLeast" w:line="280"/>
        <w:jc w:val="both"/>
        <w:rPr/>
      </w:pPr>
      <w:r>
        <w:rPr>
          <w:szCs w:val="22"/>
        </w:rPr>
        <w:t xml:space="preserve">In het behandelingstraject zal voorts helder moeten worden beschreven waarom het Verdrag van Prüm en het Commissievoorstel ter verbetering van politiële samenwerking tussen de lidstaten van de EU en wijziging van Schengen niet toereikend zijn en wat de meerwaarde van dit NL voorstel is. (In het Verdrag van Prüm is immers gedetailleerd uitgewerkt op welke manieren, en voor welke gelegenheden lidstaten elkaar om bijstand kunnen verzoeken.) </w:t>
      </w:r>
    </w:p>
    <w:p>
      <w:pPr>
        <w:pStyle w:val="Normal"/>
        <w:spacing w:lineRule="atLeast" w:line="280"/>
        <w:jc w:val="both"/>
        <w:rPr/>
      </w:pPr>
      <w:r>
        <w:rPr>
          <w:szCs w:val="22"/>
        </w:rPr>
        <w:t>Tenslotte zal in de uitvoering het begrip politiediensten, nader moeten worden gespecificeerd, waarbij met name wordt gedacht aan de politieambtenaar in dienst van een regiokorps, maar in speciale gevallen ook aan  het KLPD, of aan inzet van speciale / specialistische eenheden en/of militairen, zoals de Kmar / Defensie.</w:t>
      </w:r>
    </w:p>
    <w:p>
      <w:pPr>
        <w:pStyle w:val="Normal"/>
        <w:tabs>
          <w:tab w:val="clear" w:pos="708"/>
          <w:tab w:val="left" w:pos="700" w:leader="none"/>
        </w:tabs>
        <w:spacing w:lineRule="atLeast" w:line="280"/>
        <w:jc w:val="both"/>
        <w:rPr>
          <w:szCs w:val="22"/>
        </w:rPr>
      </w:pPr>
      <w:r>
        <w:rPr>
          <w:szCs w:val="22"/>
        </w:rPr>
      </w:r>
    </w:p>
    <w:p>
      <w:pPr>
        <w:pStyle w:val="Normal"/>
        <w:tabs>
          <w:tab w:val="clear" w:pos="708"/>
          <w:tab w:val="left" w:pos="700" w:leader="none"/>
        </w:tabs>
        <w:spacing w:lineRule="atLeast" w:line="280"/>
        <w:jc w:val="both"/>
        <w:rPr/>
      </w:pPr>
      <w:r>
        <w:rPr>
          <w:szCs w:val="22"/>
        </w:rPr>
        <w:t>Voorts is - met het oog op de toekomstige effectiviteit van internationale bijstand – het van belang dat knelpunten die zich hierbij voordoen worden gesignaleerd en dat er op structurele wijze aandacht wordt besteed aan manieren waarop ze kunnen worden opgelost, gebaseerd op aanbevelingen uit de politiepraktijk. Ook zou daarbij moeten worden gekeken naar “oplossingen” uit reeds lopende  (bilaterale) overeenkomsten tussen lidstaten en bezien of hieruit maatregelen kunnen worden gedestilleerd voor de samenwerking op  EU-niveau</w:t>
      </w:r>
      <w:r>
        <w:rPr>
          <w:i/>
          <w:szCs w:val="22"/>
        </w:rPr>
        <w:t xml:space="preserve"> </w:t>
      </w:r>
    </w:p>
    <w:p>
      <w:pPr>
        <w:pStyle w:val="Normal"/>
        <w:rPr/>
      </w:pPr>
      <w:r>
        <w:rPr/>
        <w:t xml:space="preserve"> </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6:44:00Z</dcterms:created>
  <dc:creator>bodm0810</dc:creator>
  <dc:description/>
  <dc:language>en-US</dc:language>
  <cp:lastModifiedBy>bodm0810</cp:lastModifiedBy>
  <dcterms:modified xsi:type="dcterms:W3CDTF">2005-11-02T16:46:00Z</dcterms:modified>
  <cp:revision>1</cp:revision>
  <dc:subject/>
  <dc:title> </dc:title>
</cp:coreProperties>
</file>