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t>Fiche 1: Mededeling; ontzettingen voortvloeiend uit strafrechtelijke veroordelin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Titel:</w:t>
      </w:r>
      <w:r>
        <w:rPr>
          <w:szCs w:val="22"/>
        </w:rPr>
        <w:t xml:space="preserve"> Mededeling van de Commissie aan de Raad en het Europees Parlement – Ontzettingen die voortvloeien uit strafrechtelijke veroordelingen in de Europese Un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Datum Raadsdocument</w:t>
      </w:r>
      <w:r>
        <w:rPr>
          <w:szCs w:val="22"/>
        </w:rPr>
        <w:t>: 21 februari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r. Raadsdocument</w:t>
      </w:r>
      <w:r>
        <w:rPr>
          <w:szCs w:val="22"/>
        </w:rPr>
        <w:t>: 2006/007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t>Nr. Commissiedocument:</w:t>
      </w:r>
      <w:r>
        <w:rPr>
          <w:szCs w:val="22"/>
        </w:rPr>
        <w:t>COM (2006) 73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t>Eerstverantwoordelijk ministerie</w:t>
      </w:r>
      <w:r>
        <w:rPr>
          <w:szCs w:val="22"/>
        </w:rPr>
        <w:t>: Ministerie van Justi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Behandelingstraject in Brussel</w:t>
      </w:r>
      <w:r>
        <w:rPr>
          <w:szCs w:val="22"/>
        </w:rPr>
        <w:t xml:space="preserve">: Geen. Commissie moet nu in de Mededeling aangekondigde acties uitvoer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 xml:space="preserve">In een interne markt waarin personen zich vrij kunnen verplaatsen, vormen ontzettingen een categorie van sancties die in bepaalde omstandigheden, om doeltreffend te zijn, in de hele Unie zouden moeten worden erkend en afgedwongen. In het Haags Programma is aan de Commissie verzocht voorstellen hiervoor te doen, in het bijzonder met betrekking tot de uitwisseling van informatie uit nationale strafregisters. Een ontzetting kan worden gedefinieerd als een maatregel waarbij de mogelijkheid van een natuurlijke persoon of een rechtspersoon om bepaalde rechten uit te oefenen, bepaalde ambten te bekleden, een activiteit uit te oefenen, zich naar bepaalde plaatsen te begeven of bepaalde handelingen te verrichten, voor een beperkte of onbeperkte periode wordt beperkt (bijvoorbeeld beroepsverboden, ontzetting uit het actief en/of passief kiesrecht, ontzegging van de rijbevoegdheid). Het gaat om een categorie van sancties waarvan het doel hoofdzakelijk preventief is.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 xml:space="preserve">Onder de paraplu van ontzettingen gaat een heterogene verzameling sancties schuil, met grote verschillen in vormgeving, tussen en zelfs binnen de lidstat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 xml:space="preserve">De mededeling bevat allereerst een overzicht van op het niveau van de Unie –zowel eerste als derde pijler– vastgestelde relevante instrumenten en van de verschillende benaderingswijzen van ontzetting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Deze zijn grofweg te onderscheiden in de volgende:</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a. instrumenten die voor bepaalde gevallen (veroordelingen) een ontzetting voorschrijven (bijv. de richtlijn betreffende het plaatsen van overheidsopdracht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b. instrumenten die voorzien in wederzijdse erkenning van nationale ontzettingen; een dergelijke maatregel vereist ten minste dat de lidstaten voor bepaalde misdrijven de ontzetting als sanctie in hun wetgeving opnemen (vgl. Kaderbesluit 2004/68/JHA van 22 december 2003 ter bestrijding van seksuele uitbuiting van kinderen en kinderpornografie en het daarbij aanknopende initiatief van België inzake de wederzijdse erkenning van beroepsverboden die het gevolg zijn van zulke misdrijv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c. initiatieven om te komen tot verbetering van de informatie-uitwisseling omtrent veroordelingen, onder anderse het voorstel voor een geautomatiseerd systeem van gegevensuitwiss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De Commissie geeft in de mededeling tot slot aan dat verbetering van de informatie-uitwisseling haar voorkeur heeft. Wat de benadering onder b betreft (wederzijdse erkenning), staat de Commissie een (voorzichtige) sectorale aanpak voor, waarbij zij wijst op genoemd Belgisch initiatief en aankondigt in de toekomst een voorstel voor een kaderbesluit inzake de wederzijdse erkenning van ontzeggingen van de rijbevoegdheid te zullen do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Rechtsbasis van het voorstel</w:t>
      </w:r>
      <w:r>
        <w:rPr>
          <w:szCs w:val="22"/>
        </w:rPr>
        <w:t>: n.v.t., het betreft hier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Besluitvormingsprocedure en rol Europees Parlement:</w:t>
      </w:r>
      <w:r>
        <w:rPr>
          <w:szCs w:val="22"/>
        </w:rPr>
        <w:t xml:space="preserve"> n.v.t., het betreft hier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Cs w:val="22"/>
        </w:rPr>
        <w:t>Subsidiariteit</w:t>
      </w:r>
      <w:r>
        <w:rPr>
          <w:szCs w:val="22"/>
        </w:rPr>
        <w:t xml:space="preserve">: Strikt genomen niet van toepassing, want het betreft een mededeling. Voor zover tot een beoordeling dient te worden overgegaan, luidt het oordeel: positief. Het vrij verkeer van personen brengt mee dat het effect van ontzettingen kan worden ontdoken door grensoverschrijding. Dit doet afbreuk aan de Ruimte van Vrijheid, Veiligheid en Recht. Voor het Uniebreed effectueren van ontzettingen zijn maatregelen op Unieniveau vereis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Cs w:val="22"/>
        </w:rPr>
        <w:t>Proportionaliteit</w:t>
      </w:r>
      <w:r>
        <w:rPr>
          <w:szCs w:val="22"/>
        </w:rPr>
        <w:t>: Strikt genomen niet van toepassing, want het betreft een mededeling. Voor zover tot een beoordeling dient te worden overgegaan, luidt het oordeel: twijfelachtig, het betreft hier een mededeling die slechts een algemeen beleidskader behelst. De proportionaliteit zal daarom per voorstel, dat de Commissie eventueel ter uitvoering van de mededeling zal uitbrengen, moeten worden beoordeeld. De maatregelen tot het Uniebreed effect geven van ontzettingen kunnen meer en minder ver ingrijpen in nationale stelsels al naargelang de benaderingswijze die wordt gekozen (zie hiervoor onder 8a). Steeds dient te worden bezien of niet kan worden volstaan met uitwisseling van gegevens uit strafregisters omtrent veroordelingen en/of ontzettingen. Indien niettemin wordt gekozen voor een stelsel van wederzijdse erkenning van de ontzettingen van andere lidstaten, zijn voorts nog verschillende, meer en minder ingrijpende uitwerkingen mogelijk.</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u w:val="single"/>
        </w:rPr>
      </w:pPr>
      <w:r>
        <w:rPr>
          <w:szCs w:val="22"/>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Consequenties voor de EU-begroting</w:t>
      </w:r>
      <w:r>
        <w:rPr>
          <w:szCs w:val="22"/>
        </w:rPr>
        <w:t>: Kunnen pas worden beoordeeld als en wanne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concrete voorstellen ter uitvoering van deze Mededeling 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jc w:val="both"/>
        <w:rPr>
          <w:i/>
          <w:i/>
          <w:szCs w:val="22"/>
        </w:rPr>
      </w:pPr>
      <w:r>
        <w:rPr>
          <w:szCs w:val="22"/>
        </w:rPr>
        <w:t xml:space="preserve">Geen, want het betreft hier een mededeling. Eventuele wetgeving voortvloeiende uit deze mededeling kan wel consequenties hebben. Deze consequenties hebben vooral betrekking op het terrein van gegevensuitwisseling en op eventuele erkennings-procedures om een buitenlandse ontzetting effect te g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szCs w:val="22"/>
        </w:rPr>
        <w:t>Zie onder: ‘</w:t>
      </w:r>
      <w:r>
        <w:rPr>
          <w:i/>
          <w:szCs w:val="22"/>
        </w:rPr>
        <w:t>Financiële, personele en administratieve consequenties voor de rijksoverheid, decentrale overheden en/of bedrijfsleven en burger</w:t>
      </w:r>
      <w:r>
        <w:rPr>
          <w:szCs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Contactambtenaar juridische afde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Jaap Roording, Directie Wetgeving, 070-370 7099, </w:t>
      </w:r>
      <w:hyperlink r:id="rId2">
        <w:r>
          <w:rPr>
            <w:rStyle w:val="InternetLink"/>
            <w:szCs w:val="22"/>
          </w:rPr>
          <w:t>j.roording@minjus.nl</w:t>
        </w:r>
      </w:hyperlink>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Cs w:val="22"/>
        </w:rPr>
      </w:pPr>
      <w:r>
        <w:rPr>
          <w:i/>
          <w:szCs w:val="22"/>
        </w:rPr>
        <w:t xml:space="preserve">Voorgestelde implementatietermijn (bij richtlijnen) dan wel voorgestelde datum inwerkingtreding (bij verordeningen en beschikkingen) met commentaar t.a.v. haalbaarheid: </w:t>
      </w:r>
    </w:p>
    <w:p>
      <w:pPr>
        <w:pStyle w:val="Normal"/>
        <w:tabs>
          <w:tab w:val="clear" w:pos="708"/>
          <w:tab w:val="left" w:pos="0" w:leader="none"/>
          <w:tab w:val="left" w:pos="426" w:leader="none"/>
          <w:tab w:val="left" w:pos="1021" w:leader="none"/>
          <w:tab w:val="left" w:pos="1361" w:leader="none"/>
          <w:tab w:val="left" w:pos="1701" w:leader="none"/>
          <w:tab w:val="left" w:pos="3402" w:leader="none"/>
        </w:tabs>
        <w:jc w:val="both"/>
        <w:rPr>
          <w:szCs w:val="22"/>
        </w:rPr>
      </w:pPr>
      <w:r>
        <w:rPr>
          <w:szCs w:val="22"/>
        </w:rPr>
        <w:t xml:space="preserve">n.v.t., het betreft hier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t>Consequenties voor ontwikkelingslanden</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ederlandse belangen en eerste algemene standpuntbepaling</w:t>
      </w:r>
      <w:r>
        <w:rPr>
          <w:szCs w:val="22"/>
        </w:rPr>
        <w:t xml:space="preserve">: </w:t>
      </w:r>
    </w:p>
    <w:p>
      <w:pPr>
        <w:pStyle w:val="Normal"/>
        <w:numPr>
          <w:ilvl w:val="0"/>
          <w:numId w:val="1"/>
        </w:numPr>
        <w:tabs>
          <w:tab w:val="clear" w:pos="708"/>
          <w:tab w:val="left" w:pos="0" w:leader="none"/>
        </w:tabs>
        <w:ind w:left="426" w:hanging="360"/>
        <w:jc w:val="both"/>
        <w:rPr>
          <w:szCs w:val="22"/>
        </w:rPr>
      </w:pPr>
      <w:r>
        <w:rPr>
          <w:szCs w:val="22"/>
        </w:rPr>
        <w:t xml:space="preserve">Algemeen: Nederland staat positief tegenover maatregelen om in de ene lidstaat opgelegde ontzettingen op een of andere wijze effect te geven in andere lidstaten. Het past niet bij de Ruimte van Vrijheid, Veiligheid en Recht dat het effect van ontzettingen ophoudt bij de grens. Zulke maatregelen kunnen variëren van informatie-uitwisseling tot de erkenning en tenuitvoerlegging van buitenlandse veroordelingen. </w:t>
      </w:r>
    </w:p>
    <w:p>
      <w:pPr>
        <w:pStyle w:val="Normal"/>
        <w:numPr>
          <w:ilvl w:val="0"/>
          <w:numId w:val="1"/>
        </w:numPr>
        <w:tabs>
          <w:tab w:val="clear" w:pos="708"/>
          <w:tab w:val="left" w:pos="0" w:leader="none"/>
        </w:tabs>
        <w:ind w:left="426" w:hanging="360"/>
        <w:jc w:val="both"/>
        <w:rPr>
          <w:szCs w:val="22"/>
        </w:rPr>
      </w:pPr>
      <w:r>
        <w:rPr>
          <w:szCs w:val="22"/>
        </w:rPr>
        <w:t>Per terrein en per type ontzetting kan de benadering verschillen.</w:t>
      </w:r>
    </w:p>
    <w:p>
      <w:pPr>
        <w:pStyle w:val="Normal"/>
        <w:numPr>
          <w:ilvl w:val="0"/>
          <w:numId w:val="1"/>
        </w:numPr>
        <w:tabs>
          <w:tab w:val="clear" w:pos="708"/>
          <w:tab w:val="left" w:pos="0" w:leader="none"/>
        </w:tabs>
        <w:ind w:left="426" w:hanging="360"/>
        <w:jc w:val="both"/>
        <w:rPr>
          <w:szCs w:val="22"/>
        </w:rPr>
      </w:pPr>
      <w:r>
        <w:rPr>
          <w:szCs w:val="22"/>
        </w:rPr>
        <w:t>Evenals de Commissie is Nederland van mening dat moet worden begonnen met verbetering van de informatie-uitwisseling uit strafregisters. Wanneer justitiële of administratieve autoriteiten in lidstaat A de beschikking hebben over informatie over een in lidstaat B opgelegde ontzetting aan een persoon die zich in lidstaat A bevindt, zullen zij daar – binnen de grenzen die de nationale regelgeving stelt - de gepaste consequenties aan verbinden, óók zonder verplichting op grond van het recht van de EU of EG. De relatie van het terrein van de ontzettingen met de initiatieven op het terrein van de informatie-uitwisseling dient goed in het oog te worden gehouden.</w:t>
      </w:r>
    </w:p>
    <w:p>
      <w:pPr>
        <w:pStyle w:val="Normal"/>
        <w:numPr>
          <w:ilvl w:val="0"/>
          <w:numId w:val="1"/>
        </w:numPr>
        <w:tabs>
          <w:tab w:val="clear" w:pos="708"/>
          <w:tab w:val="left" w:pos="0" w:leader="none"/>
        </w:tabs>
        <w:ind w:left="426" w:hanging="360"/>
        <w:jc w:val="both"/>
        <w:rPr>
          <w:szCs w:val="22"/>
        </w:rPr>
      </w:pPr>
      <w:r>
        <w:rPr>
          <w:szCs w:val="22"/>
        </w:rPr>
        <w:t>Ook de relatie met bestaande of toekomstige instrumenten in de Eerste Pijler dient te worden bewaakt. De justitiële erkenning van buitenlandse ontzettingen zoals beroepsverboden raakt aan de Gemeenschapsbevoegdheid met betrekking tot het vrij verkeer van personen.</w:t>
      </w:r>
    </w:p>
    <w:p>
      <w:pPr>
        <w:pStyle w:val="Normal"/>
        <w:numPr>
          <w:ilvl w:val="0"/>
          <w:numId w:val="1"/>
        </w:numPr>
        <w:tabs>
          <w:tab w:val="clear" w:pos="708"/>
          <w:tab w:val="left" w:pos="0" w:leader="none"/>
        </w:tabs>
        <w:ind w:left="426" w:hanging="360"/>
        <w:jc w:val="both"/>
        <w:rPr>
          <w:szCs w:val="22"/>
        </w:rPr>
      </w:pPr>
      <w:r>
        <w:rPr>
          <w:szCs w:val="22"/>
        </w:rPr>
        <w:t>Nederland is bereid de mogelijkheden te onderzoeken voor wederzijdse erkenning van ontzettingen, op basis van de door de Commissie voorgestelde sectorale aanpak. In de onderhandelingen over het Belgische initiatief is evenwel gebleken dat grote verschillen in wetgeving een obstakel kunnen vormen. In ieder geval dient er bij de toepassing van het beginsel van wederzijdse erkenning ruimte te zijn voor verschillende uitwerkingen.</w:t>
      </w:r>
    </w:p>
    <w:p>
      <w:pPr>
        <w:pStyle w:val="Normal"/>
        <w:tabs>
          <w:tab w:val="clear" w:pos="708"/>
          <w:tab w:val="left" w:pos="0" w:leader="none"/>
          <w:tab w:val="left" w:pos="340" w:leader="none"/>
          <w:tab w:val="left" w:pos="680" w:leader="none"/>
          <w:tab w:val="left" w:pos="1361" w:leader="none"/>
          <w:tab w:val="left" w:pos="1701" w:leader="none"/>
          <w:tab w:val="left" w:pos="3402" w:leader="none"/>
        </w:tabs>
        <w:ind w:left="426" w:hanging="0"/>
        <w:jc w:val="both"/>
        <w:rPr>
          <w:szCs w:val="22"/>
        </w:rPr>
      </w:pPr>
      <w:r>
        <w:rPr>
          <w:szCs w:val="22"/>
        </w:rPr>
        <w:tab/>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40"/>
        </w:tabs>
        <w:ind w:left="10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ording@minju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06:00Z</dcterms:created>
  <dc:creator>Lara Wittkowski</dc:creator>
  <dc:description/>
  <cp:keywords/>
  <dc:language>en-US</dc:language>
  <cp:lastModifiedBy>Lara Wittkowski</cp:lastModifiedBy>
  <dcterms:modified xsi:type="dcterms:W3CDTF">2006-08-14T08:06:00Z</dcterms:modified>
  <cp:revision>1</cp:revision>
  <dc:subject/>
  <dc:title>Fiche 1: Mededeling; ontzettingen voortvloeiend uit strafrechtelijke veroordelingen</dc:title>
</cp:coreProperties>
</file>