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295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3pt;height:78.05pt" filled="f" o:ole="">
                                  <v:imagedata r:id="rId3" o:title=""/>
                                </v:shape>
                                <o:OLEObject Type="Embed" ProgID="" ShapeID="ole_rId2" DrawAspect="Content" ObjectID="_15266121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85.1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3pt;height:78.05pt" filled="f" o:ole="">
                            <v:imagedata r:id="rId5" o:title=""/>
                          </v:shape>
                          <o:OLEObject Type="Embed" ProgID="" ShapeID="ole_rId4" DrawAspect="Content" ObjectID="_13257602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21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De heer dr. B.R. Bot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Minister van Buitenlandse Zaken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Postbus 200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2500 EB  DEN HAAG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8789" w:leader="none"/>
              </w:tabs>
              <w:spacing w:lineRule="auto" w:line="288"/>
              <w:rPr/>
            </w:pPr>
            <w:r>
              <w:rPr/>
              <w:t>136383U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n Haag, 18 oktober 200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39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Geachte heer Bot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e commissie voor Europese Samenwerkingsorganisaties en de bijzondere commissie van de JBZ-Raad hebben in hun gezamenlijke vergadering van 17 oktober jl. gesproken over de mogelijke invoering van een Europese greencard. Aanleiding hiertoe was de berichtgeving op pagina 2 van NRC Handelsblad d.d. 10 oktober 2006, waarin de vice-voorzitter van de Europese Commissie, de heer Frattini, stelt dat tijdens de aankomende informele Europese Raad in Lahti hiertoe zal worden besloten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Blijkens de geannoteerde agenda voor de informele Europese Raad voorziet de regering op dit moment dergelijke besluitvorming niet. De commissies zouden het zeer op prijs stellen – zo nodig - van alle stappen, die mogelijk kunnen leiden tot de invoering van een Europese greencard, op de hoogte te worden gehouden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In afwachting van uw reactie,</w:t>
      </w:r>
    </w:p>
    <w:p>
      <w:pPr>
        <w:pStyle w:val="Normal"/>
        <w:spacing w:lineRule="auto" w:line="288"/>
        <w:rPr/>
      </w:pPr>
      <w:r>
        <w:rPr/>
        <w:t>mede namens de voorzitter van de commissie voor Europese Samenwerkingsorganisaties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Hoogachtend,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prof. mr. J.W.M. Engels</w:t>
      </w:r>
    </w:p>
    <w:p>
      <w:pPr>
        <w:pStyle w:val="Normal"/>
        <w:spacing w:lineRule="auto" w:line="288"/>
        <w:rPr/>
      </w:pPr>
      <w:r>
        <w:rPr/>
        <w:t>Voorzitter bijzondere commissie voor de JBZ-Raad van de Eerste Kamer der Staten-Generaal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br/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Bijlage: afschrift artikel NRC Handelsblad</w:t>
      </w:r>
    </w:p>
    <w:sectPr>
      <w:type w:val="continuous"/>
      <w:pgSz w:w="11906" w:h="16838"/>
      <w:pgMar w:left="1418" w:right="1418" w:gutter="0" w:header="0" w:top="397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1020"/>
      <w:gridCol w:w="2306"/>
    </w:tblGrid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erste Kamer der Staten-Generaal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on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2 0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zoekadres: Binnenhof 22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70-312 93 90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us 20017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nternet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http://www.eerstekamer.nl</w:t>
          </w:r>
        </w:p>
      </w:tc>
    </w:tr>
    <w:tr>
      <w:trPr/>
      <w:tc>
        <w:tcPr>
          <w:tcW w:w="588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500 EA  Den Haag</w:t>
          </w:r>
        </w:p>
      </w:tc>
      <w:tc>
        <w:tcPr>
          <w:tcW w:w="10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23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griffie@eerstekamer.nl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EDERLAN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38:00Z</dcterms:created>
  <dc:creator>Gebruiker</dc:creator>
  <dc:description/>
  <cp:keywords/>
  <dc:language>en-US</dc:language>
  <cp:lastModifiedBy>Paul Breitbarth</cp:lastModifiedBy>
  <cp:lastPrinted>2006-10-17T14:27:00Z</cp:lastPrinted>
  <dcterms:modified xsi:type="dcterms:W3CDTF">2006-10-17T12:38:00Z</dcterms:modified>
  <cp:revision>2</cp:revision>
  <dc:subject/>
  <dc:title/>
</cp:coreProperties>
</file>