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szCs w:val="22"/>
        </w:rPr>
      </w:pPr>
      <w:r>
        <w:rPr>
          <w:szCs w:val="22"/>
        </w:rPr>
        <w:t>Fiche 3: Wijziging van beschikking inzake uitgaven op veterinair gebied</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i/>
          <w:szCs w:val="22"/>
        </w:rPr>
        <w:t xml:space="preserve">Titel: </w:t>
      </w:r>
    </w:p>
    <w:p>
      <w:pPr>
        <w:pStyle w:val="Normal"/>
        <w:tabs>
          <w:tab w:val="clear" w:pos="708"/>
          <w:tab w:val="left" w:pos="0" w:leader="none"/>
          <w:tab w:val="left" w:pos="1021" w:leader="none"/>
          <w:tab w:val="left" w:pos="1361" w:leader="none"/>
          <w:tab w:val="left" w:pos="1701" w:leader="none"/>
          <w:tab w:val="left" w:pos="3402" w:leader="none"/>
        </w:tabs>
        <w:rPr>
          <w:b/>
          <w:b/>
          <w:szCs w:val="22"/>
        </w:rPr>
      </w:pPr>
      <w:r>
        <w:rPr>
          <w:b/>
          <w:szCs w:val="22"/>
        </w:rPr>
        <w:t xml:space="preserve">Voorstel voor wijziging van de beschikking van de Raad 90/424/EEG betreffende bepaalde </w:t>
      </w:r>
    </w:p>
    <w:p>
      <w:pPr>
        <w:pStyle w:val="Normal"/>
        <w:tabs>
          <w:tab w:val="clear" w:pos="708"/>
          <w:tab w:val="left" w:pos="0" w:leader="none"/>
          <w:tab w:val="left" w:pos="1021" w:leader="none"/>
          <w:tab w:val="left" w:pos="1361" w:leader="none"/>
          <w:tab w:val="left" w:pos="1701" w:leader="none"/>
          <w:tab w:val="left" w:pos="3402" w:leader="none"/>
        </w:tabs>
        <w:rPr/>
      </w:pPr>
      <w:r>
        <w:rPr>
          <w:b/>
          <w:szCs w:val="22"/>
        </w:rPr>
        <w:t>uitgaven op veterinair gebied</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 xml:space="preserve">: </w:t>
        <w:tab/>
        <w:t>6-6-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10271/06</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Nr. Commissiedocument:</w:t>
        <w:tab/>
      </w:r>
      <w:r>
        <w:rPr>
          <w:iCs/>
          <w:szCs w:val="22"/>
        </w:rPr>
        <w:t>COM (2006)273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Ministerie van Landbouw, Natuur en Voedselkwaliteit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Behandelingstraject in Brussel</w:t>
      </w:r>
      <w:r>
        <w:rPr>
          <w:szCs w:val="22"/>
        </w:rPr>
        <w:t xml:space="preserve">: </w:t>
        <w:br/>
        <w:t xml:space="preserve">De eerste raadswerkgroep-behandeling heeft begin september plaatsgevonden. Daarna Coreper en de Landbouw en Visserijraad. Op dit moment kan nog niet gezegd worden in welke Landbouw en Visserijraad dit voorstel behandeld zal gaan wor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pPr>
      <w:r>
        <w:rPr>
          <w:i/>
          <w:szCs w:val="22"/>
        </w:rPr>
        <w:t>Achtergrond, korte inhoud en doelstelling van het voorstel</w:t>
      </w:r>
      <w:r>
        <w:rPr>
          <w:szCs w:val="22"/>
        </w:rPr>
        <w:t xml:space="preserve">: </w:t>
      </w:r>
    </w:p>
    <w:p>
      <w:pPr>
        <w:pStyle w:val="Text1"/>
        <w:tabs>
          <w:tab w:val="clear" w:pos="708"/>
          <w:tab w:val="left" w:pos="0" w:leader="none"/>
          <w:tab w:val="left" w:pos="680" w:leader="none"/>
          <w:tab w:val="left" w:pos="1021"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t>De beschikking 90/424/EEG van de Raad bepaalt onder welke voorwaarden de EU financieel bijdraagt aan gerichte veterinaire maatregelen, aan controlemaatregelen op veterinair gebied en aan programma’s voor de uitroeiing en controle van dierziekten. De beschikking is de basis voor de toekenning van bijdragen aan lidstaten in de kosten van vooral de bewaking en bestrijding van dierziekten. Daartoe dient de uitvoering te voldoen aan de daartoe vigerende EU-verplichtingen en aan de voorwaarden die aan de programma’s zijn gesteld.</w:t>
      </w:r>
    </w:p>
    <w:p>
      <w:pPr>
        <w:pStyle w:val="Text1"/>
        <w:tabs>
          <w:tab w:val="clear" w:pos="708"/>
          <w:tab w:val="left" w:pos="0" w:leader="none"/>
          <w:tab w:val="left" w:pos="680" w:leader="none"/>
          <w:tab w:val="left" w:pos="1021"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680" w:leader="none"/>
          <w:tab w:val="left" w:pos="1021"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t>Gegeven de ervaringen bij de toepassing in de afgelopen jaren, wordt ter verbetering van de aan te wenden EU middelen voorgesteld de beschikking te wijzigen door middel van een aanpassing van de bestaande bijlagen bij 90/424/EEG en de artikelen 24 en 26:</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t>Inperking van het aantal dierziekten die voor een EU-bijdrage in aanmerking komen. Voor zover lidstaten een programma voor de uitroeiing van een dierziekte willen uitvoeren van een dierziekte die van de lijst is afgevoerd, vervalt de co-financiering door de EU en komen de lasten volledig voor rekening van de betreffende lidstaat /het bedrijfsleven.</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t>De reikwijdte van de beschikking te verbreden door ook meerjarige programma’s in aanmerking te nemen voor een Europese bijdrage.</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pPr>
      <w:r>
        <w:rPr>
          <w:sz w:val="22"/>
          <w:szCs w:val="22"/>
        </w:rPr>
        <w:t>Door de inperking van het aantal dierziekten ontstaat een nieuwe lijst van 20 dierziekten (inclusief zoönosen: ziekten die door dieren op mensen kunnen worden overgebracht). De selectie van 20 dierziekten is bepaald op basis van;  1) impact voor de volksgezondheid, 2) oorspronkelijke A lijst dierziekten van de OIE (wereldorganisatie voor diergezondheid), 3) effect op andere dierziekten (de bestrijding heeft een positief neveneffect op de bestrijding van zeer besmettelijke dierziekten zoals bijvoorbeeld Klassieke Varkenspest (KVP).</w:t>
      </w:r>
      <w:r>
        <w:rPr>
          <w:sz w:val="22"/>
          <w:szCs w:val="22"/>
          <w:u w:val="single"/>
        </w:rPr>
        <w:t xml:space="preserve">  </w:t>
      </w:r>
      <w:r>
        <w:rPr>
          <w:sz w:val="22"/>
          <w:szCs w:val="22"/>
        </w:rPr>
        <w:t xml:space="preserve">   </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t>Voorts is één van de voorgestelde wijzigingen (artikel 37.a) het gevolg van de aanpassingen en integratie van het ANIMO-systeem (Animal movement)   in het TRACES-systeem (Trade Control and Expert System). ANIMO en TRACES zijn monitoringsystemen waarmee verplaatsingen van dieren worden gevolgd ten behoeve van de export van dieren.</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t xml:space="preserve">Daarnaast wordt artikel 16 aangepast die voorziet in de mogelijkheid voor het toekennen van een financiële bijdrage voor voorlichting en studies over communautaire wetgeving op het gebied van diergezondheid en dierwelzijn. Het gaat hierbij vooral om informatie over Europese voorschriften op het gebied van diergezondheid, dierenwelzijn en veiligheid van dierlijke producten die verspreid worden naar de bevoegde autoriteiten, producenten en consumenten door de lidstaten. </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br/>
        <w:t>De wijzigingen worden voorgesteld tegen de achtergrond en vooruitlopend op de resultaten van de Europese evaluatie van de bewaking en bestrijding van dierziekten waartoe de EU in 2005 opdracht heeft gegeven. Met deze beschikking wordt de beschikking 90/638/EEG van de Raad ingetrokken.</w:t>
      </w:r>
    </w:p>
    <w:p>
      <w:pPr>
        <w:pStyle w:val="Text1"/>
        <w:tabs>
          <w:tab w:val="clear" w:pos="708"/>
          <w:tab w:val="left" w:pos="0" w:leader="none"/>
          <w:tab w:val="left" w:pos="680" w:leader="none"/>
          <w:tab w:val="left" w:pos="1361" w:leader="none"/>
          <w:tab w:val="left" w:pos="1701" w:leader="none"/>
          <w:tab w:val="left" w:pos="3402" w:leader="none"/>
          <w:tab w:val="left" w:pos="4536" w:leader="none"/>
        </w:tabs>
        <w:spacing w:lineRule="exact" w:line="280" w:before="0" w:after="0"/>
        <w:ind w:left="0" w:hanging="0"/>
        <w:jc w:val="left"/>
        <w:rPr>
          <w:sz w:val="22"/>
          <w:szCs w:val="22"/>
        </w:rPr>
      </w:pPr>
      <w:r>
        <w:rPr>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pPr>
      <w:r>
        <w:rPr>
          <w:i/>
          <w:szCs w:val="22"/>
        </w:rPr>
        <w:t>Rechtsbasis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t>Artikel 37 van het EG-verdrag</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pPr>
      <w:r>
        <w:rPr>
          <w:i/>
          <w:szCs w:val="22"/>
        </w:rPr>
        <w:t>Besluitvormingsprocedure en rol Europees Parlement:</w:t>
      </w:r>
      <w:r>
        <w:rPr>
          <w:szCs w:val="22"/>
        </w:rPr>
        <w:t xml:space="preserve"> </w:t>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t xml:space="preserve">Raad: gekwalificeerde meerde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t>EP: adviesrecht.</w:t>
        <w:b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i/>
          <w:spacing w:val="-2"/>
          <w:szCs w:val="22"/>
        </w:rPr>
        <w:t>Instelling nieuw Comitologie-comité:</w:t>
      </w:r>
      <w:r>
        <w:rPr>
          <w:spacing w:val="-2"/>
          <w:szCs w:val="22"/>
        </w:rPr>
        <w:t xml:space="preserve">  nee. Het Permanent Comité voor de Voedselketen en de Diergezondheid (PDVD) blijft gehandhaafd.</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u w:val="single"/>
        </w:rPr>
        <w:t>Subsidiariteit:</w:t>
      </w:r>
      <w:r>
        <w:rPr>
          <w:szCs w:val="22"/>
        </w:rPr>
        <w:br/>
        <w:t xml:space="preserve">Positief. De beschikking heeft betrekking op (de cofinanciering van) diergezondheids-maatregelen, waarover reeds een eerdere beschikking tot stand is gekomen. Het is dan ook logisch dat een voorstel tot wijziging van de beschikking ook op communautair niveau plaatsvindt. Het gaat bij deze wijziging van EU-regelgeving om de mogelijkheid van toekenning van een EU-bijdrage voor bepaalde initiatieven van lidstaten op het gebied van dierziektebestrijding, voorlichting en gegevensverwerking/opslag ten behoeve van de handel en de dierziektebestrijding. Als je de voorwaarden voor de toekenning van een EU-bijdrage wilt wijzigen, moet je de EU-regels wijzigen.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t>Inhoudelijk is het bovendien zo dat het omwille van de efficiëntie, effectiviteit en transparantie wenselijk is dat meerjarenprogramma’s als zodanig voor cofinanciering door de Gemeenschap in aanmerking komen. Ook wordt de lijst met dierziekten die voor cofinanciering in aanmerking komen, ingekort om de hierboven genoemde redenen. Dit leidt op Gemeenschapsniveau tot wijzigingen in de budgettering en administratie rond de financiering van nationale programma’s. Tegen deze achtergrond spreekt het voor zich dat een en ander bij Commissiebeschikking wordt geregeld. De (wijze van ) besteding van Europese middelen behoort immers niet tot de bevoegdheid van nationale 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u w:val="single"/>
        </w:rPr>
      </w:pPr>
      <w:r>
        <w:rPr>
          <w:szCs w:val="22"/>
          <w:u w:val="single"/>
        </w:rPr>
        <w:t>Proportio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t xml:space="preserve">Positief. Wat betreft de keuze van het soort instrument is van belang dat het een wijziging van een beschikking van de Raad betreft. Voor een dergelijke wijziging is een beschikking (van de Raad) het geëigende juridische instrument.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pPr>
      <w:r>
        <w:rPr>
          <w:szCs w:val="22"/>
        </w:rPr>
        <w:t xml:space="preserve">De beschikking gaat voorts niet verder dan noodzakelijk is ter realisatie van de doelstellingen van de beschikking. De beschikking beoogt vereenvoudiging van financieringsprocedures, alsmede het vergroten van de transparantie en effectieve besteding van EU- middelen middels het toestaan van </w:t>
      </w:r>
      <w:r>
        <w:rPr>
          <w:i/>
          <w:iCs/>
          <w:szCs w:val="22"/>
        </w:rPr>
        <w:t>meerjarige</w:t>
      </w:r>
      <w:r>
        <w:rPr>
          <w:szCs w:val="22"/>
        </w:rPr>
        <w:t xml:space="preserve"> nationale programma’s. Ook beoogt de beschikking een meer efficiënte aanpak en besteding van middelen betreffende de dierziekten. Dit laatste geschiedt door de lijst met dierziekten waarvoor een lidstaat een bijdrage kan verkrijgen, te verkorten en de bevoegdheid te creëren om via het Permanent Comité voor de voedselketen en de diergezondheid criteria vast te stellen waaraan nationale programma’s betreffende dierziekten op die (verkorte) lijst moeten voldoen. Dit zijn proportionele maatregelen om tot een efficiënte en effectieve besteding van gelden en een efficiënte en effectieve aanpak van het meer beperkte aantal dierziekten te komen.  </w:t>
      </w:r>
    </w:p>
    <w:p>
      <w:pPr>
        <w:pStyle w:val="Normal"/>
        <w:tabs>
          <w:tab w:val="clear" w:pos="708"/>
          <w:tab w:val="left" w:pos="0" w:leader="none"/>
          <w:tab w:val="left" w:pos="680" w:leader="none"/>
          <w:tab w:val="left" w:pos="1021" w:leader="none"/>
          <w:tab w:val="left" w:pos="1361" w:leader="none"/>
          <w:tab w:val="left" w:pos="1701" w:leader="none"/>
          <w:tab w:val="left" w:pos="3402" w:leader="none"/>
          <w:tab w:val="left" w:pos="4536"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Extra kosten vanaf 2006 (€ 800 000 per jaar) voor de Gemeenschap. De kosten hebben betrekking op de integratie van het ANIMO-systeem in het TRACES-systeem en op de voorlichting over EU-voorschrif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pPr>
      <w:r>
        <w:rPr>
          <w:i/>
          <w:szCs w:val="22"/>
        </w:rPr>
        <w:t>Financiële, personele en administratieve consequenties voor de rijksoverheid, decentrale overheden en/of bedrijfsleven en burger:</w:t>
      </w:r>
    </w:p>
    <w:p>
      <w:pPr>
        <w:pStyle w:val="Normal"/>
        <w:tabs>
          <w:tab w:val="clear" w:pos="708"/>
          <w:tab w:val="left" w:pos="142" w:leader="none"/>
          <w:tab w:val="left" w:pos="567" w:leader="none"/>
          <w:tab w:val="left" w:pos="1021" w:leader="none"/>
          <w:tab w:val="left" w:pos="1361" w:leader="none"/>
          <w:tab w:val="left" w:pos="1701" w:leader="none"/>
          <w:tab w:val="left" w:pos="3402" w:leader="none"/>
        </w:tabs>
        <w:rPr>
          <w:i/>
          <w:i/>
          <w:szCs w:val="22"/>
        </w:rPr>
      </w:pPr>
      <w:r>
        <w:rPr>
          <w:szCs w:val="22"/>
        </w:rPr>
        <w:t>Beperkt.</w:t>
      </w:r>
      <w:r>
        <w:rPr>
          <w:iCs/>
          <w:szCs w:val="22"/>
        </w:rPr>
        <w:t xml:space="preserve"> De inperking van de lijst van dierziekten heeft betrekking op programma’s voor het uitroeien van dierziekten. Dergelijke programma’s worden in principe door het bedrijfsleven ontwikkeld en gefinancierd. Met betrekking tot de afgevoerde dierziekten waren en zijn geen programma’s voorzien. </w:t>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br/>
      </w:r>
      <w:r>
        <w:rPr>
          <w:iCs/>
          <w:szCs w:val="22"/>
        </w:rPr>
        <w:t xml:space="preserve"> n.v.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Voorgestelde implementatietermijn (bij richtlijnen) dan wel voorgestelde datum inwerking-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treding (bij verordeningen en beschikkingen) met commentaar t.a.v. haalbaarheid:</w:t>
      </w:r>
      <w:r>
        <w:rPr>
          <w:iCs/>
          <w:szCs w:val="22"/>
        </w:rPr>
        <w:t xml:space="preserve"> n.v.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Consequenties voor ontwikkelingslanden:</w:t>
      </w:r>
      <w:r>
        <w:rPr>
          <w:spacing w:val="-2"/>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pacing w:val="-2"/>
          <w:szCs w:val="22"/>
        </w:rPr>
      </w:pPr>
      <w:r>
        <w:rPr>
          <w:i/>
          <w:spacing w:val="-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Nederland is gebaat bij een efficiënte en effectieve aanwending van EU-middelen en staat positief tegenover het voorstel van de Commissie. De voorgestelde wijziging van artikel 24 en de inperking van de lijst van dierziekten die voor cofinanciering door de EU in aanmerking komen, kan aan deze doelstelling bijdra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Ten aanzien van de voorgestelde wijzigingen wordt het volgende opgemerkt:</w:t>
      </w:r>
    </w:p>
    <w:p>
      <w:pPr>
        <w:pStyle w:val="TextBodyIndent"/>
        <w:spacing w:lineRule="exact" w:line="280"/>
        <w:rPr>
          <w:szCs w:val="22"/>
        </w:rPr>
      </w:pPr>
      <w:r>
        <w:rPr>
          <w:szCs w:val="22"/>
        </w:rPr>
        <w:t xml:space="preserve">De belangrijkste wijzigingen betreffen de aanpassing van artikel 24 en de aanpassing van de lijst van dierziekten in de bijlage. De aanpassing van artikel 24 biedt de mogelijkheid om meerjarige programma’s intergraal te beoordelen en te honoreren. In het betreffende artikel zijn geen criteria opgenomen waaraan de programma’s moeten voldoen, maar is bepaald dat deze criteria worden opgesteld op basis van de procedures van artikel 41 van de beschikking. Door middel van de aanpassing van de bijlage wordt het aantal dierziekten ingeperkt en dat bevordert een meer gerichte aanpak. </w:t>
      </w:r>
    </w:p>
    <w:p>
      <w:pPr>
        <w:pStyle w:val="TextBodyIndent"/>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t>De andere aanpassingen (artikel 16 en 37a) zijn marginaal van aard en leiden niet wezenlijk tot inhoudelijke verschillen. Beschikking 90/638//EEG van de Raad wordt ingetrokken aangezien met het aanpassen van artikel 24 van 90/424/EEG, het doel en de bepalingen van 90/638/EEG geen functie meer hebb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De voorgestelde wijzigingen vormen geen beletsel voor mogelijke latere aanpassingen als gevolg van de thans lopende EU evaluatie dierziektebestrijding. De wijziging is noodzakelijk om de verbetering van de effectiviteit door meerjarige programma’s mogelijk te maken.</w:t>
      </w:r>
    </w:p>
    <w:p>
      <w:pPr>
        <w:pStyle w:val="Plattetekstinspringen3"/>
        <w:ind w:left="0" w:hanging="0"/>
        <w:jc w:val="left"/>
        <w:rPr>
          <w:szCs w:val="22"/>
        </w:rPr>
      </w:pPr>
      <w:r>
        <w:rPr>
          <w:szCs w:val="22"/>
        </w:rPr>
        <w:t xml:space="preserve">De argumentatie ontbreekt waarom aan de dierziekte  blauwtong de eis wordt gekoppeld van het endemisch voorkomen in gebieden dan wel dat het risico voor de dierziekte hoog is. Dit is een restrictie die bij geen enkele andere van de opgevoerde dierziekten wordt toegepast. </w:t>
      </w:r>
    </w:p>
    <w:p>
      <w:pPr>
        <w:pStyle w:val="Normal"/>
        <w:tabs>
          <w:tab w:val="clear" w:pos="708"/>
          <w:tab w:val="left" w:pos="0" w:leader="none"/>
          <w:tab w:val="left" w:pos="680" w:leader="none"/>
          <w:tab w:val="left" w:pos="993" w:leader="none"/>
          <w:tab w:val="left" w:pos="1021" w:leader="none"/>
          <w:tab w:val="left" w:pos="1701" w:leader="none"/>
          <w:tab w:val="left" w:pos="3402" w:leader="none"/>
        </w:tabs>
        <w:rPr/>
      </w:pPr>
      <w:r>
        <w:rPr>
          <w:szCs w:val="22"/>
        </w:rPr>
        <w:t>Aandachtspunt is het vaststellen van de criteria waaraan de programma’s moeten voldoen (welke resultaten moeten op welk moment zijn gerealiseerd) en welke de consequenties zijn als de programma’s niet of niet volledig worden uitgevoerd / niet de gewenste resultaten hebben opgeleverd / opleveren.</w:t>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3:00Z</dcterms:created>
  <dc:creator>jais2312</dc:creator>
  <dc:description/>
  <cp:keywords/>
  <dc:language>en-US</dc:language>
  <cp:lastModifiedBy>jais2312</cp:lastModifiedBy>
  <dcterms:modified xsi:type="dcterms:W3CDTF">2006-10-27T07:54:00Z</dcterms:modified>
  <cp:revision>1</cp:revision>
  <dc:subject/>
  <dc:title>Fiche 3: Wijziging van beschikking inzake uitgaven op veterinair gebied</dc:title>
</cp:coreProperties>
</file>