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Eerste</w:t>
            </w:r>
            <w:r>
              <w:rPr/>
              <w:t> Kamer der Staten-Generaal</w:t>
            </w:r>
          </w:p>
          <w:p>
            <w:pPr>
              <w:pStyle w:val="Normal"/>
              <w:rPr/>
            </w:pPr>
            <w:r>
              <w:rPr/>
              <w:t>Binnenhof </w:t>
            </w:r>
            <w:r>
              <w:rPr>
                <w:lang w:val="en-US" w:eastAsia="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 december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eertje Rohof</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694/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7382</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lang w:val="en-US" w:eastAsia="en-US"/>
              </w:rPr>
              <w:t>2</w:t>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3484086</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Geertje.Rohof@minbuza.nl</w:t>
            </w:r>
            <w:bookmarkEnd w:id="9"/>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subject"/>
            <w:r>
              <w:rPr/>
              <w:t xml:space="preserve">Uw verzoek inzake de mogelijke invoering van een Europese </w:t>
            </w:r>
            <w:bookmarkEnd w:id="10"/>
            <w:r>
              <w:rPr/>
              <w:t>greencard</w:t>
            </w:r>
          </w:p>
        </w:tc>
        <w:tc>
          <w:tcPr>
            <w:tcW w:w="3847" w:type="dxa"/>
            <w:gridSpan w:val="2"/>
            <w:vMerge w:val="continue"/>
            <w:tcBorders/>
            <w:tcMar>
              <w:left w:w="50" w:type="dxa"/>
              <w:right w:w="50" w:type="dxa"/>
            </w:tcMar>
          </w:tcPr>
          <w:p>
            <w:pPr>
              <w:pStyle w:val="Normal"/>
              <w:snapToGrid w:val="false"/>
              <w:rPr/>
            </w:pPr>
            <w:r>
              <w:rPr/>
            </w:r>
          </w:p>
        </w:tc>
      </w:tr>
    </w:tbl>
    <w:p>
      <w:pPr>
        <w:pStyle w:val="Normal"/>
        <w:spacing w:lineRule="auto" w:line="240"/>
        <w:rPr/>
      </w:pPr>
      <w:r>
        <w:rPr/>
      </w:r>
      <w:bookmarkStart w:id="11" w:name="bm_txtAanhef"/>
      <w:bookmarkStart w:id="12" w:name="bm_txtAanhef"/>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szCs w:val="22"/>
        </w:rPr>
      </w:pPr>
      <w:r>
        <w:rPr>
          <w:szCs w:val="22"/>
        </w:rPr>
        <w:t>De vaste commissie voor Europese Samenwerkingsorganisaties en de bijzondere commissie voor de JBZ-Raad hebben mij gevraagd om op de hoogte te worden gesteld van alle stappen die mogelijk kunnen leiden tot de invoering van een Europese greencard (kenmerk 136383U). Hierbij voldoe ik, mede namens de Minister voor Vreemdelingenzaken en Integratie, aan uw verzoek.</w:t>
      </w:r>
    </w:p>
    <w:p>
      <w:pPr>
        <w:pStyle w:val="Normal"/>
        <w:rPr>
          <w:szCs w:val="22"/>
        </w:rPr>
      </w:pPr>
      <w:r>
        <w:rPr>
          <w:szCs w:val="22"/>
        </w:rPr>
      </w:r>
    </w:p>
    <w:p>
      <w:pPr>
        <w:pStyle w:val="Normal"/>
        <w:rPr>
          <w:szCs w:val="22"/>
        </w:rPr>
      </w:pPr>
      <w:r>
        <w:rPr>
          <w:szCs w:val="22"/>
        </w:rPr>
        <w:t xml:space="preserve">In vervolg op het Haags Programma en het Groenboek Arbeidsmigratie (begin 2005) heeft de Europese Commissie op 21 december 2005 het Beleidsplan Legale Migratie gepresenteerd. </w:t>
      </w:r>
    </w:p>
    <w:p>
      <w:pPr>
        <w:pStyle w:val="Normal"/>
        <w:rPr/>
      </w:pPr>
      <w:r>
        <w:rPr>
          <w:szCs w:val="22"/>
        </w:rPr>
        <w:t xml:space="preserve">Het beleidsplan bevat een “routekaart” voor de resterende periode van het Haags Programma (2006-2009). Op een viertal terreinen schetst de Commissie de maatregelen die zij voor ogen heeft om een alomvattend gemeenschappelijk Europees migratiebeleid te ontwikkelen. Op wetgevend terrein zal de Commissie naar alle waarschijnlijkheid in de tweede helft van 2007 een voorstel doen voor een kaderrichtlijn, waarin de basisrechten van arbeidsmigranten zullen worden opgenomen. Daarnaast zal de Commissie vier richtlijnen voorstellen, waarin de voorwaarden voor toelating en verblijf van specifieke categorieën arbeidsmigranten worden neergelegd: kenniswerkers, seizoensarbeiders, </w:t>
      </w:r>
      <w:r>
        <w:rPr>
          <w:i/>
          <w:szCs w:val="22"/>
        </w:rPr>
        <w:t>Intra-Corporate Transferees</w:t>
      </w:r>
      <w:r>
        <w:rPr>
          <w:szCs w:val="22"/>
        </w:rPr>
        <w:t xml:space="preserve"> en bezoldigde beroepsopleiding.</w:t>
      </w:r>
    </w:p>
    <w:p>
      <w:pPr>
        <w:pStyle w:val="Normal"/>
        <w:rPr/>
      </w:pPr>
      <w:r>
        <w:rPr>
          <w:szCs w:val="22"/>
        </w:rPr>
        <w:t xml:space="preserve">De Commissie is met name ambitieus waar het gaat om kenniswerkers, waaraan vrijwel elke lidstaat behoefte heeft. Voor kenniswerkers kan een gemeenschappelijke, snelle procedure worden overwogen die het aantrekkelijk maakt om voor Europa te kiezen. De Commissie heeft aangegeven dat in dit kader kan worden onderzocht of een mobiliteitsbepaling of een Europese greencard tot de mogelijkheden behoort. </w:t>
      </w:r>
    </w:p>
    <w:p>
      <w:pPr>
        <w:pStyle w:val="Normal"/>
        <w:rPr>
          <w:szCs w:val="22"/>
        </w:rPr>
      </w:pPr>
      <w:r>
        <w:rPr>
          <w:szCs w:val="22"/>
        </w:rPr>
      </w:r>
    </w:p>
    <w:p>
      <w:pPr>
        <w:pStyle w:val="Normal"/>
        <w:rPr>
          <w:szCs w:val="22"/>
        </w:rPr>
      </w:pPr>
      <w:bookmarkStart w:id="13" w:name="bm_txtAanhef"/>
      <w:r>
        <w:rPr>
          <w:szCs w:val="22"/>
        </w:rPr>
        <w:t>Momenteel wordt er op nationaal niveau gewerkt aan een standpuntbepaling ten aanzien van het beleidsplan. Dit standpunt zal gevormd worden mede op basis van het verwachte SER-advies over de toekomst van het arbeidsmigratiebeleid in ruimere zin. Daarnaast heeft het CPB een onderzoek gestart over arbeidsmigratiebeleid in het kader van het beleidsplan Legale Migratie. Nederland zal zijn standpunt, wanneer vastgesteld, actief uitdragen in Brussel. Bij de standpuntbepaling worden uiteraard ook de kabinetsplannen zoals neergelegd in de notitie “Naar een modern migratiebeleid” als uitgangspunt genomen. De voorstellen voor de richtlijnen worden naar alle waarschijnlijkheid in de tweede helft van 2007 verwacht. Of het Green Card systeem wordt opgenomen en hoe dit eventueel zal worden ingevuld in een van de richtlijnen is vooralsnog onduidelijk.</w:t>
      </w:r>
      <w:bookmarkEnd w:id="13"/>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bookmarkStart w:id="14" w:name="bm_groet"/>
      <w:bookmarkEnd w:id="14"/>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 B.R. Bot</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694/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0:00Z</dcterms:created>
  <dc:creator> </dc:creator>
  <dc:description> </dc:description>
  <cp:keywords/>
  <dc:language>en-US</dc:language>
  <cp:lastModifiedBy>Lara Wittkowski</cp:lastModifiedBy>
  <dcterms:modified xsi:type="dcterms:W3CDTF">2006-12-01T10:20:00Z</dcterms:modified>
  <cp:revision>2</cp:revision>
  <dc:subject> </dc:subject>
  <dc:title> </dc:title>
</cp:coreProperties>
</file>