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66936634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1371482"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993/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4 december 2006</w:t>
            </w:r>
          </w:p>
        </w:tc>
      </w:tr>
      <w:tr>
        <w:trPr>
          <w:trHeight w:val="2067"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en de bijzondere commissie voor de JBZ-raad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 xml:space="preserve">van maandag 4 december 2006 </w:t>
            </w:r>
          </w:p>
        </w:tc>
      </w:tr>
    </w:tbl>
    <w:p>
      <w:pPr>
        <w:pStyle w:val="Normal"/>
        <w:spacing w:lineRule="auto" w:line="300"/>
        <w:rPr/>
      </w:pPr>
      <w:r>
        <w:rPr/>
      </w:r>
    </w:p>
    <w:p>
      <w:pPr>
        <w:pStyle w:val="Normal"/>
        <w:spacing w:lineRule="auto" w:line="300"/>
        <w:rPr/>
      </w:pPr>
      <w:r>
        <w:rPr/>
        <w:t>Na afloop van het mondelinge overleg met de minister van Buitenlandse Zaken over het bureau van de EU voor de Grondrechten (waarvan stenografisch verslag wordt opgesteld), heeft de voorzitter van de bijzondere commissie voor de JBZ-Raad beide commissies verzocht aansluitend te vergaderen.</w:t>
      </w:r>
    </w:p>
    <w:p>
      <w:pPr>
        <w:pStyle w:val="Normal"/>
        <w:spacing w:lineRule="auto" w:line="300"/>
        <w:rPr/>
      </w:pPr>
      <w:r>
        <w:rPr/>
      </w:r>
    </w:p>
    <w:p>
      <w:pPr>
        <w:pStyle w:val="Normal"/>
        <w:spacing w:lineRule="auto" w:line="300"/>
        <w:rPr/>
      </w:pPr>
      <w:r>
        <w:rPr/>
        <w:t>De commissies noteren met instemming dat de minister heeft toegezegd niet mee te zullen werken in de toekomst aan de uitbreiding van de geografische reikwijdte naar landen waarmee een stabilisatie en associatieakkoord is gesloten. Op dit punt is namelijk, op grond van artikel 27, lid 3 (raadsdocument 16018/06, annex I) besluitvorming met eenparigheid in de Raad vereist.</w:t>
      </w:r>
    </w:p>
    <w:p>
      <w:pPr>
        <w:pStyle w:val="Normal"/>
        <w:spacing w:lineRule="auto" w:line="300"/>
        <w:rPr/>
      </w:pPr>
      <w:r>
        <w:rPr/>
      </w:r>
    </w:p>
    <w:p>
      <w:pPr>
        <w:pStyle w:val="Normal"/>
        <w:spacing w:lineRule="auto" w:line="300"/>
        <w:rPr/>
      </w:pPr>
      <w:r>
        <w:rPr/>
        <w:t>Ten aanzien van de aan de verordening te hechten verklaring van de Raad over de raadpleging van het agentschap op vrijwillig basis door de lidstaten op het terrein van politiële en justitiële samenwerking in strafzaken, komt de commissie unaniem tot het oordeel dat de minister verzocht dient te worden een lidstaatverklaring af te leggen, op te nemen in de minuten van de Raad, waarin wordt verkondigd dat, nu de rechtgrond ontbreekt om het mandaat van het agentschap uit te strekken tot de JBZ-samenwerking in de derde pijler, door middel van deze verklaring naar de opvatting van de Nederlandse regering geen bevoegdheid terzake geattribueerd kan worden aan het agentschap.</w:t>
      </w:r>
    </w:p>
    <w:p>
      <w:pPr>
        <w:pStyle w:val="Normal"/>
        <w:spacing w:lineRule="auto" w:line="300"/>
        <w:rPr/>
      </w:pPr>
      <w:r>
        <w:rPr/>
      </w:r>
    </w:p>
    <w:p>
      <w:pPr>
        <w:pStyle w:val="Normal"/>
        <w:spacing w:lineRule="auto" w:line="300"/>
        <w:rPr>
          <w:b/>
          <w:b/>
        </w:rPr>
      </w:pPr>
      <w:r>
        <w:rPr>
          <w:b/>
        </w:rPr>
        <w:t>NB. De commissievoorzitter heeft de uitkomst van het commissieoverleg dezelfde avond telefonisch kenbaar gemaakt bij de minister van Buitenlandse Zaken, die heeft ingestemd met het afleggen van een lidstaatverklaring met deze inhoud.</w:t>
      </w:r>
    </w:p>
    <w:p>
      <w:pPr>
        <w:pStyle w:val="Normal"/>
        <w:spacing w:lineRule="auto" w:line="300"/>
        <w:rPr>
          <w:b/>
          <w:b/>
        </w:rPr>
      </w:pPr>
      <w:r>
        <w:rPr>
          <w:b/>
        </w:rPr>
      </w:r>
    </w:p>
    <w:p>
      <w:pPr>
        <w:pStyle w:val="Normal"/>
        <w:spacing w:lineRule="auto" w:line="300"/>
        <w:rPr/>
      </w:pPr>
      <w:r>
        <w:rPr/>
        <w:t>De commissies willen afzien van een interpellatiedebat over de vraag naar de verbindendheid van de verklaring van de Raad - en daarmee het bestaan van een instemmingsrecht van de Eerste Kamer - nu deze materieel lijkt te willen regelen wat formeel niet met een besluit van de Raad geregeld kan worden. Wel zal deze vraag op een later moment geagendeerd worden voor plenair debat, echter geabstraheerd van de oprichtingsverordening van het EU-bureau voor de Grondrechten.</w:t>
      </w:r>
    </w:p>
    <w:p>
      <w:pPr>
        <w:pStyle w:val="Normal"/>
        <w:spacing w:lineRule="auto" w:line="300"/>
        <w:rPr/>
      </w:pPr>
      <w:r>
        <w:rPr/>
        <w:b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s,</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sectPr>
      <w:type w:val="nextPage"/>
      <w:pgSz w:w="11906" w:h="16838"/>
      <w:pgMar w:left="1361" w:right="1412" w:gutter="0" w:header="0" w:top="141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22:00Z</dcterms:created>
  <dc:creator>menh2306</dc:creator>
  <dc:description/>
  <cp:keywords/>
  <dc:language>en-US</dc:language>
  <cp:lastModifiedBy>Monique Boddaert</cp:lastModifiedBy>
  <cp:lastPrinted>2006-12-05T10:03:00Z</cp:lastPrinted>
  <dcterms:modified xsi:type="dcterms:W3CDTF">2006-12-05T15:22:00Z</dcterms:modified>
  <cp:revision>2</cp:revision>
  <dc:subject/>
  <dc:title> </dc:title>
</cp:coreProperties>
</file>