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51552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9351296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70/J/LA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7 januari 2007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inancië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Korte aantekeningen van de vergadering op dinsdag 16 januari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Bespreking memo inzake Voorstel voor een richtlijn van het Europees Parlement en de Raad betreffende betalingsdiensten in de interne markt en tot wijziging van de Richtlijnen 97/7/EG, 2002/65/EG (E060073)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commissie neemt het memo voor kennisgeving aan. Zij zal de voortgang van het voorstel met belangstelling volgen en de fracties in de Tweede Kamer op het voorstel wijzen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4:00Z</dcterms:created>
  <dc:creator>Gebruiker</dc:creator>
  <dc:description/>
  <cp:keywords/>
  <dc:language>en-US</dc:language>
  <cp:lastModifiedBy>Lara Wittkowski</cp:lastModifiedBy>
  <cp:lastPrinted>2007-01-17T09:45:00Z</cp:lastPrinted>
  <dcterms:modified xsi:type="dcterms:W3CDTF">2007-01-17T12:34:00Z</dcterms:modified>
  <cp:revision>2</cp:revision>
  <dc:subject/>
  <dc:title/>
</cp:coreProperties>
</file>