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2"/>
          <w:szCs w:val="22"/>
        </w:rPr>
      </w:pPr>
      <w:r>
        <w:rPr>
          <w:b/>
          <w:sz w:val="22"/>
          <w:szCs w:val="22"/>
        </w:rPr>
        <w:t>Thema II – De grenzen van de Unie</w:t>
      </w:r>
    </w:p>
    <w:p>
      <w:pPr>
        <w:pStyle w:val="Normal"/>
        <w:jc w:val="center"/>
        <w:rPr>
          <w:b/>
          <w:b/>
          <w:sz w:val="22"/>
          <w:szCs w:val="22"/>
        </w:rPr>
      </w:pPr>
      <w:r>
        <w:rPr>
          <w:b/>
          <w:sz w:val="22"/>
          <w:szCs w:val="22"/>
        </w:rPr>
      </w:r>
    </w:p>
    <w:p>
      <w:pPr>
        <w:pStyle w:val="Normal"/>
        <w:rPr>
          <w:sz w:val="22"/>
          <w:szCs w:val="22"/>
        </w:rPr>
      </w:pPr>
      <w:r>
        <w:rPr>
          <w:sz w:val="22"/>
          <w:szCs w:val="22"/>
        </w:rPr>
        <w:t xml:space="preserve">De Europese Gemeenschap is in 1957 begonnen als een groep van zes landen. Inmiddels zijn wij een aantal uitbreidingsrondes verder en is de Gemeenschap verworden tot een Unie. Met de toetreding van Bulgarije en Roemenië op 1 januari jl. is het totale aantal lidstaten uitgekomen op 27. Kroatië, Macedonië en Turkije staan inmiddels in de wachtkamer en ook een aantal andere landen heeft aangegeven lid te willen worden van de EU. Gesteld mag worden dat de uitbreiding een zeer effectieve vorm van buitenlands beleid is. </w:t>
      </w:r>
    </w:p>
    <w:p>
      <w:pPr>
        <w:pStyle w:val="Normal"/>
        <w:rPr>
          <w:sz w:val="22"/>
          <w:szCs w:val="22"/>
        </w:rPr>
      </w:pPr>
      <w:r>
        <w:rPr>
          <w:sz w:val="22"/>
          <w:szCs w:val="22"/>
        </w:rPr>
      </w:r>
    </w:p>
    <w:p>
      <w:pPr>
        <w:pStyle w:val="Normal"/>
        <w:rPr>
          <w:sz w:val="22"/>
          <w:szCs w:val="22"/>
        </w:rPr>
      </w:pPr>
      <w:r>
        <w:rPr>
          <w:sz w:val="22"/>
          <w:szCs w:val="22"/>
        </w:rPr>
        <w:t xml:space="preserve">In december 1993 heeft de Europese Raad in Kopenhagen een aantal criteria vastgesteld waaraan landen moeten voldoen om toe te kunnen treden tot de Europese Unie. Zo moet er sprake zijn van een stabiele democratie die de rechtsstaat, de eerbiediging van de mensenrechten en de bescherming van minderheden waarborgt. Ook moet het betreffende land beschikken over een funtionerende markteconomie die bestand is tegen de concurrentie van de interne markt en moet het volledige acquis communautaire in de nationale wetgeving zijn omgezet. Ten derde dient het land in kwestie administratief in staat zijn om besluiten van de EU uit te voeren. Ten slotte dient de EU zelf over voldoende absorptiecapaciteit te beschikken om nieuwe lidstaten zonder problemen in haar midden te kunnen opnemen. </w:t>
      </w:r>
    </w:p>
    <w:p>
      <w:pPr>
        <w:pStyle w:val="Normal"/>
        <w:rPr>
          <w:sz w:val="22"/>
          <w:szCs w:val="22"/>
        </w:rPr>
      </w:pPr>
      <w:r>
        <w:rPr>
          <w:sz w:val="22"/>
          <w:szCs w:val="22"/>
        </w:rPr>
      </w:r>
    </w:p>
    <w:p>
      <w:pPr>
        <w:pStyle w:val="Normal"/>
        <w:rPr/>
      </w:pPr>
      <w:r>
        <w:rPr>
          <w:sz w:val="22"/>
          <w:szCs w:val="22"/>
        </w:rPr>
        <w:t xml:space="preserve">In beginsel zouden alle landen die voldoen aan de Kopenhagencriteria toe moeten kunnen treden tot de EU. De vraag rijst vervolgens of er niet ergens een grens gesteld moet worden. Volgens sommigen zou de geografische ligging van een potentiële lidstaat doorslaggevend moeten zijn. Traditioneel wordt dan de zuidgrens van Europa gelegd bij de Middellandse Zee, de westgrens ten westen van Ierland en IJsland en de oostgrens bij de Oeral. Dit zou dan betekenen dat nog een flink aantal landen zicht heeft op toetreding tot de EU. Onduidelijk is wat er met landen als Rusland en Turkije, die gedeeltelijk in Europa en gedeeltelijk in Azië liggen, zou moeten gebeuren wanneer strikt naar geografische criteria wordt gekeken. Anderen stellen dat ook de cultuurhistorische en religieuze eigenschappen van een land in acht genomen zouden moeten worden. </w:t>
      </w:r>
    </w:p>
    <w:p>
      <w:pPr>
        <w:pStyle w:val="Normal"/>
        <w:rPr>
          <w:sz w:val="22"/>
          <w:szCs w:val="22"/>
        </w:rPr>
      </w:pPr>
      <w:r>
        <w:rPr>
          <w:sz w:val="22"/>
          <w:szCs w:val="22"/>
        </w:rPr>
      </w:r>
    </w:p>
    <w:p>
      <w:pPr>
        <w:pStyle w:val="Normal"/>
        <w:rPr>
          <w:sz w:val="22"/>
          <w:szCs w:val="22"/>
        </w:rPr>
      </w:pPr>
      <w:r>
        <w:rPr>
          <w:sz w:val="22"/>
          <w:szCs w:val="22"/>
        </w:rPr>
        <w:t>‘</w:t>
      </w:r>
      <w:r>
        <w:rPr>
          <w:sz w:val="22"/>
          <w:szCs w:val="22"/>
        </w:rPr>
        <w:t>Europa’ ontkomt er niet aan op korte termijn een besluit te nemen voor de uitbreidingen in de nabije toekomst. Binnen dit thema blijken er ook op een ander niveau twee kampen te bestaan. Enerzijds zijn er de aanhangers van het uit 1989 (na de Val van de Muur) daterende credo “</w:t>
      </w:r>
      <w:r>
        <w:rPr>
          <w:i/>
          <w:sz w:val="22"/>
          <w:szCs w:val="22"/>
        </w:rPr>
        <w:t>no more dividing lines</w:t>
      </w:r>
      <w:r>
        <w:rPr>
          <w:sz w:val="22"/>
          <w:szCs w:val="22"/>
        </w:rPr>
        <w:t>”, die waarschuwen voor een nieuwe tweedeling in Europa tussen EU-lidstaten en niet-lidstaten. Anderzijds zijn er partijen die geen moeite mee zouden hebben als er nieuwe scheidslijnen zouden ontstaan. Een regelmatig terugkerende oplossing zou de invoering van een B-lidmaatschap zijn, waarbij het betreffende land enkel deel zou mogen nemen aan bepaalde onderdelen van de Europese samenwerking (bijvoorbeeld alleen aan de interne markt).</w:t>
        <w:br/>
      </w:r>
    </w:p>
    <w:p>
      <w:pPr>
        <w:pStyle w:val="Normal"/>
        <w:rPr/>
      </w:pPr>
      <w:r>
        <w:rPr>
          <w:b/>
          <w:sz w:val="22"/>
          <w:szCs w:val="22"/>
        </w:rPr>
        <w:t>Stelling</w:t>
      </w:r>
      <w:r>
        <w:rPr>
          <w:sz w:val="22"/>
          <w:szCs w:val="22"/>
        </w:rPr>
        <w:t>:</w:t>
      </w:r>
    </w:p>
    <w:p>
      <w:pPr>
        <w:pStyle w:val="Normal"/>
        <w:rPr>
          <w:sz w:val="22"/>
          <w:szCs w:val="22"/>
        </w:rPr>
      </w:pPr>
      <w:r>
        <w:rPr>
          <w:sz w:val="22"/>
          <w:szCs w:val="22"/>
        </w:rPr>
        <w:t>De Europese Unie moet een B-lidmaatschap introduceren.</w:t>
      </w:r>
    </w:p>
    <w:sectPr>
      <w:headerReference w:type="default" r:id="rId2"/>
      <w:type w:val="nextPage"/>
      <w:pgSz w:w="11906" w:h="16838"/>
      <w:pgMar w:left="1417" w:right="1417" w:gutter="0" w:header="708"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
          <wp:simplePos x="0" y="0"/>
          <wp:positionH relativeFrom="column">
            <wp:posOffset>3657600</wp:posOffset>
          </wp:positionH>
          <wp:positionV relativeFrom="paragraph">
            <wp:posOffset>221615</wp:posOffset>
          </wp:positionV>
          <wp:extent cx="2105025" cy="876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2105025" cy="876300"/>
                  </a:xfrm>
                  <a:prstGeom prst="rect">
                    <a:avLst/>
                  </a:prstGeom>
                </pic:spPr>
              </pic:pic>
            </a:graphicData>
          </a:graphic>
        </wp:anchor>
      </w:drawing>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5pt;height:99pt" filled="f" o:ole="">
          <v:imagedata r:id="rId3" o:title=""/>
        </v:shape>
        <o:OLEObject Type="Embed" ProgID="" ShapeID="ole_rId2" DrawAspect="Content" ObjectID="_5261046" r:id="rId2"/>
      </w:obje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nl-NL"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DELO0812">
    <w:name w:val="DELO0812"/>
    <w:basedOn w:val="Standaardalinealettertype"/>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8:19:00Z</dcterms:created>
  <dc:creator>Paul Breitbarth</dc:creator>
  <dc:description/>
  <cp:keywords/>
  <dc:language>en-US</dc:language>
  <cp:lastModifiedBy>Paul Breitbarth</cp:lastModifiedBy>
  <dcterms:modified xsi:type="dcterms:W3CDTF">2007-02-23T10:18:00Z</dcterms:modified>
  <cp:revision>24</cp:revision>
  <dc:subject/>
  <dc:title>Van: </dc:title>
</cp:coreProperties>
</file>