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Viering vijftig jaar Verdragen van Rom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9 maart 2007 – Ridderzaal, Den Haa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rdeling voor- en tegenstand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uropa als waardengemeensch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orstander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genstanders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Universiteit van Amsterd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Vrije Universiteit Amsterdam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Rijksuniversiteit Groningen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Leide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Radboud Universiteit Nijmegen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Maastrich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Utrech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Open Universitei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U Delf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Universiteit van Tilbur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U Eindhoven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Wageninge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Erasmus Universiteit Rotterda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Twent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KU Leuven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Antwerpe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Gen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KU Brussel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Vrije Universiteit Bruss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Universiteit Hasselt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 grenzen van de U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orstander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genstanders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Rijksuniversiteit Groningen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Vrije Universiteit Brussel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Utrech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van Tilburg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U Eindhoven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U Delf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KU Leuven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Erasmus Universiteit Rotterdam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Universiteit van Amsterd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Gen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Leiden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Vrije Universiteit Amsterdam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Open Universitei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Maastrich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Radboud Universiteit Nijmeg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Wageninge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Antwerpen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Twent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Universiteit Hasse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KU Brussel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onomie en Milie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orstander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genstanders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Vrije Universiteit Amsterda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Universiteit van Amsterda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Leiden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Rijksuniversiteit Groningen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Maastrich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Radboud Universiteit Nijmege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Open Universitei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Utrech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Universiteit van Tilbur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U Delf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Wageningen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U Eindhove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Twent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Erasmus Universiteit Rotterdam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Antwerpen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KU Leuve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KU Brussel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Gen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Universiteit Hassel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Vrije Universiteit Brussel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 institutionele toekomst van de U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orstander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genstanders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Vrije Universiteit Brussel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Rijksuniversiteit Groningen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van Tilburg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Utrech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U Delf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U Eindhove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Erasmus Universiteit Rotterda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KU Leuve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Gen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Universiteit van Amsterda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Vrije Universiteit Amsterda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Leide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Maastrich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Open Universitei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Wageningen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Radboud Universiteit Nijmeg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Twent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Universiteit Antwerpe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KU Bruss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Universiteit Hassel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221615</wp:posOffset>
          </wp:positionV>
          <wp:extent cx="210502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39" w:dyaOrig="22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.95pt;height:99pt" filled="f" o:ole="">
          <v:imagedata r:id="rId3" o:title=""/>
        </v:shape>
        <o:OLEObject Type="Embed" ProgID="" ShapeID="ole_rId2" DrawAspect="Content" ObjectID="_1225714802" r:id="rId2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ELO0812">
    <w:name w:val="DELO0812"/>
    <w:basedOn w:val="Standaardalinealettertyp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1:00Z</dcterms:created>
  <dc:creator>Paul Breitbarth</dc:creator>
  <dc:description/>
  <cp:keywords/>
  <dc:language>en-US</dc:language>
  <cp:lastModifiedBy>Paul Breitbarth</cp:lastModifiedBy>
  <cp:lastPrinted>2007-02-16T12:11:00Z</cp:lastPrinted>
  <dcterms:modified xsi:type="dcterms:W3CDTF">2007-02-19T10:04:00Z</dcterms:modified>
  <cp:revision>4</cp:revision>
  <dc:subject/>
  <dc:title>Van: </dc:title>
</cp:coreProperties>
</file>