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9 maart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53255" cy="731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1080"/>
                              <w:gridCol w:w="519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08.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  <w:t>Ontvangst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>Aankomst gasten en registra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  <w:t>Opening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 xml:space="preserve">Geert Jan Hamilt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Griffier Eerste Ka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>Speech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>Yvonne Timmerman-B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Voorzitter Eerste Ka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  <w:t>Speech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>Mark Eysk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Voormalig Eerste Minister van Belgi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  <w:t>Debat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 xml:space="preserve">Ben Knapen – dagvoorzit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Uitleg opzet debatten, jur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  <w:t>Thema I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>Europa als waardengemeensch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Inwoners van Europa moeten verplicht onderwijs krijgen in de Europese centrale waarden en vrijhed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  <w:t>Thema II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 xml:space="preserve">De grenzen van de u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De Europese Unie moet een B-lidmaatschap introducer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  <w:t xml:space="preserve">Lunch 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  <w:t>Stellingen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>Korte behandeling losse stell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  <w:t>Thema III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>Economie en mili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 xml:space="preserve">De lidstaten moeten alle bevoegdheden terzake van milieu- en energiebeleid overdragen aan de Europese Uni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  <w:t>Thema IV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>Institutionele inrichting van de U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Europa moet een federale staat word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15.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 xml:space="preserve">Pauze 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  <w:t>Speech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 xml:space="preserve">Mark Mazow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Professor Geschiedenis – Columbia University, New Y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  <w:t>Jury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>Bekendmaking winnaars door de juryvoorzi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17.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>Afsluiting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  <w:t>René van der Lin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Voorzitter commissie Europese Samenwerkingsorganisa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Voorzitter Parlementaire Assemblee Raad van Eur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  <w:t>Borrel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20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  <w:t xml:space="preserve">Slot 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576.15pt;mso-wrap-distance-left:7.1pt;mso-wrap-distance-right:7.1pt;mso-wrap-distance-top:0pt;mso-wrap-distance-bottom:0pt;margin-top:0.05pt;mso-position-vertical-relative:text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1080"/>
                        <w:gridCol w:w="519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08.4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  <w:t>Ontvangst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>Aankomst gasten en registrat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  <w:t>Opening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 xml:space="preserve">Geert Jan Hamilton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Griffier Eerste Kame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>Speech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>Yvonne Timmerman-Buck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Voorzitter Eerste Kame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  <w:t>Speech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>Mark Eysken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Voormalig Eerste Minister van België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  <w:t>Debat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 xml:space="preserve">Ben Knapen – dagvoorzitter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Uitleg opzet debatten, jurering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  <w:t>Thema I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>Europa als waardengemeenscha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Inwoners van Europa moeten verplicht onderwijs krijgen in de Europese centrale waarden en vrijheden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  <w:t>Thema II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 xml:space="preserve">De grenzen van de unie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De Europese Unie moet een B-lidmaatschap introduceren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Lunch 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  <w:t>Stellingen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>Korte behandeling losse stellingen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  <w:t>Thema III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>Economie en milie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 xml:space="preserve">De lidstaten moeten alle bevoegdheden terzake van milieu- en energiebeleid overdragen aan de Europese Unie.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  <w:t>Thema IV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>Institutionele inrichting van de Un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Europa moet een federale staat worden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15.5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 xml:space="preserve">Pauze 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  <w:t>Speech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 xml:space="preserve">Mark Mazower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Professor Geschiedenis – Columbia University, New York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  <w:t>Jury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>Bekendmaking winnaars door de juryvoorzitte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17.4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>Afsluiting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  <w:t>René van der Linden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Voorzitter commissie Europese Samenwerkingsorganisati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Voorzitter Parlementaire Assemblee Raad van Europ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  <w:t>Borrel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20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Slot 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>Concept 27/02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221615</wp:posOffset>
          </wp:positionV>
          <wp:extent cx="1304925" cy="542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39" w:dyaOrig="22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.5pt;height:71.8pt" filled="f" o:ole="">
          <v:imagedata r:id="rId3" o:title=""/>
        </v:shape>
        <o:OLEObject Type="Embed" ProgID="" ShapeID="ole_rId2" DrawAspect="Content" ObjectID="_455964152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56:00Z</dcterms:created>
  <dc:creator>Paul Breitbarth</dc:creator>
  <dc:description/>
  <cp:keywords/>
  <dc:language>en-US</dc:language>
  <cp:lastModifiedBy>Paul Breitbarth</cp:lastModifiedBy>
  <cp:lastPrinted>2007-01-16T13:59:00Z</cp:lastPrinted>
  <dcterms:modified xsi:type="dcterms:W3CDTF">2007-02-28T12:45:00Z</dcterms:modified>
  <cp:revision>16</cp:revision>
  <dc:subject/>
  <dc:title>INSCHRIJFFORMULIER DEBAT 50 JAAR EG-VERDRAGEN</dc:title>
</cp:coreProperties>
</file>