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tslag stemmi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woners van Europa moeten verplicht onderwijs krijgen in de Europese centrale waarden en vrijheden</w:t>
      </w:r>
      <w:r>
        <w:rPr>
          <w:bCs/>
          <w:sz w:val="22"/>
          <w:szCs w:val="22"/>
        </w:rPr>
        <w:br/>
        <w:br/>
        <w:t>Uitslag stemming 1:</w:t>
        <w:tab/>
        <w:tab/>
        <w:t>voor: 57,5%</w:t>
        <w:tab/>
        <w:t xml:space="preserve">tegen: 42,5%                         </w:t>
        <w:tab/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br/>
        <w:t>Uitslag stemming 2:</w:t>
        <w:tab/>
        <w:tab/>
        <w:t xml:space="preserve">voor: 57,9%    </w:t>
        <w:tab/>
        <w:t xml:space="preserve">tegen: 42,1%                         </w:t>
        <w:tab/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 Europese Unie moet een B-lidmaatschap introduceren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 1:</w:t>
        <w:tab/>
        <w:tab/>
        <w:t>voor: 37,1%</w:t>
        <w:tab/>
        <w:t xml:space="preserve">tegen: 62,9%                         </w:t>
        <w:tab/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br/>
        <w:t>Uitslag stemming 2:</w:t>
        <w:tab/>
        <w:tab/>
        <w:t xml:space="preserve">voor: 31,1%    </w:t>
        <w:tab/>
        <w:t xml:space="preserve">tegen: 68,9%                        </w:t>
        <w:tab/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 Europese Unie moet een eigen leger krijgen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59,5%     </w:t>
        <w:tab/>
        <w:t xml:space="preserve">tegen: 40,5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et vetorecht van de lidstaten in de EU moet worden afgeschaft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72,4%     </w:t>
        <w:tab/>
        <w:t xml:space="preserve">tegen: 27,6%              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Turkije mag – zodra aan de voorwaarden is voldaan – toetreden tot de EU</w:t>
      </w:r>
      <w:r>
        <w:rPr>
          <w:bCs/>
          <w:sz w:val="22"/>
          <w:szCs w:val="22"/>
        </w:rPr>
        <w:t xml:space="preserve"> </w:t>
        <w:br/>
        <w:br/>
        <w:t>Uitslag stemming:</w:t>
        <w:tab/>
        <w:tab/>
        <w:t xml:space="preserve">voor: 79,9%     </w:t>
        <w:tab/>
        <w:t xml:space="preserve">tegen: 20,1%                        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 Raad moet volledig openbaar vergaderen, als een echte medewetgever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55,6%     </w:t>
        <w:tab/>
        <w:t xml:space="preserve">tegen: 44,4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Lidstaten moeten hun EU-lidmaatschap kunnen opzeggen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70,3%     </w:t>
        <w:tab/>
        <w:t xml:space="preserve">tegen: 29,7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Nederlandse parlementariërs zijn navelstaarders: zij moeten meer debatteren over Europa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89,7%     </w:t>
        <w:tab/>
        <w:t xml:space="preserve">tegen: 10,3%        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lle nationale ambassades van de Europese lidstaten moeten vervangen worden door Europese ambassades</w:t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17,7%     </w:t>
        <w:tab/>
        <w:t xml:space="preserve">tegen: 82,3%                        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 EU moet met één stem spreken in de Verenigde Naties</w:t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66,4%     </w:t>
        <w:tab/>
        <w:t xml:space="preserve">tegen: 33,6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 euro is goed voor de burger</w:t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87,5%     </w:t>
        <w:tab/>
        <w:t xml:space="preserve">tegen: 12,5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lle burgers moeten ook aan de EU belasting betalen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64,1%     </w:t>
        <w:tab/>
        <w:t xml:space="preserve">tegen: 35,9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et meertalenbeleid kan worden afschaft; Engels wordt de Europese voertaal</w:t>
        <w:br/>
      </w:r>
      <w:r>
        <w:rPr>
          <w:bCs/>
          <w:sz w:val="22"/>
          <w:szCs w:val="22"/>
        </w:rPr>
        <w:br/>
        <w:t>Uitslag stemming:</w:t>
        <w:tab/>
        <w:tab/>
        <w:t xml:space="preserve">voor: 41,4%     </w:t>
        <w:tab/>
        <w:t xml:space="preserve">tegen: 58,6%                        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De Europese vlag moet altijd naast de nationale vlag hangen en iedereen moet het Europese volkslied kennen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Uitslag stemming:</w:t>
        <w:tab/>
        <w:tab/>
        <w:t xml:space="preserve">voor: 37,7%     </w:t>
        <w:tab/>
        <w:t xml:space="preserve">tegen: 62,3%                         </w:t>
        <w:tab/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 Europees Parlement moet alleen in Brussel vergaderen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Uitslag stemming:</w:t>
        <w:tab/>
        <w:tab/>
        <w:t xml:space="preserve">voor: 88,7%     </w:t>
        <w:tab/>
        <w:t xml:space="preserve">tegen: 11,3%     </w:t>
      </w:r>
    </w:p>
    <w:p>
      <w:pPr>
        <w:pStyle w:val="Normal"/>
        <w:rPr>
          <w:sz w:val="22"/>
          <w:szCs w:val="22"/>
        </w:rPr>
      </w:pPr>
      <w:r>
        <w:rPr>
          <w:rFonts w:eastAsia="Palatino Linotype"/>
          <w:b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 lidstaten moeten alle bevoegdheden terzake van milieu- en energiebeleid overdragen aan de Europese Unie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br/>
        <w:t>Uitslag stemming 1:</w:t>
        <w:tab/>
        <w:tab/>
        <w:t>voor: 41,5%</w:t>
        <w:tab/>
        <w:t xml:space="preserve">tegen: 58,5%                         </w:t>
        <w:tab/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br/>
        <w:t>Uitslag stemming 2:</w:t>
        <w:tab/>
        <w:tab/>
        <w:t xml:space="preserve">voor: 55,1%    </w:t>
        <w:tab/>
        <w:t xml:space="preserve">tegen: 44,9%                        </w:t>
        <w:tab/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uropa moet een federale staat worden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br/>
        <w:t>Uitslag stemming 1:</w:t>
        <w:tab/>
        <w:tab/>
        <w:t>voor: 42,6%</w:t>
        <w:tab/>
        <w:t xml:space="preserve">tegen: 57,4%                         </w:t>
        <w:tab/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br/>
        <w:t>Uitslag stemming 2:</w:t>
        <w:tab/>
        <w:tab/>
        <w:t xml:space="preserve">voor: 64,4%    </w:t>
        <w:tab/>
        <w:t xml:space="preserve">tegen: 35,6%           </w:t>
        <w:br/>
        <w:br/>
        <w:t>Uitslag Belgen:</w:t>
        <w:tab/>
        <w:tab/>
        <w:t>voor: 83,9%</w:t>
        <w:tab/>
        <w:t>tegen: 16,1%</w:t>
        <w:br/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itslag Nederlanders:</w:t>
        <w:tab/>
        <w:t>voor: 60,5%</w:t>
        <w:tab/>
        <w:t>tegen: 39,5%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221615</wp:posOffset>
          </wp:positionV>
          <wp:extent cx="21050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39" w:dyaOrig="22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.95pt;height:99pt" filled="f" o:ole="">
          <v:imagedata r:id="rId3" o:title=""/>
        </v:shape>
        <o:OLEObject Type="Embed" ProgID="" ShapeID="ole_rId2" DrawAspect="Content" ObjectID="_148404755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DELO0812">
    <w:name w:val="DELO0812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7:00Z</dcterms:created>
  <dc:creator>Paul Breitbarth</dc:creator>
  <dc:description/>
  <cp:keywords/>
  <dc:language>en-US</dc:language>
  <cp:lastModifiedBy>Paul Breitbarth</cp:lastModifiedBy>
  <dcterms:modified xsi:type="dcterms:W3CDTF">2007-03-12T11:39:00Z</dcterms:modified>
  <cp:revision>33</cp:revision>
  <dc:subject/>
  <dc:title>Van: </dc:title>
</cp:coreProperties>
</file>