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195056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6 december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 9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1 december 2007, 9.45 – 10.30 uur, Aletta Jacobszaal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27 november 2007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CS 96)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ures en werkwijze TCS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5" w:hanging="0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Mondelinge toelichting door de voorzitter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en gezamenlijke lijst van Europese voorstellen die in COSAC-verband getoetst zouden moeten worden en die wordt ingebracht bij het COSAC-secretariaat.</w:t>
      </w:r>
    </w:p>
    <w:p>
      <w:pPr>
        <w:pStyle w:val="Normal"/>
        <w:ind w:left="1135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rief commissie voor ESO (EK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commissie EUZA (TK)</w:t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Witboek Sport (COM(2007) 391)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brief aan de Nederlandse regering (TCS 98)</w:t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oorstel voor een kaderbesluit van de Raad tot wijziging van kaderbesluit 2002/475/JBZ ter bestrijding van terrorisme (COM (2007) 650)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ijgevoegd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commissie voor de JBZ-Raad (EK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>Brief commissie voor Justitie/BZK (TK)</w:t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anningsoverzicht TCS </w:t>
      </w:r>
    </w:p>
    <w:p>
      <w:pPr>
        <w:pStyle w:val="Normal"/>
        <w:ind w:left="1135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er informatie is bijgevoegd een stand van zaken met betrekking tot de lijst van 24 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Vergaderdata TCS tot zomerreces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astgesteld waren al 15 januari en 29 januari. Rekening houdend met recesperioden in beide Kamers worden de volgende data voorgesteld: 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2 en 26 februari, 11 maart, 1 april, 15 april, 20 mei, 3 en 17 juni, 1 juli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2:00Z</dcterms:created>
  <dc:creator>Gebruiker</dc:creator>
  <dc:description/>
  <cp:keywords/>
  <dc:language>en-US</dc:language>
  <cp:lastModifiedBy>Monique Boddaert</cp:lastModifiedBy>
  <cp:lastPrinted>2007-12-06T17:15:00Z</cp:lastPrinted>
  <dcterms:modified xsi:type="dcterms:W3CDTF">2007-12-06T16:32:00Z</dcterms:modified>
  <cp:revision>2</cp:revision>
  <dc:subject/>
  <dc:title> </dc:title>
</cp:coreProperties>
</file>