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Verdana" w:ascii="Verdana" w:hAnsi="Verdana"/>
          <w:sz w:val="18"/>
          <w:szCs w:val="18"/>
        </w:rPr>
        <w:t xml:space="preserve">Fiche 2: Mededeling inzake inzet van ICT voor overgang naar een energie-efficiente, koolstofarme economie </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rFonts w:ascii="Verdana" w:hAnsi="Verdana" w:cs="Verdana"/>
          <w:sz w:val="18"/>
          <w:szCs w:val="18"/>
          <w:lang w:eastAsia="nl-NL"/>
        </w:rPr>
      </w:pPr>
      <w:r>
        <w:rPr>
          <w:rFonts w:cs="Verdana" w:ascii="Verdana" w:hAnsi="Verdana"/>
          <w:b/>
          <w:i/>
          <w:iCs/>
          <w:sz w:val="18"/>
          <w:szCs w:val="18"/>
        </w:rPr>
        <w:t xml:space="preserve">Voorstel: </w:t>
      </w:r>
      <w:r>
        <w:rPr>
          <w:rFonts w:cs="Verdana" w:ascii="Verdana" w:hAnsi="Verdana"/>
          <w:bCs/>
          <w:sz w:val="18"/>
          <w:szCs w:val="18"/>
          <w:lang w:eastAsia="nl-NL"/>
        </w:rPr>
        <w:t>Mededeling inzake de inzet van informatie- en communicatietechnologieën (ICT) voor het vergemakkelijken van de overgang naar een energie-efficiënte, koolstofarme economie</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i/>
          <w:iCs/>
          <w:sz w:val="18"/>
          <w:szCs w:val="18"/>
        </w:rPr>
        <w:t xml:space="preserve">Datum Commissiedocument: </w:t>
      </w:r>
      <w:r>
        <w:rPr>
          <w:rFonts w:cs="Verdana" w:ascii="Verdana" w:hAnsi="Verdana"/>
          <w:sz w:val="18"/>
          <w:szCs w:val="18"/>
          <w:lang w:eastAsia="nl-NL"/>
        </w:rPr>
        <w:t>12 maart 2009</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i/>
          <w:iCs/>
          <w:sz w:val="18"/>
          <w:szCs w:val="18"/>
        </w:rPr>
        <w:t xml:space="preserve">Nr. Commissiedocument: </w:t>
      </w:r>
      <w:r>
        <w:rPr>
          <w:rFonts w:cs="Verdana" w:ascii="Verdana" w:hAnsi="Verdana"/>
          <w:sz w:val="18"/>
          <w:szCs w:val="18"/>
          <w:lang w:eastAsia="nl-NL"/>
        </w:rPr>
        <w:t>COM(2009) 111 definitief</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rPr>
      </w:pPr>
      <w:r>
        <w:rPr>
          <w:rFonts w:cs="Verdana" w:ascii="Verdana" w:hAnsi="Verdana"/>
          <w:i/>
          <w:iCs/>
          <w:sz w:val="18"/>
          <w:szCs w:val="18"/>
        </w:rPr>
        <w:t xml:space="preserve">Pre-lex: </w:t>
      </w:r>
      <w:hyperlink r:id="rId2">
        <w:r>
          <w:rPr>
            <w:rStyle w:val="InternetLink"/>
            <w:rFonts w:cs="Verdana" w:ascii="Verdana" w:hAnsi="Verdana"/>
            <w:sz w:val="18"/>
            <w:szCs w:val="18"/>
          </w:rPr>
          <w:t>http://ec.europa.eu/prelex/detail_dossier_real.cfm?CL=nl&amp;DosId=198049</w:t>
        </w:r>
      </w:hyperlink>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iCs/>
          <w:sz w:val="18"/>
          <w:szCs w:val="18"/>
        </w:rPr>
        <w:t xml:space="preserve">Nr. impact assessment Commissie en Opinie Impact-assessment Board: </w:t>
      </w:r>
      <w:r>
        <w:rPr>
          <w:rFonts w:cs="Verdana" w:ascii="Verdana" w:hAnsi="Verdana"/>
          <w:sz w:val="18"/>
          <w:szCs w:val="18"/>
          <w:lang w:eastAsia="nl-NL"/>
        </w:rPr>
        <w:t>Niet opgesteld</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i/>
          <w:iCs/>
          <w:sz w:val="18"/>
          <w:szCs w:val="18"/>
        </w:rPr>
        <w:t xml:space="preserve">Behandelingstraject Raad: </w:t>
      </w:r>
      <w:r>
        <w:rPr>
          <w:rFonts w:cs="Verdana" w:ascii="Verdana" w:hAnsi="Verdana"/>
          <w:sz w:val="18"/>
          <w:szCs w:val="18"/>
          <w:lang w:eastAsia="nl-NL"/>
        </w:rPr>
        <w:t xml:space="preserve">VTE-raad (Telecom deel), raadswerkgroep Telecom.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i/>
          <w:iCs/>
          <w:sz w:val="18"/>
          <w:szCs w:val="18"/>
        </w:rPr>
        <w:t xml:space="preserve">Eerstverantwoordelijk ministerie: </w:t>
      </w:r>
      <w:r>
        <w:rPr>
          <w:rFonts w:cs="Verdana" w:ascii="Verdana" w:hAnsi="Verdana"/>
          <w:sz w:val="18"/>
          <w:szCs w:val="18"/>
          <w:lang w:eastAsia="nl-NL"/>
        </w:rPr>
        <w:t>Economische Zaken</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numPr>
          <w:ilvl w:val="0"/>
          <w:numId w:val="2"/>
        </w:numPr>
        <w:tabs>
          <w:tab w:val="clear" w:pos="709"/>
          <w:tab w:val="left" w:pos="360" w:leader="none"/>
          <w:tab w:val="left" w:pos="4500" w:leader="none"/>
          <w:tab w:val="left" w:pos="5580" w:leader="none"/>
        </w:tabs>
        <w:ind w:left="0" w:hanging="0"/>
        <w:rPr>
          <w:rFonts w:ascii="Verdana" w:hAnsi="Verdana" w:cs="Verdana"/>
          <w:sz w:val="18"/>
          <w:szCs w:val="18"/>
          <w:lang w:eastAsia="nl-NL"/>
        </w:rPr>
      </w:pPr>
      <w:r>
        <w:rPr>
          <w:rFonts w:cs="Verdana" w:ascii="Verdana" w:hAnsi="Verdana"/>
          <w:b/>
          <w:sz w:val="18"/>
          <w:szCs w:val="18"/>
        </w:rPr>
        <w:t xml:space="preserve">Essentie voorstel </w:t>
      </w:r>
    </w:p>
    <w:p>
      <w:pPr>
        <w:pStyle w:val="Normal"/>
        <w:autoSpaceDE w:val="false"/>
        <w:rPr>
          <w:rFonts w:ascii="Verdana" w:hAnsi="Verdana" w:cs="Verdana"/>
          <w:sz w:val="18"/>
          <w:szCs w:val="18"/>
        </w:rPr>
      </w:pPr>
      <w:r>
        <w:rPr>
          <w:rFonts w:cs="Verdana" w:ascii="Verdana" w:hAnsi="Verdana"/>
          <w:sz w:val="18"/>
          <w:szCs w:val="18"/>
          <w:lang w:eastAsia="nl-NL"/>
        </w:rPr>
        <w:t>Europa heeft zich in het kader van het Europese energiebeleid ambitieuze doelen gesteld voor 2020, namelijk 20% te besparen op het primaire energieverbruik, broeikasgasemissies met 20% terug te dringen en het aandeel van hernieuwbare energie tot 20% op te voeren. Om die doelstellingen te halen, is het van groot belang dat de energie-efficiëntie van producten en gebouwen wordt verbeterd</w:t>
      </w:r>
      <w:r>
        <w:rPr>
          <w:rFonts w:cs="Verdana" w:ascii="Verdana" w:hAnsi="Verdana"/>
          <w:sz w:val="18"/>
          <w:szCs w:val="18"/>
        </w:rPr>
        <w:t xml:space="preserve">. </w:t>
      </w:r>
      <w:r>
        <w:rPr>
          <w:rFonts w:cs="Verdana" w:ascii="Verdana" w:hAnsi="Verdana"/>
          <w:sz w:val="18"/>
          <w:szCs w:val="18"/>
          <w:lang w:eastAsia="nl-NL"/>
        </w:rPr>
        <w:t>Ondanks de huidige inspanningen zullen de benodigde energiebesparingen zonder aanvullende maatregelen niet snel genoeg worden gerealiseerd. Volgens recente rapporten zouden de huidige maatregelen in 2020 een energiebesparing van ongeveer 13% opleveren, als zij volledig zouden worden uitgevoerd.</w:t>
      </w:r>
      <w:r>
        <w:rPr>
          <w:rStyle w:val="FootnoteCharacters"/>
          <w:rStyle w:val="FootnoteAnchor"/>
          <w:rFonts w:cs="Verdana" w:ascii="Verdana" w:hAnsi="Verdana"/>
          <w:sz w:val="18"/>
          <w:szCs w:val="18"/>
          <w:lang w:eastAsia="nl-NL"/>
        </w:rPr>
        <w:footnoteReference w:id="2"/>
      </w:r>
      <w:r>
        <w:rPr>
          <w:rFonts w:cs="Verdana" w:ascii="Verdana" w:hAnsi="Verdana"/>
          <w:sz w:val="18"/>
          <w:szCs w:val="18"/>
          <w:lang w:eastAsia="nl-NL"/>
        </w:rPr>
        <w:t xml:space="preserve"> </w:t>
      </w:r>
      <w:r>
        <w:rPr>
          <w:rFonts w:cs="Verdana" w:ascii="Verdana" w:hAnsi="Verdana"/>
          <w:sz w:val="18"/>
          <w:szCs w:val="18"/>
        </w:rPr>
        <w:t>Het energieverbruik van ICT-producten en diensten beloopt circa 7,8% van het elektriciteitsverbruik in de EU en dit zou door intensiever gebruik van ICT kunnen oplopen tot 10,5% in 2020.</w:t>
      </w:r>
      <w:r>
        <w:rPr>
          <w:rStyle w:val="FootnoteCharacters"/>
          <w:rStyle w:val="FootnoteAnchor"/>
          <w:rFonts w:cs="Verdana" w:ascii="Verdana" w:hAnsi="Verdana"/>
          <w:sz w:val="18"/>
          <w:szCs w:val="18"/>
        </w:rPr>
        <w:footnoteReference w:id="3"/>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sz w:val="18"/>
          <w:szCs w:val="18"/>
          <w:lang w:eastAsia="nl-NL"/>
        </w:rPr>
        <w:t xml:space="preserve">Aanvullende specifieke acties zijn mogelijk en noodzakelijk om de gestelde doelen te behalen. Onderhavige </w:t>
      </w:r>
      <w:r>
        <w:rPr>
          <w:rFonts w:cs="Verdana" w:ascii="Verdana" w:hAnsi="Verdana"/>
          <w:sz w:val="18"/>
          <w:szCs w:val="18"/>
        </w:rPr>
        <w:t xml:space="preserve">mededeling heeft ten doel om met behulp van informatie en communicatietechnologie (ICT) op grotere schaal in de hele economie energie te besparen. In de mededeling worden oplossingsrichtingen uiteengezet. Enerzijds zijn deze gericht op het reduceren van het energieverbruik van de ICT-sector, anderzijds op de inzet van ICT in alle sectoren van de economie. De ICT-sector kan bijvoorbeeld bijdragen aan energiebesparing in de vastgoed- en bouwsector, door het gebruik van slimme meettechnologie en lichtbeheerssystemen en in de vervoerssector door het gebruik van intelligente vervoerssystemen. Daarnaast kan het gedrag van consumenten en bedrijven worden beïnvloed door het gebruik van slimme meters bij het verbruik van energie.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lang w:eastAsia="nl-NL"/>
        </w:rPr>
        <w:t>Tenslotte kan ICT gebruikt worden om een kwantitatieve basis te leggen voor de ontwikkeling, uitvoering en beoordeling van energie-efficiënte strategieën, door het meten en berekenen van het effect van deze strategieën op het energieverbruik.</w:t>
      </w:r>
      <w:r>
        <w:rPr>
          <w:rFonts w:cs="Verdana" w:ascii="Verdana" w:hAnsi="Verdana"/>
          <w:sz w:val="18"/>
          <w:szCs w:val="18"/>
        </w:rPr>
        <w:t xml:space="preserve"> </w:t>
      </w:r>
      <w:r>
        <w:rPr>
          <w:rFonts w:cs="Verdana" w:ascii="Verdana" w:hAnsi="Verdana"/>
          <w:sz w:val="18"/>
          <w:szCs w:val="18"/>
          <w:lang w:eastAsia="nl-NL"/>
        </w:rPr>
        <w:t>De voorgestelde visie beoogt impulsen te geven aan de bestaande regelgevende en niet-regelgevende maatregelen op het gebied van energie-efficiëntie en daarmee een belangrijke bijdrage te leveren aan de doelstellingen voor 2020.</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rPr>
      </w:pPr>
      <w:r>
        <w:rPr>
          <w:rFonts w:cs="Verdana" w:ascii="Verdana" w:hAnsi="Verdana"/>
          <w:sz w:val="18"/>
          <w:szCs w:val="18"/>
        </w:rPr>
        <w:t xml:space="preserve">De mededeling vormt de achtergrond voor een aanbeveling die de Commissie in de tweede helft van 2009 zal goedkeuren. </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numPr>
          <w:ilvl w:val="0"/>
          <w:numId w:val="2"/>
        </w:numPr>
        <w:tabs>
          <w:tab w:val="clear" w:pos="709"/>
        </w:tabs>
        <w:ind w:left="360" w:hanging="360"/>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mededeling heeft met name een agenderende functie door de potentie te benadrukken van ICT bij het behalen van de 20/20/20 doelstellingen. Er wordt geen nieuwe wetgeving aangekondigd en de Commissie komt niet met concrete maatregelen. Er worden geen nieuwe (financiële) instrumenten aangekondigd. De bestaande (financiële) instrumenten kunnen worden ingezet voor energiebesparing m.b.v. ICT, bijv. KP 7 (zevende Kader programma).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l kondigt de Commissie aan met een aanbeveling te willen komen. Het is op dit moment nog onvoldoende duidelijk wat er precies in deze aanbeveling zal staan. Naar het oordeel van Nederland zou  de aanbeveling zich moeten richten op het uitwisselen van </w:t>
      </w:r>
      <w:r>
        <w:rPr>
          <w:rFonts w:cs="Verdana" w:ascii="Verdana" w:hAnsi="Verdana"/>
          <w:i/>
          <w:sz w:val="18"/>
          <w:szCs w:val="18"/>
        </w:rPr>
        <w:t>best practices</w:t>
      </w:r>
      <w:r>
        <w:rPr>
          <w:rFonts w:cs="Verdana" w:ascii="Verdana" w:hAnsi="Verdana"/>
          <w:sz w:val="18"/>
          <w:szCs w:val="18"/>
        </w:rPr>
        <w:t>, kennisdeling over ICT en energiebesparing en kennisontwikkeling over business modellen voor slimme toepassingen. Bij vervolgvoorstellen wenst Nederland aandacht voor het voorkomen van onnodige regeldruk voor bedrijven, aandacht voor een goede rechtsbasis en voor het subsidiariteitprincipe. Verder is het voor Nederland van belang dat de Commissie bij vervolgvoorstellen een degelijk impact assessment bijvoegt, inclusief een volwaardige kosten-batenanalyse.</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in de Mededeling genoemde rol van ICT is een ondersteuning van het Nederlandse beleid. De inzet van ICT t.b.v. energiebesparing is reeds onderdeel van lopend beleid, zoals bijvoorbeeld slimme elektriciteitsnetten. Hiernaast is er het generieke programma Duurzaam Inkopen dat voor alle productcategorieën inkoopcriteria vaststelt, waaronder ICT hardware, sofware en datacent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ondersteunt de opvattingen van de Commissie t.a.v. het gebruik van ICT voor monitoring van energieverbruik als basis voor het beoordelen en evalueren van de effectiviteit van beleidsmaatregelen op het terrein van energiebesparing. Een sterkere nadruk kan worden gelegd op het gebruik van monitoring voor evaluatie en aanpassing van Europese instrumenten zoals Energy St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ededeling kent een sterk aanbodgerichte benadering. Essentieel bij het daadwerkelijk realiseren van het potentieel voor energiebesparing is het consumentengedrag. Dit element blijft onderbelicht. Dit wordt verklaard door het feit dat het stimuleren van energiebewust gedrag onder de verantwoordelijkheid van de lidstaten valt. ICT kan wel behulpzaam zijn bij het realiseren van gedragsveranderingen, bijvoorbeeld door intelligente meetapparatuur die bij consumenten bewustwording over energiegebruik stimuleer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r is geen uitgebreid impact assessment gemaakt. Wel worden cijfers m.b.t. besparingspotentieel genoemd. Hierbij wordt verwezen naar de brondocumen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ie pagina 12 van het Commissievoorstel, zie tevens COM(2008)772.</w:t>
      </w:r>
    </w:p>
  </w:footnote>
  <w:footnote w:id="3">
    <w:p>
      <w:pPr>
        <w:pStyle w:val="Footnote"/>
        <w:rPr/>
      </w:pPr>
      <w:r>
        <w:rPr>
          <w:rStyle w:val="FootnoteCharacters"/>
        </w:rPr>
        <w:footnoteRef/>
      </w:r>
      <w:r>
        <w:rPr/>
        <w:tab/>
        <w:t xml:space="preserve"> </w:t>
      </w:r>
      <w:r>
        <w:rPr/>
        <w:t>Zie pagina5 van het Commissievoors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04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30:00Z</dcterms:created>
  <dc:creator>witl2008</dc:creator>
  <dc:description/>
  <cp:keywords/>
  <dc:language>en-US</dc:language>
  <cp:lastModifiedBy>witl2008</cp:lastModifiedBy>
  <cp:lastPrinted>2007-05-24T08:33:00Z</cp:lastPrinted>
  <dcterms:modified xsi:type="dcterms:W3CDTF">2009-05-06T14:30:00Z</dcterms:modified>
  <cp:revision>1</cp:revision>
  <dc:subject/>
  <dc:title>Sjabloon EK - Normal.dot</dc:title>
</cp:coreProperties>
</file>