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cs="Verdana"/>
          <w:b w:val="false"/>
          <w:b w:val="false"/>
          <w:sz w:val="18"/>
          <w:szCs w:val="18"/>
        </w:rPr>
      </w:pPr>
      <w:r>
        <w:rPr>
          <w:rFonts w:cs="Verdana" w:ascii="Verdana" w:hAnsi="Verdana"/>
          <w:b w:val="false"/>
          <w:sz w:val="18"/>
          <w:szCs w:val="18"/>
        </w:rPr>
        <w:t xml:space="preserve">Fiche 1: Verordening inzake vaststelling </w:t>
      </w:r>
      <w:r>
        <w:rPr>
          <w:rStyle w:val="StrongEmphasis"/>
          <w:rFonts w:cs="Verdana" w:ascii="Verdana" w:hAnsi="Verdana"/>
          <w:b/>
          <w:sz w:val="18"/>
          <w:szCs w:val="18"/>
        </w:rPr>
        <w:t>financieringsinstrument voor  samenwerking met industrielanden, andere landen en gebiedsdelen met een hoog inkomen</w:t>
      </w:r>
    </w:p>
    <w:p>
      <w:pPr>
        <w:pStyle w:val="Normal"/>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sz w:val="18"/>
          <w:szCs w:val="18"/>
        </w:rPr>
      </w:pPr>
      <w:r>
        <w:rPr>
          <w:rFonts w:cs="Verdana" w:ascii="Verdana" w:hAnsi="Verdana"/>
          <w:b/>
          <w:sz w:val="18"/>
          <w:szCs w:val="18"/>
        </w:rPr>
        <w:t>1.</w:t>
        <w:tab/>
        <w:t>Algemene gegevens</w:t>
      </w:r>
    </w:p>
    <w:p>
      <w:pPr>
        <w:pStyle w:val="Normal"/>
        <w:rPr/>
      </w:pPr>
      <w:r>
        <w:rPr>
          <w:rFonts w:cs="Verdana" w:ascii="Verdana" w:hAnsi="Verdana"/>
          <w:i/>
          <w:iCs/>
          <w:sz w:val="18"/>
          <w:szCs w:val="18"/>
        </w:rPr>
        <w:t xml:space="preserve">Titel voorstel: </w:t>
      </w:r>
      <w:r>
        <w:rPr>
          <w:rFonts w:cs="Verdana" w:ascii="Verdana" w:hAnsi="Verdana"/>
          <w:sz w:val="18"/>
          <w:szCs w:val="18"/>
        </w:rPr>
        <w:t>Voorstel voor een verordening van de Raad tot wijziging van Verordening (EG) nr. 1934/2006 van de Raad tot vaststelling van een financieringsinstrument voor samenwerking met industrielanden en andere landen en gebiedsdelen met een hoog inkomen</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Datum Commissiedocument: </w:t>
      </w:r>
      <w:r>
        <w:rPr>
          <w:rFonts w:cs="Verdana" w:ascii="Verdana" w:hAnsi="Verdana"/>
          <w:sz w:val="18"/>
          <w:szCs w:val="18"/>
          <w:lang w:eastAsia="nl-NL"/>
        </w:rPr>
        <w:t>21 april 2009</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Nr. Commissiedocument: </w:t>
      </w:r>
      <w:r>
        <w:rPr>
          <w:rFonts w:cs="Verdana" w:ascii="Verdana" w:hAnsi="Verdana"/>
          <w:sz w:val="18"/>
          <w:szCs w:val="18"/>
          <w:lang w:eastAsia="nl-NL"/>
        </w:rPr>
        <w:t xml:space="preserve">COM(2009) 197 final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i/>
          <w:i/>
          <w:iCs/>
          <w:sz w:val="18"/>
          <w:szCs w:val="18"/>
        </w:rPr>
      </w:pPr>
      <w:r>
        <w:rPr>
          <w:rFonts w:cs="Verdana" w:ascii="Verdana" w:hAnsi="Verdana"/>
          <w:i/>
          <w:iCs/>
          <w:sz w:val="18"/>
          <w:szCs w:val="18"/>
        </w:rPr>
        <w:t xml:space="preserve">Pre-lex: </w:t>
      </w:r>
    </w:p>
    <w:p>
      <w:pPr>
        <w:pStyle w:val="Normal"/>
        <w:rPr>
          <w:rFonts w:ascii="Verdana" w:hAnsi="Verdana" w:cs="Verdana"/>
          <w:sz w:val="18"/>
          <w:szCs w:val="18"/>
        </w:rPr>
      </w:pPr>
      <w:r>
        <w:rPr>
          <w:rFonts w:cs="Verdana" w:ascii="Verdana" w:hAnsi="Verdana"/>
          <w:sz w:val="18"/>
          <w:szCs w:val="18"/>
        </w:rPr>
        <w:t>http://eur-lex.europa.eu/LexUriServ/LexUriServ.do?uri=COM:2009:0197:FIN:NL:PD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Nr. impact assessment Commissie en Opinie Impact-assessment Board</w:t>
      </w:r>
    </w:p>
    <w:p>
      <w:pPr>
        <w:pStyle w:val="Normal"/>
        <w:rPr>
          <w:rFonts w:ascii="Verdana" w:hAnsi="Verdana" w:cs="Verdana"/>
          <w:sz w:val="18"/>
          <w:szCs w:val="18"/>
          <w:lang w:eastAsia="nl-NL"/>
        </w:rPr>
      </w:pPr>
      <w:r>
        <w:rPr>
          <w:rFonts w:cs="Verdana" w:ascii="Verdana" w:hAnsi="Verdana"/>
          <w:sz w:val="18"/>
          <w:szCs w:val="18"/>
          <w:lang w:eastAsia="nl-NL"/>
        </w:rPr>
        <w:t>SEC(2009) 532 final</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Behandelingstraject Raad: </w:t>
      </w:r>
      <w:r>
        <w:rPr>
          <w:rFonts w:cs="Verdana" w:ascii="Verdana" w:hAnsi="Verdana"/>
          <w:sz w:val="18"/>
          <w:szCs w:val="18"/>
          <w:lang w:eastAsia="nl-NL"/>
        </w:rPr>
        <w:t>Dit voorstel zal in de RELEX-werkgroep van de Raad en mogelijk in een aantal regiowerkgroepen worden behandeld. Vaststelling zal geschieden door de RAZEB.</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i/>
          <w:iCs/>
          <w:sz w:val="18"/>
          <w:szCs w:val="18"/>
        </w:rPr>
        <w:t xml:space="preserve">Eerstverantwoordelijk ministerie: </w:t>
      </w:r>
      <w:r>
        <w:rPr>
          <w:rFonts w:cs="Verdana" w:ascii="Verdana" w:hAnsi="Verdana"/>
          <w:sz w:val="18"/>
          <w:szCs w:val="18"/>
          <w:lang w:eastAsia="nl-NL"/>
        </w:rPr>
        <w:t>Ministerie van Buitenlandse Zaken</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numPr>
          <w:ilvl w:val="0"/>
          <w:numId w:val="2"/>
        </w:numPr>
        <w:tabs>
          <w:tab w:val="clear" w:pos="709"/>
          <w:tab w:val="left" w:pos="360" w:leader="none"/>
          <w:tab w:val="left" w:pos="4500" w:leader="none"/>
          <w:tab w:val="left" w:pos="5580" w:leader="none"/>
        </w:tabs>
        <w:ind w:left="0" w:hanging="0"/>
        <w:rPr>
          <w:rFonts w:ascii="Verdana" w:hAnsi="Verdana" w:cs="Verdana"/>
          <w:sz w:val="18"/>
          <w:szCs w:val="18"/>
        </w:rPr>
      </w:pPr>
      <w:r>
        <w:rPr>
          <w:rFonts w:cs="Verdana" w:ascii="Verdana" w:hAnsi="Verdana"/>
          <w:b/>
          <w:sz w:val="18"/>
          <w:szCs w:val="18"/>
        </w:rPr>
        <w:t xml:space="preserve">Essentie voorstel </w:t>
      </w:r>
    </w:p>
    <w:p>
      <w:pPr>
        <w:pStyle w:val="Normal"/>
        <w:tabs>
          <w:tab w:val="clear" w:pos="709"/>
          <w:tab w:val="left" w:pos="4500" w:leader="none"/>
          <w:tab w:val="left" w:pos="5580" w:leader="none"/>
        </w:tabs>
        <w:rPr/>
      </w:pPr>
      <w:r>
        <w:rPr>
          <w:rFonts w:cs="Verdana" w:ascii="Verdana" w:hAnsi="Verdana"/>
          <w:sz w:val="18"/>
          <w:szCs w:val="18"/>
        </w:rPr>
        <w:t>Het voorstel beoogt het toepassingsgebied van de huidige verordening voor samenwerking met geïndustrialiseerde landen (Industrialised Countries Instrument – ICI) uit te breiden naar de landen die onder het Developing Countries Instrument (DCI) vallen: ontwikkelingslanden in Azië, Latijns-Amerika, Centraal-Azië, en het Midden-Oosten, en Zuid-Afrika.</w:t>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4500" w:leader="none"/>
          <w:tab w:val="left" w:pos="5580" w:leader="none"/>
        </w:tabs>
        <w:rPr/>
      </w:pPr>
      <w:r>
        <w:rPr>
          <w:rFonts w:cs="Verdana" w:ascii="Verdana" w:hAnsi="Verdana"/>
          <w:sz w:val="18"/>
          <w:szCs w:val="18"/>
        </w:rPr>
        <w:t>Tijdens de tussentijdse evaluatie van het externe communautaire instrumentarium (COM(2009) 196, zie separaat fiche) concludeerde de Commissie dat er een lacune in de systematiek van de externe financiële instrumenten bestaat. De hoofddoelstelling van de DCI-verordening is gericht op armoedebestrijdiging en de verwezenlijking van de Millenniumdoelstellingen. De verordening bepaalt dat tenminste 90% van de onder het DCI gedane uitgaven als Officiële Ontwikkelingshulp (ODA) moet kunnen worden bestempeld (hiertoe zijn in OESO kader internationaal definities vastgesteld). Het Europees Parlement heeft de Commissie op dit punt aangesproken, omdat het van mening is dat een aantal onder het DCI gefinancierde activiteiten niet voldoende gericht waren op armoedebestrijding, dan wel niet aan de ODA-criteria voldeden.</w:t>
      </w:r>
    </w:p>
    <w:p>
      <w:pPr>
        <w:pStyle w:val="Normal"/>
        <w:tabs>
          <w:tab w:val="clear" w:pos="709"/>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4500" w:leader="none"/>
          <w:tab w:val="left" w:pos="5580" w:leader="none"/>
        </w:tabs>
        <w:rPr/>
      </w:pPr>
      <w:r>
        <w:rPr>
          <w:rFonts w:cs="Verdana" w:ascii="Verdana" w:hAnsi="Verdana"/>
          <w:sz w:val="18"/>
          <w:szCs w:val="18"/>
        </w:rPr>
        <w:t>De Commissie constateert zodoende dat er een lacune bestaat waar het gaat om financiering van non-ODA-activiteiten met landen die onder het DCI vallen. Dit terwijl er wel reden is een aantal van deze landen non-ODA-EG activiteiten te ontplooien, om aan strategische EU-doelstellingen in deze landen bij te dragen. Voorbeelden daarvan zijn samenwerking tussen universiteiten, handelsbevordering en publieksdiplomatie. De Europese Commissie stelt daarom voor het toepassingsgebied van het ICI-instrument uit te breiden naar de landen die onder het DCI-instrument vallen. Tegelijkertijd zou een bedrag van € 170 miljoen voor de periode 2010-2013 voor deze landen aan het oude ICI-instrument moeten worden toegevoegd. Dit voorstel vloeit voort uit hetgeen de Europese Commissie in de Mid-Term Review van de financiële instrumenten voor externe actie heeft voorgesteld (COM(2009) 196 final en BNC fiche [PM]).</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numPr>
          <w:ilvl w:val="0"/>
          <w:numId w:val="2"/>
        </w:numPr>
        <w:tabs>
          <w:tab w:val="clear" w:pos="709"/>
        </w:tabs>
        <w:ind w:left="360" w:hanging="360"/>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rFonts w:ascii="Verdana" w:hAnsi="Verdana" w:cs="Verdana"/>
          <w:sz w:val="18"/>
          <w:szCs w:val="18"/>
        </w:rPr>
      </w:pPr>
      <w:r>
        <w:rPr>
          <w:rFonts w:cs="Verdana" w:ascii="Verdana" w:hAnsi="Verdana"/>
          <w:sz w:val="18"/>
          <w:szCs w:val="18"/>
        </w:rPr>
        <w:t>Ja, de Commissie stelt voor verordening 1934/2006 te wijzi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voorstel is gebaseerd op artikel 181A EG. De EG heeft op basis van dit artikel een aanvullende bevoegdheid op het gebied van economische, financiële en technische samenwerking met derde landen (art. 181A EG). Dit is in de ogen van Nederland de juiste rechtsgrondslag voor het voors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oordeel ten aanzien van subsidiariteit is positief: het Europees niveau is in dit geval het juiste niveau omdat beoogd wordt bij te dragen aan de behartiging van de Europese belangen wereldwij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oordeel ten aanzien van proportionaliteit is eveneens positief:het voorstel is een praktische oplossing waarmee de bestaande problemen worden opgelost zonder een nieuw financieringsinstrument te creëren. Hiermee wordt de lacune in de systematiek van de externe instrumenten op de minst ingrijpende wijze verholp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inanciële gevolgen: de Commissie stelt voor € 100 miljoen over te hevelen van het DCI-instrument naar het nieuwe ICI-instrument; de resterende € 70 miljoen zou moeten worden gefinancierd uit de jaarlijkse marge voor de categorie Externe Betrekkingen (bedraagt ongeveer 7,5% van die marge op jaarbas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60" w:leader="none"/>
        </w:tabs>
        <w:rPr>
          <w:rFonts w:ascii="Verdana" w:hAnsi="Verdana" w:cs="Verdana"/>
          <w:sz w:val="18"/>
          <w:szCs w:val="18"/>
        </w:rPr>
      </w:pPr>
      <w:r>
        <w:rPr>
          <w:rFonts w:cs="Verdana" w:ascii="Verdana" w:hAnsi="Verdana"/>
          <w:b/>
          <w:sz w:val="18"/>
          <w:szCs w:val="18"/>
        </w:rPr>
        <w:t>4.</w:t>
        <w:tab/>
        <w:t xml:space="preserve">Nederlandse positie over de wijziging </w:t>
      </w:r>
    </w:p>
    <w:p>
      <w:pPr>
        <w:pStyle w:val="Normal"/>
        <w:rPr/>
      </w:pPr>
      <w:r>
        <w:rPr>
          <w:rFonts w:cs="Verdana" w:ascii="Verdana" w:hAnsi="Verdana"/>
          <w:sz w:val="18"/>
          <w:szCs w:val="18"/>
        </w:rPr>
        <w:t xml:space="preserve">Nederland steunt de door de Commissie voorgestelde wijziging van de ICI-verordening. Het DCI-instrument is vrijwel uitsluitend geschikt voor ODA (Officiële Ontwikkelingshulp) activiteiten. Dat neemt niet weg, dat de EU met een groot aantal van de betreffende ontwikkelingslanden strategische betrekkingen onderhoudt die reden zijn om ook non-ODA activiteiten in deze landen te ontplooien. De door de Commissie geschetste voorbeelden zoals de samenwerking op onderwijsgebied in het kader van het Erasmus Mundus programma,,en de promotie van Europese televisie-standaarden in Latijns-Amerika en publieke diplomatie in Iran en Irak zijn illustratief in dit opzicht. Gedacht moet ook worden aan outreach activiteiten met belangrijke wereldspelers als Brazilië, India, en Zuid-Afrika.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ederland onderschrijft derhalve de noodzaak om ook in deze ontwikkelingslanden (en niet alleen in geïndustrialiseerde landen) non-ODA externe EG-activiteiten te ontplooien. Nederland is het met de Commissie eens dat aanpassing van de geografische reikwijdte van de ICI-verordening daarvoor de beste oplossing i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ederland heeft vragen bij de noodzakelijkheid van de € 70 miljoen extra financiering. Deze uitgaven voldoen niet aan de criteria die voor de inzet van de marge gelden; Nederland geeft dan ook de voorkeur aan financiering uit DCI alleen voor het bedrag van € 100 miljoen, zonder verdere ophog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an belang is dat dit bedrag expliciet wordt bestemd voor de landen die ook onder het DCI vallen (en dus niet voor activiteiten in geïndustrialiseerde landen als de VS en Japan kan worden gebruikt). Het Commissie-voorstel voorziet in deze afbake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2:00Z</dcterms:created>
  <dc:creator>witl2008</dc:creator>
  <dc:description/>
  <cp:keywords/>
  <dc:language>en-US</dc:language>
  <cp:lastModifiedBy>witl2008</cp:lastModifiedBy>
  <cp:lastPrinted>2007-05-24T08:33:00Z</cp:lastPrinted>
  <dcterms:modified xsi:type="dcterms:W3CDTF">2009-06-04T14:22:00Z</dcterms:modified>
  <cp:revision>1</cp:revision>
  <dc:subject/>
  <dc:title>Sjabloon EK - Normal.dot</dc:title>
</cp:coreProperties>
</file>