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3 juni 2003 </w:t>
            </w:r>
            <w:bookmarkStart w:id="3" w:name="DateEntree"/>
            <w:bookmarkEnd w:id="3"/>
            <w:r>
              <w:rPr/>
              <w:t>(16.06)</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0058/03</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FRONT 70</w:t>
            </w:r>
          </w:p>
          <w:p>
            <w:pPr>
              <w:pStyle w:val="EntRefer"/>
              <w:rPr/>
            </w:pPr>
            <w:r>
              <w:rPr/>
              <w:t>COMIX 354</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before="40" w:after="0"/>
              <w:rPr/>
            </w:pPr>
            <w:r>
              <w:rPr/>
              <w:t>het voorzitterschap</w:t>
            </w:r>
          </w:p>
        </w:tc>
      </w:tr>
      <w:tr>
        <w:trPr/>
        <w:tc>
          <w:tcPr>
            <w:tcW w:w="1701" w:type="dxa"/>
            <w:tcBorders>
              <w:bottom w:val="single" w:sz="4" w:space="0" w:color="000000"/>
            </w:tcBorders>
          </w:tcPr>
          <w:p>
            <w:pPr>
              <w:pStyle w:val="EntEmet"/>
              <w:spacing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before="40" w:after="0"/>
              <w:rPr/>
            </w:pPr>
            <w:r>
              <w:rPr/>
              <w:t>het Comité van permanente vertegenwoordigers/de Raad</w:t>
            </w:r>
          </w:p>
        </w:tc>
      </w:tr>
      <w:tr>
        <w:trPr/>
        <w:tc>
          <w:tcPr>
            <w:tcW w:w="1701" w:type="dxa"/>
            <w:tcBorders/>
          </w:tcPr>
          <w:p>
            <w:pPr>
              <w:pStyle w:val="EntEmet"/>
              <w:spacing w:before="40" w:after="0"/>
              <w:rPr/>
            </w:pPr>
            <w:bookmarkStart w:id="20" w:name="RefRow_NDocPrec"/>
            <w:bookmarkEnd w:id="20"/>
            <w:r>
              <w:rPr/>
              <w:t>nr. vorig doc.:</w:t>
            </w:r>
          </w:p>
        </w:tc>
        <w:tc>
          <w:tcPr>
            <w:tcW w:w="7938" w:type="dxa"/>
            <w:tcBorders/>
          </w:tcPr>
          <w:p>
            <w:pPr>
              <w:pStyle w:val="EntEmet"/>
              <w:spacing w:before="40" w:after="0"/>
              <w:rPr/>
            </w:pPr>
            <w:r>
              <w:rPr/>
              <w:t>9535/03 FRONT 61 COMIX 314</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1" w:name="Subject"/>
            <w:bookmarkEnd w:id="21"/>
            <w:r>
              <w:rPr/>
              <w:t>Verslag over de uitvoering van programma's, ad-hoccentra, proefprojecten en gezamenlijke operaties</w:t>
            </w:r>
          </w:p>
        </w:tc>
      </w:tr>
    </w:tbl>
    <w:p>
      <w:pPr>
        <w:pStyle w:val="Normal"/>
        <w:spacing w:lineRule="auto" w:line="240"/>
        <w:rPr/>
      </w:pPr>
      <w:r>
        <w:rPr/>
      </w:r>
    </w:p>
    <w:p>
      <w:pPr>
        <w:pStyle w:val="Normal"/>
        <w:tabs>
          <w:tab w:val="clear" w:pos="567"/>
          <w:tab w:val="left" w:pos="3969" w:leader="none"/>
        </w:tabs>
        <w:rPr/>
      </w:pPr>
      <w:r>
        <w:rPr/>
      </w:r>
      <w:bookmarkStart w:id="22" w:name="AC"/>
      <w:bookmarkStart w:id="23" w:name="AC"/>
      <w:bookmarkEnd w:id="23"/>
    </w:p>
    <w:p>
      <w:pPr>
        <w:pStyle w:val="EntLogo"/>
        <w:rPr/>
      </w:pPr>
      <w:r>
        <w:rPr/>
        <w:t>I.</w:t>
        <w:tab/>
        <w:t>INLEIDING</w:t>
      </w:r>
    </w:p>
    <w:p>
      <w:pPr>
        <w:pStyle w:val="Normal"/>
        <w:rPr>
          <w:b/>
          <w:b/>
        </w:rPr>
      </w:pPr>
      <w:r>
        <w:rPr>
          <w:b/>
        </w:rPr>
      </w:r>
    </w:p>
    <w:p>
      <w:pPr>
        <w:pStyle w:val="Normal"/>
        <w:rPr/>
      </w:pPr>
      <w:r>
        <w:rPr/>
        <w:t>Rekening houdend met de mededeling van de Europese Commissie aan de Raad en het Europees Parlement over een geïntegreerd beheer van de buitengrenzen van de lidstaten van de Europese Unie (7.5.2002), de haalbaarheidsstudie over de oprichting van een Europese grenspolitie en het resultaat van de workshop over politie en grensbeveiliging in het kader van het OISIN-programma, werd het Plan voor het beheer van de buitengrenzen (hierna "het plan" genoemd) op 13 juni 2002 door de Raad JBZ goedgekeurd. Dit plan moet worden opgevat als een praktische leidraad die een aantal korte- en langetermijnmaatregelen bevat om een bepaald veiligheidsniveau aan de buiten</w:t>
        <w:softHyphen/>
        <w:t>grenzen van de lidstaten te bereiken (doc. 10019/02).</w:t>
      </w:r>
      <w:r>
        <w:br w:type="page"/>
      </w:r>
    </w:p>
    <w:p>
      <w:pPr>
        <w:pStyle w:val="Normal"/>
        <w:rPr/>
      </w:pPr>
      <w:r>
        <w:rPr/>
        <w:t>Het plan beoogt de coördinatie te verbeteren van de operationele activiteiten van diegenen die met de controle en de bewaking van de buitengrenzen van de EU belast zijn, en dit in het kader van een geïntegreerde strategie. Om dat doel te verwezenlijken, worden er operatie- en samenwerkings</w:t>
        <w:softHyphen/>
        <w:t>mechanismen voorgesteld, zoals:</w:t>
      </w:r>
    </w:p>
    <w:p>
      <w:pPr>
        <w:pStyle w:val="Normal"/>
        <w:rPr/>
      </w:pPr>
      <w:r>
        <w:rPr/>
      </w:r>
    </w:p>
    <w:p>
      <w:pPr>
        <w:pStyle w:val="Normal"/>
        <w:rPr/>
      </w:pPr>
      <w:r>
        <w:rPr/>
        <w:t>●</w:t>
      </w:r>
      <w:r>
        <w:rPr/>
        <w:tab/>
        <w:t>de uitvoering van operationele proefprogramma's,</w:t>
      </w:r>
    </w:p>
    <w:p>
      <w:pPr>
        <w:pStyle w:val="Normal"/>
        <w:rPr/>
      </w:pPr>
      <w:r>
        <w:rPr/>
        <w:t>●</w:t>
      </w:r>
      <w:r>
        <w:rPr/>
        <w:tab/>
        <w:t>gezamenlijke operaties aan de buitengrenzen.</w:t>
      </w:r>
    </w:p>
    <w:p>
      <w:pPr>
        <w:pStyle w:val="Normal"/>
        <w:rPr/>
      </w:pPr>
      <w:r>
        <w:rPr/>
      </w:r>
    </w:p>
    <w:p>
      <w:pPr>
        <w:pStyle w:val="Normal"/>
        <w:rPr/>
      </w:pPr>
      <w:r>
        <w:rPr/>
        <w:t>De Europese Raad van Sevilla van 21 en 22 juni 2002 heeft de goedkeuring van het plan voor het beheer van de buitengrenzen van de lidstaten toegejuicht en onder meer verzocht om, voor eind 2002, gezamenlijke operaties aan de buitengrenzen uit te voeren en onmiddellijk van start te gaan met proefprojecten waar alle belangstellende lidstaten aan kunnen deelnemen.</w:t>
      </w:r>
    </w:p>
    <w:p>
      <w:pPr>
        <w:pStyle w:val="Normal"/>
        <w:rPr/>
      </w:pPr>
      <w:r>
        <w:rPr/>
      </w:r>
    </w:p>
    <w:p>
      <w:pPr>
        <w:pStyle w:val="Normal"/>
        <w:rPr>
          <w:color w:val="000000"/>
        </w:rPr>
      </w:pPr>
      <w:r>
        <w:rPr>
          <w:color w:val="000000"/>
        </w:rPr>
        <w:t>Ook verzocht hij om, voor juni 2003, een gemeenschappelijk risicoanalysemodel op te stellen om tot een gemeenschappelijke en geïntegreerde risicobeoordeling te komen, en om een gemeen</w:t>
        <w:softHyphen/>
        <w:t>schappelijk kerncurriculum voor de opleiding van grenswachten te definiëren.</w:t>
      </w:r>
    </w:p>
    <w:p>
      <w:pPr>
        <w:pStyle w:val="Normal"/>
        <w:rPr/>
      </w:pPr>
      <w:r>
        <w:rPr/>
      </w:r>
    </w:p>
    <w:p>
      <w:pPr>
        <w:pStyle w:val="Normal"/>
        <w:rPr/>
      </w:pPr>
      <w:r>
        <w:rPr/>
        <w:t>Bij de uitvoering van bovengenoemde operaties/projecten door het SCIFA+ en in het kader van de besprekingen over de versterking van zijn operationele rol vond men het nodig de resultaten van deze programma's te evalueren. Deze evaluatie werd, in samenwerking met de Commissie, door het voorzitterschap voorbereid; de leidinggevende landen moesten hun eindverslag uiterlijk op 20 april 2003 indienen.</w:t>
      </w:r>
    </w:p>
    <w:p>
      <w:pPr>
        <w:pStyle w:val="Normal"/>
        <w:rPr/>
      </w:pPr>
      <w:r>
        <w:rPr/>
      </w:r>
    </w:p>
    <w:p>
      <w:pPr>
        <w:pStyle w:val="Normal"/>
        <w:rPr/>
      </w:pPr>
      <w:r>
        <w:rPr/>
        <w:t>Dit verslag is van het grootste belang voor de opstelling van een inventaris en voor de evaluatie van de ontwikkeling van maatregelen en acties die op initiatief van de lidstaten zijn uitgevoerd in het kader van de implementatie van de conclusies van Sevilla en het plan voor het beheer van de buitengrenzen van de EU.</w:t>
      </w:r>
      <w:r>
        <w:br w:type="page"/>
      </w:r>
    </w:p>
    <w:p>
      <w:pPr>
        <w:pStyle w:val="Normal"/>
        <w:rPr/>
      </w:pPr>
      <w:r>
        <w:rPr/>
        <w:t>Het definitieve evaluatieverslag zal worden voorgelegd aan de Europese Raad van Thessaloniki, die de toekomstige taken van de gemeenschappelijke instantie moet bepalen en richtsnoeren moet geven voor de op communautair niveau uit te voeren processen, zodat de doelstelling van het integraal beheer van de buitengrenzen kan worden verwezenlijkt.</w:t>
      </w:r>
    </w:p>
    <w:p>
      <w:pPr>
        <w:pStyle w:val="Normal"/>
        <w:rPr/>
      </w:pPr>
      <w:r>
        <w:rPr/>
      </w:r>
    </w:p>
    <w:p>
      <w:pPr>
        <w:pStyle w:val="EntLogo"/>
        <w:rPr/>
      </w:pPr>
      <w:r>
        <w:rPr/>
        <w:t>II.</w:t>
        <w:tab/>
        <w:t>ACHTERGROND</w:t>
      </w:r>
    </w:p>
    <w:p>
      <w:pPr>
        <w:pStyle w:val="EntLogo"/>
        <w:rPr/>
      </w:pPr>
      <w:r>
        <w:rPr/>
      </w:r>
    </w:p>
    <w:p>
      <w:pPr>
        <w:pStyle w:val="EntLogo"/>
        <w:rPr>
          <w:b w:val="false"/>
          <w:b w:val="false"/>
        </w:rPr>
      </w:pPr>
      <w:r>
        <w:rPr>
          <w:b w:val="false"/>
        </w:rPr>
        <w:t xml:space="preserve">In het tweede halfjaar 2002 heeft het SCIFA+ zijn goedkeuring gehecht aan de volgende programma's, die ter uitvoering van de conclusies van Sevilla door de lidstaten zijn gestart: </w:t>
      </w:r>
    </w:p>
    <w:p>
      <w:pPr>
        <w:pStyle w:val="EntLogo"/>
        <w:rPr>
          <w:b w:val="false"/>
          <w:b w:val="false"/>
        </w:rPr>
      </w:pPr>
      <w:r>
        <w:rPr>
          <w:b w:val="false"/>
        </w:rPr>
      </w:r>
    </w:p>
    <w:p>
      <w:pPr>
        <w:pStyle w:val="EntLogo"/>
        <w:rPr>
          <w:b w:val="false"/>
          <w:b w:val="false"/>
        </w:rPr>
      </w:pPr>
      <w:r>
        <w:rPr>
          <w:b w:val="false"/>
        </w:rPr>
        <w:t>A)</w:t>
        <w:tab/>
        <w:t>Belangrijkste programma's</w:t>
      </w:r>
    </w:p>
    <w:p>
      <w:pPr>
        <w:pStyle w:val="EntLogo"/>
        <w:rPr>
          <w:b w:val="false"/>
          <w:b w:val="false"/>
        </w:rPr>
      </w:pPr>
      <w:r>
        <w:rPr>
          <w:b w:val="false"/>
        </w:rPr>
      </w:r>
    </w:p>
    <w:p>
      <w:pPr>
        <w:pStyle w:val="Normal"/>
        <w:ind w:left="567" w:hanging="567"/>
        <w:rPr/>
      </w:pPr>
      <w:r>
        <w:rPr/>
        <w:t>●</w:t>
      </w:r>
      <w:r>
        <w:rPr/>
        <w:tab/>
        <w:t>O</w:t>
      </w:r>
      <w:r>
        <w:rPr>
          <w:color w:val="000000"/>
        </w:rPr>
        <w:t xml:space="preserve">pstelling van een gemeenschappelijk risicoanalysemodel (CIRAM), met Finland als leidinggevend land. </w:t>
      </w:r>
    </w:p>
    <w:p>
      <w:pPr>
        <w:pStyle w:val="Normal"/>
        <w:ind w:left="567" w:hanging="567"/>
        <w:rPr/>
      </w:pPr>
      <w:r>
        <w:rPr/>
        <w:t>●</w:t>
      </w:r>
      <w:r>
        <w:rPr/>
        <w:tab/>
      </w:r>
      <w:r>
        <w:rPr>
          <w:color w:val="000000"/>
        </w:rPr>
        <w:t>Definitie van een gemeenschappelijk kerncurriculum voor de opleiding van grenswachten, met Oostenrijk en Zweden als leidinggevende landen.</w:t>
      </w:r>
    </w:p>
    <w:p>
      <w:pPr>
        <w:pStyle w:val="Normal"/>
        <w:rPr>
          <w:color w:val="000000"/>
        </w:rPr>
      </w:pPr>
      <w:r>
        <w:rPr>
          <w:color w:val="000000"/>
        </w:rPr>
      </w:r>
    </w:p>
    <w:p>
      <w:pPr>
        <w:pStyle w:val="Normal"/>
        <w:rPr>
          <w:color w:val="000000"/>
        </w:rPr>
      </w:pPr>
      <w:r>
        <w:rPr>
          <w:color w:val="000000"/>
        </w:rPr>
        <w:t>B)</w:t>
        <w:tab/>
        <w:t>Ad-hoccentra</w:t>
      </w:r>
    </w:p>
    <w:p>
      <w:pPr>
        <w:pStyle w:val="Normal"/>
        <w:rPr>
          <w:color w:val="000000"/>
        </w:rPr>
      </w:pPr>
      <w:r>
        <w:rPr>
          <w:color w:val="000000"/>
        </w:rPr>
      </w:r>
    </w:p>
    <w:p>
      <w:pPr>
        <w:pStyle w:val="Normal"/>
        <w:ind w:left="567" w:hanging="567"/>
        <w:rPr/>
      </w:pPr>
      <w:r>
        <w:rPr/>
        <w:t>●</w:t>
      </w:r>
      <w:r>
        <w:rPr/>
        <w:tab/>
      </w:r>
      <w:r>
        <w:rPr>
          <w:color w:val="000000"/>
        </w:rPr>
        <w:t xml:space="preserve">Centrum voor de landgrenzen, bedoeld voor de uitwisseling van personeel en de uitvoering van gezamenlijke operaties op geselecteerde punten aan de buitengrenzen om de praktijken van de bevoegde nationale eenheden te harmoniseren en te verbeteren, met Duitsland als leidinggevend land. </w:t>
      </w:r>
    </w:p>
    <w:p>
      <w:pPr>
        <w:pStyle w:val="Normal"/>
        <w:ind w:left="567" w:hanging="567"/>
        <w:rPr/>
      </w:pPr>
      <w:r>
        <w:rPr/>
        <w:t>●</w:t>
      </w:r>
      <w:r>
        <w:rPr/>
        <w:tab/>
      </w:r>
      <w:r>
        <w:rPr>
          <w:color w:val="000000"/>
        </w:rPr>
        <w:t xml:space="preserve">Kenniscentrum te Dover, bedoeld voor de ontwikkeling van nieuwe technologieën om de controle aan de grensdoorlaatposten en de grensbewaking te vergemakkelijken, met het UK als leidinggevend land. </w:t>
      </w:r>
    </w:p>
    <w:p>
      <w:pPr>
        <w:pStyle w:val="Normal"/>
        <w:rPr>
          <w:color w:val="000000"/>
        </w:rPr>
      </w:pPr>
      <w:r>
        <w:rPr>
          <w:color w:val="000000"/>
        </w:rPr>
      </w:r>
    </w:p>
    <w:p>
      <w:pPr>
        <w:pStyle w:val="Normal"/>
        <w:rPr>
          <w:color w:val="000000"/>
        </w:rPr>
      </w:pPr>
      <w:r>
        <w:rPr>
          <w:color w:val="000000"/>
        </w:rPr>
        <w:t>C)</w:t>
        <w:tab/>
        <w:t>Proefprojecten</w:t>
      </w:r>
    </w:p>
    <w:p>
      <w:pPr>
        <w:pStyle w:val="Normal"/>
        <w:rPr>
          <w:color w:val="000000"/>
        </w:rPr>
      </w:pPr>
      <w:r>
        <w:rPr>
          <w:color w:val="000000"/>
        </w:rPr>
      </w:r>
    </w:p>
    <w:p>
      <w:pPr>
        <w:pStyle w:val="Normal"/>
        <w:ind w:left="567" w:hanging="567"/>
        <w:rPr/>
      </w:pPr>
      <w:r>
        <w:rPr/>
        <w:t>●</w:t>
      </w:r>
      <w:r>
        <w:rPr/>
        <w:tab/>
        <w:t>S</w:t>
      </w:r>
      <w:r>
        <w:rPr>
          <w:color w:val="000000"/>
        </w:rPr>
        <w:t>tandaardisatie van veiligheidsmaatregelen voor de repatriëring van vreemdelingen per schip, per vliegtuig of met andere middelen, met Frankrijk als leidinggevend land.</w:t>
      </w:r>
    </w:p>
    <w:p>
      <w:pPr>
        <w:pStyle w:val="Normal"/>
        <w:rPr>
          <w:color w:val="000000"/>
        </w:rPr>
      </w:pPr>
      <w:r>
        <w:rPr>
          <w:color w:val="000000"/>
        </w:rPr>
      </w:r>
      <w:r>
        <w:br w:type="page"/>
      </w:r>
    </w:p>
    <w:p>
      <w:pPr>
        <w:pStyle w:val="EntLogo"/>
        <w:ind w:left="567" w:hanging="567"/>
        <w:rPr/>
      </w:pPr>
      <w:r>
        <w:rPr/>
        <w:t>●</w:t>
      </w:r>
      <w:r>
        <w:rPr/>
        <w:tab/>
      </w:r>
      <w:r>
        <w:rPr>
          <w:b w:val="false"/>
        </w:rPr>
        <w:t>Gecoördineerd onderzoek naar grensoverschrijdende criminaliteit door harmonisatie van de werkmethoden, informatie-uitwisseling en de oprichting van gemeenschappelijke onderzoeks</w:t>
        <w:softHyphen/>
        <w:t xml:space="preserve">teams, met Frankrijk als leidinggevend land en met de steun van Europol. </w:t>
      </w:r>
    </w:p>
    <w:p>
      <w:pPr>
        <w:pStyle w:val="EntInstit"/>
        <w:spacing w:lineRule="auto" w:line="360"/>
        <w:ind w:left="567" w:hanging="567"/>
        <w:jc w:val="left"/>
        <w:rPr/>
      </w:pPr>
      <w:r>
        <w:rPr/>
        <w:t>●</w:t>
      </w:r>
      <w:r>
        <w:rPr/>
        <w:tab/>
      </w:r>
      <w:r>
        <w:rPr>
          <w:b w:val="false"/>
        </w:rPr>
        <w:t>Uitvoering van een proefproject op internationale luchthavens in verband met de instelling, in real time, van een gegevensbank en de uitwisseling van informatie en personeel, met Italië als leidinggevend land.</w:t>
      </w:r>
    </w:p>
    <w:p>
      <w:pPr>
        <w:pStyle w:val="EntInstit"/>
        <w:spacing w:lineRule="auto" w:line="360"/>
        <w:ind w:left="567" w:hanging="567"/>
        <w:jc w:val="left"/>
        <w:rPr/>
      </w:pPr>
      <w:r>
        <w:rPr/>
        <w:t>●</w:t>
      </w:r>
      <w:r>
        <w:rPr/>
        <w:tab/>
      </w:r>
      <w:r>
        <w:rPr>
          <w:b w:val="false"/>
        </w:rPr>
        <w:t xml:space="preserve">Uitvoering van het DENIZ-project, waarbij deskundigen van de lidstaten in Turkije worden gedetacheerd, om het vermogen tot samenwerking te ontwikkelen, zodat er preventief kan worden opgetreden tegen de smokkel van migranten over zee, met het UK als leidinggevend land. </w:t>
      </w:r>
    </w:p>
    <w:p>
      <w:pPr>
        <w:pStyle w:val="EntInstit"/>
        <w:spacing w:lineRule="auto" w:line="360"/>
        <w:ind w:left="567" w:hanging="567"/>
        <w:jc w:val="left"/>
        <w:rPr/>
      </w:pPr>
      <w:r>
        <w:rPr/>
        <w:t>●</w:t>
      </w:r>
      <w:r>
        <w:rPr/>
        <w:tab/>
      </w:r>
      <w:r>
        <w:rPr>
          <w:b w:val="false"/>
        </w:rPr>
        <w:t>Oprichting van een groep van nationale deskundigen die, na een soortgelijke operatie in Bosnië en Herzegovina (IMMPACT 2), in Servië en Montenegro zal worden gedetacheerd om opleiding en advies te verstrekken over aangelegenheden in verband met illegale immigratie, met het UK als leidinggevend land.</w:t>
      </w:r>
    </w:p>
    <w:p>
      <w:pPr>
        <w:pStyle w:val="EntInstit"/>
        <w:spacing w:lineRule="auto" w:line="360"/>
        <w:jc w:val="left"/>
        <w:rPr>
          <w:b w:val="false"/>
          <w:b w:val="false"/>
        </w:rPr>
      </w:pPr>
      <w:r>
        <w:rPr>
          <w:b w:val="false"/>
        </w:rPr>
      </w:r>
    </w:p>
    <w:p>
      <w:pPr>
        <w:pStyle w:val="Footer"/>
        <w:tabs>
          <w:tab w:val="clear" w:pos="4820"/>
          <w:tab w:val="clear" w:pos="7371"/>
          <w:tab w:val="clear" w:pos="9639"/>
        </w:tabs>
        <w:spacing w:lineRule="auto" w:line="360"/>
        <w:rPr/>
      </w:pPr>
      <w:r>
        <w:rPr/>
        <w:t>D)</w:t>
        <w:tab/>
        <w:t>Gezamenlijke operaties</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u w:val="single"/>
        </w:rPr>
      </w:pPr>
      <w:r>
        <w:rPr>
          <w:u w:val="single"/>
        </w:rPr>
        <w:t>Zeegrenzen</w:t>
      </w:r>
    </w:p>
    <w:p>
      <w:pPr>
        <w:pStyle w:val="Footer"/>
        <w:tabs>
          <w:tab w:val="clear" w:pos="4820"/>
          <w:tab w:val="clear" w:pos="7371"/>
          <w:tab w:val="clear" w:pos="9639"/>
        </w:tabs>
        <w:spacing w:lineRule="auto" w:line="360"/>
        <w:rPr/>
      </w:pPr>
      <w:r>
        <w:rPr/>
        <w:t>●</w:t>
      </w:r>
      <w:r>
        <w:rPr/>
        <w:tab/>
        <w:t>Operatie Ulysses, geleid door Spanje.</w:t>
      </w:r>
    </w:p>
    <w:p>
      <w:pPr>
        <w:pStyle w:val="Footer"/>
        <w:tabs>
          <w:tab w:val="clear" w:pos="4820"/>
          <w:tab w:val="clear" w:pos="7371"/>
          <w:tab w:val="clear" w:pos="9639"/>
        </w:tabs>
        <w:spacing w:lineRule="auto" w:line="360"/>
        <w:rPr/>
      </w:pPr>
      <w:r>
        <w:rPr/>
        <w:t>●</w:t>
      </w:r>
      <w:r>
        <w:rPr/>
        <w:tab/>
        <w:t>Operatie Triton, geleid door Griekenland.</w:t>
      </w:r>
    </w:p>
    <w:p>
      <w:pPr>
        <w:pStyle w:val="Footer"/>
        <w:tabs>
          <w:tab w:val="clear" w:pos="4820"/>
          <w:tab w:val="clear" w:pos="7371"/>
          <w:tab w:val="clear" w:pos="9639"/>
        </w:tabs>
        <w:spacing w:lineRule="auto" w:line="360"/>
        <w:rPr/>
      </w:pPr>
      <w:r>
        <w:rPr/>
        <w:t>●</w:t>
      </w:r>
      <w:r>
        <w:rPr/>
        <w:tab/>
        <w:t>Operatie RIO IV, geleid door Spanje.</w:t>
      </w:r>
    </w:p>
    <w:p>
      <w:pPr>
        <w:pStyle w:val="Footer"/>
        <w:tabs>
          <w:tab w:val="clear" w:pos="4820"/>
          <w:tab w:val="clear" w:pos="7371"/>
          <w:tab w:val="clear" w:pos="9639"/>
        </w:tabs>
        <w:spacing w:lineRule="auto" w:line="360"/>
        <w:rPr/>
      </w:pPr>
      <w:r>
        <w:rPr/>
        <w:t>●</w:t>
      </w:r>
      <w:r>
        <w:rPr/>
        <w:tab/>
        <w:t>Operatie ORCA, geleid door Noorweg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u w:val="single"/>
        </w:rPr>
      </w:pPr>
      <w:r>
        <w:rPr>
          <w:u w:val="single"/>
        </w:rPr>
        <w:t>Landgrenzen</w:t>
      </w:r>
    </w:p>
    <w:p>
      <w:pPr>
        <w:pStyle w:val="Footer"/>
        <w:tabs>
          <w:tab w:val="clear" w:pos="4820"/>
          <w:tab w:val="clear" w:pos="7371"/>
          <w:tab w:val="clear" w:pos="9639"/>
        </w:tabs>
        <w:spacing w:lineRule="auto" w:line="360"/>
        <w:rPr/>
      </w:pPr>
      <w:r>
        <w:rPr/>
        <w:t>●</w:t>
      </w:r>
      <w:r>
        <w:rPr/>
        <w:tab/>
        <w:t>Bewaking van de oostelijke buitengrenzen (landgrenzen), geleid door Griekenland.</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u w:val="single"/>
        </w:rPr>
      </w:pPr>
      <w:r>
        <w:rPr>
          <w:u w:val="single"/>
        </w:rPr>
        <w:t>Luchtgrenzen</w:t>
      </w:r>
    </w:p>
    <w:p>
      <w:pPr>
        <w:pStyle w:val="Footer"/>
        <w:tabs>
          <w:tab w:val="clear" w:pos="4820"/>
          <w:tab w:val="clear" w:pos="7371"/>
          <w:tab w:val="clear" w:pos="9639"/>
        </w:tabs>
        <w:spacing w:lineRule="auto" w:line="360"/>
        <w:rPr/>
      </w:pPr>
      <w:r>
        <w:rPr/>
        <w:t>●</w:t>
      </w:r>
      <w:r>
        <w:rPr/>
        <w:tab/>
        <w:t>Operatie RIO III, geleid door Denemarken.</w:t>
      </w:r>
      <w:r>
        <w:br w:type="page"/>
      </w:r>
    </w:p>
    <w:p>
      <w:pPr>
        <w:pStyle w:val="Footer"/>
        <w:tabs>
          <w:tab w:val="clear" w:pos="4820"/>
          <w:tab w:val="clear" w:pos="7371"/>
          <w:tab w:val="clear" w:pos="9639"/>
        </w:tabs>
        <w:spacing w:lineRule="auto" w:line="360"/>
        <w:rPr/>
      </w:pPr>
      <w:r>
        <w:rPr/>
        <w:t>Het Griekse voorzitterschap heeft in maart 2003 aan het SCIFA+ een voortgangsverslag voorgelegd (doc. 7504/03) waarin de huidige stand van bovengenoemde programma's wordt geschetst. Het heeft de leidinggevende landen verzocht uiterlijk op 20 april 2003 hun eindverslag over de uitvoering en de resultaten van de projecten voor te legg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aartoe heeft het Griekse voorzitterschap een document met richtsnoeren voor een eenvormige opmaak verspreid (doc. 8203/03).</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Europol is gevraagd om de evaluatieverslagen over de projecten waarbij zij betrokken is geweest, ter beschikking van het voorzitterschap te stellen, en zij heeft vervolgens verslagen over de operaties Triton en RIO III aan het voorzitterschap toegezonden. De evaluatieverslagen over de projecten Ulysses en RIO IV zijn nog niet beschikbaar.</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e vertegenwoordigers van de toetredende staten werden uitgenodigd om aan verscheidene van bovengenoemde programma's deel te nem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b/>
          <w:b/>
        </w:rPr>
      </w:pPr>
      <w:r>
        <w:rPr>
          <w:b/>
        </w:rPr>
        <w:t>III.</w:t>
        <w:tab/>
        <w:t>DOELSTELLINGEN</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pPr>
      <w:r>
        <w:rPr/>
        <w:t>Ingevolge de voorstellen van de delegatiehoofden van de lidstaten, die het SCIFA+ ter goedkeuring zijn voorgelegd, bevat het plan voor het beheer van de buitengrenzen van de lidstaten de volgende hoofddoelstellingen voor de kortetermijnmaatregelen en de specifieke acties:</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ind w:left="567" w:hanging="567"/>
        <w:rPr/>
      </w:pPr>
      <w:r>
        <w:rPr/>
        <w:t>●</w:t>
      </w:r>
      <w:r>
        <w:rPr/>
        <w:tab/>
        <w:t xml:space="preserve">Harmonisatie en verbetering van de </w:t>
      </w:r>
      <w:r>
        <w:rPr>
          <w:color w:val="000000"/>
        </w:rPr>
        <w:t>praktijken van de nationale eenheden die met controle- en bewakingstaken aan de buitengrenzen zijn belast (punt 33 van het plan). Deze doelstelling wordt momenteel verwezenlijkt met het Centrum voor de landgrenzen, het project inzake gecoördineerde rechercheactiviteiten in verband met grensoverschrijdende criminaliteit, het project in verband met het plan betreffende internationale luchthavens en de gezamenlijke operaties aan de zee-, de land- en de luchtgrenzen.</w:t>
      </w:r>
    </w:p>
    <w:p>
      <w:pPr>
        <w:pStyle w:val="Footer"/>
        <w:tabs>
          <w:tab w:val="clear" w:pos="4820"/>
          <w:tab w:val="clear" w:pos="7371"/>
          <w:tab w:val="clear" w:pos="9639"/>
        </w:tabs>
        <w:spacing w:lineRule="auto" w:line="360"/>
        <w:ind w:left="567" w:hanging="567"/>
        <w:rPr/>
      </w:pPr>
      <w:r>
        <w:rPr/>
        <w:t>●</w:t>
      </w:r>
      <w:r>
        <w:rPr/>
        <w:tab/>
      </w:r>
      <w:r>
        <w:rPr>
          <w:color w:val="000000"/>
        </w:rPr>
        <w:t>Betere afstemming, op operationeel niveau, tussen de maatregelen aan de buitengrenzen en de maatregelen binnen het gebied van vrij personenverkeer (punt 34 van het plan). Deze doel</w:t>
        <w:softHyphen/>
        <w:t>stelling zal worden verwezenlijkt met het project inzake rationele repatriëringsoperaties, de uitvoering van het project in verband met het plan betreffende internationale luchthavens en gezamenlijke operaties.</w:t>
      </w:r>
      <w:r>
        <w:br w:type="page"/>
      </w:r>
    </w:p>
    <w:p>
      <w:pPr>
        <w:pStyle w:val="Footer"/>
        <w:tabs>
          <w:tab w:val="clear" w:pos="4820"/>
          <w:tab w:val="clear" w:pos="7371"/>
          <w:tab w:val="clear" w:pos="9639"/>
        </w:tabs>
        <w:spacing w:lineRule="auto" w:line="360"/>
        <w:ind w:left="567" w:hanging="567"/>
        <w:rPr/>
      </w:pPr>
      <w:r>
        <w:rPr/>
        <w:t>●</w:t>
      </w:r>
      <w:r>
        <w:rPr/>
        <w:tab/>
      </w:r>
      <w:r>
        <w:rPr>
          <w:color w:val="000000"/>
        </w:rPr>
        <w:t>Regelmatige follow-up tussen degenen die verantwoordelijk zijn voor het beheer en de terbeschikkingstelling van personeel en materieel (punt 35 van het plan). Het is de bedoeling deze doelstelling te verwezenlijken met het Centrum voor de landgrenzen en het Kennis</w:t>
        <w:softHyphen/>
        <w:t>centrum te Dover.</w:t>
      </w:r>
    </w:p>
    <w:p>
      <w:pPr>
        <w:pStyle w:val="Footer"/>
        <w:tabs>
          <w:tab w:val="clear" w:pos="4820"/>
          <w:tab w:val="clear" w:pos="7371"/>
          <w:tab w:val="clear" w:pos="9639"/>
        </w:tabs>
        <w:spacing w:lineRule="auto" w:line="360"/>
        <w:ind w:left="567" w:hanging="567"/>
        <w:rPr/>
      </w:pPr>
      <w:r>
        <w:rPr/>
        <w:t>●</w:t>
      </w:r>
      <w:r>
        <w:rPr/>
        <w:tab/>
      </w:r>
      <w:r>
        <w:rPr>
          <w:color w:val="000000"/>
        </w:rPr>
        <w:t>Opzetten van een systeem waarmee buitengrensdeskundigen een gemeenschappelijke geïntegreerde risicoanalyse kunnen uitvoeren om op EU-niveau de prioriteit van de operationele doelstellingen te bepalen en een en ander te coördineren (punten 97 en 98 van het plan). Deze doelstelling zal worden verwezenlijkt met het gemeenschappelijk risicoanalyse</w:t>
        <w:softHyphen/>
        <w:t>model (CIRAM) en het risicoanalysecentrum (RAC).</w:t>
      </w:r>
    </w:p>
    <w:p>
      <w:pPr>
        <w:pStyle w:val="Footer"/>
        <w:tabs>
          <w:tab w:val="clear" w:pos="4820"/>
          <w:tab w:val="clear" w:pos="7371"/>
          <w:tab w:val="clear" w:pos="9639"/>
        </w:tabs>
        <w:spacing w:lineRule="auto" w:line="360"/>
        <w:ind w:left="567" w:hanging="567"/>
        <w:rPr/>
      </w:pPr>
      <w:r>
        <w:rPr/>
        <w:t>●</w:t>
      </w:r>
      <w:r>
        <w:rPr/>
        <w:tab/>
      </w:r>
      <w:r>
        <w:rPr>
          <w:color w:val="000000"/>
        </w:rPr>
        <w:t>Definitie van een gemeenschappelijk kerncurriculum voor de opleiding van grenswachten (punten 103 en 104 van het plan). Deze doelstelling wordt momenteel verwezenlijkt met de uitvoering van het programma dat dezelfde naam draagt.</w:t>
      </w:r>
    </w:p>
    <w:p>
      <w:pPr>
        <w:pStyle w:val="Footer"/>
        <w:tabs>
          <w:tab w:val="clear" w:pos="4820"/>
          <w:tab w:val="clear" w:pos="7371"/>
          <w:tab w:val="clear" w:pos="9639"/>
        </w:tabs>
        <w:spacing w:lineRule="auto" w:line="360"/>
        <w:rPr>
          <w:color w:val="000000"/>
        </w:rPr>
      </w:pPr>
      <w:r>
        <w:rPr>
          <w:color w:val="000000"/>
        </w:rPr>
      </w:r>
    </w:p>
    <w:p>
      <w:pPr>
        <w:pStyle w:val="Footer"/>
        <w:tabs>
          <w:tab w:val="clear" w:pos="4820"/>
          <w:tab w:val="clear" w:pos="7371"/>
          <w:tab w:val="clear" w:pos="9639"/>
        </w:tabs>
        <w:spacing w:lineRule="auto" w:line="360"/>
        <w:rPr/>
      </w:pPr>
      <w:r>
        <w:rPr>
          <w:b/>
          <w:color w:val="000000"/>
        </w:rPr>
        <w:t>IV.</w:t>
        <w:tab/>
        <w:t>RESULTATEN VAN DE UITVOERING</w:t>
      </w:r>
    </w:p>
    <w:p>
      <w:pPr>
        <w:pStyle w:val="Footer"/>
        <w:tabs>
          <w:tab w:val="clear" w:pos="4820"/>
          <w:tab w:val="clear" w:pos="7371"/>
          <w:tab w:val="clear" w:pos="9639"/>
        </w:tabs>
        <w:spacing w:lineRule="auto" w:line="360"/>
        <w:rPr>
          <w:b/>
          <w:b/>
          <w:color w:val="000000"/>
        </w:rPr>
      </w:pPr>
      <w:r>
        <w:rPr>
          <w:b/>
          <w:color w:val="000000"/>
        </w:rPr>
      </w:r>
    </w:p>
    <w:p>
      <w:pPr>
        <w:pStyle w:val="Footer"/>
        <w:tabs>
          <w:tab w:val="clear" w:pos="4820"/>
          <w:tab w:val="clear" w:pos="7371"/>
          <w:tab w:val="clear" w:pos="9639"/>
        </w:tabs>
        <w:spacing w:lineRule="auto" w:line="360"/>
        <w:rPr>
          <w:color w:val="000000"/>
        </w:rPr>
      </w:pPr>
      <w:r>
        <w:rPr>
          <w:color w:val="000000"/>
        </w:rPr>
        <w:t>In dit hoofdstuk is rekening gehouden met de bijdragen van de lidstaten, die zijn opgesteld op basis van document 8203/03 van het Griekse voorzitterschap, alsmede met andere bronnen, zoals de evaluaties van Europol, voorzover beschikbaar, de conclusies van Sevilla en de maatregelen in het actieplan voor het beheer van de buitengrenzen.</w:t>
      </w:r>
    </w:p>
    <w:p>
      <w:pPr>
        <w:pStyle w:val="Footer"/>
        <w:tabs>
          <w:tab w:val="clear" w:pos="4820"/>
          <w:tab w:val="clear" w:pos="7371"/>
          <w:tab w:val="clear" w:pos="9639"/>
        </w:tabs>
        <w:spacing w:lineRule="auto" w:line="360"/>
        <w:rPr>
          <w:color w:val="000000"/>
        </w:rPr>
      </w:pPr>
      <w:r>
        <w:rPr>
          <w:color w:val="000000"/>
        </w:rPr>
      </w:r>
    </w:p>
    <w:p>
      <w:pPr>
        <w:pStyle w:val="Normal"/>
        <w:rPr>
          <w:b/>
          <w:b/>
          <w:u w:val="single"/>
        </w:rPr>
      </w:pPr>
      <w:r>
        <w:rPr>
          <w:b/>
          <w:u w:val="single"/>
        </w:rPr>
        <w:t>A.</w:t>
        <w:tab/>
        <w:t>Belangrijkste programma’s</w:t>
      </w:r>
    </w:p>
    <w:p>
      <w:pPr>
        <w:pStyle w:val="Normal"/>
        <w:rPr>
          <w:b/>
          <w:b/>
          <w:u w:val="single"/>
        </w:rPr>
      </w:pPr>
      <w:r>
        <w:rPr>
          <w:b/>
          <w:u w:val="single"/>
        </w:rPr>
      </w:r>
    </w:p>
    <w:p>
      <w:pPr>
        <w:pStyle w:val="Normal"/>
        <w:rPr/>
      </w:pPr>
      <w:r>
        <w:rPr/>
        <w:t>De gemeenschappelijke risicoanalyse en het gemeenschappelijke kerncurriculum worden beide als zeer belangrijk beschouwd, omdat deze programma’s in de conclusies van Sevilla uitdrukkelijk worden genoemd en betrekking hebben op activiteiten aan alle soorten buitengrenzen. De resultaten ervan zijn aan het SCIFA+ voorgelegd en goedgekeurd door dit comité.</w:t>
      </w:r>
    </w:p>
    <w:p>
      <w:pPr>
        <w:pStyle w:val="Normal"/>
        <w:rPr/>
      </w:pPr>
      <w:r>
        <w:rPr/>
      </w:r>
    </w:p>
    <w:p>
      <w:pPr>
        <w:pStyle w:val="EntLogo"/>
        <w:ind w:left="567" w:hanging="0"/>
        <w:rPr/>
      </w:pPr>
      <w:r>
        <w:rPr/>
        <w:t>1.</w:t>
        <w:tab/>
        <w:t>Gemeenschappelijk risicoanalysemodel (CIRAM)</w:t>
      </w:r>
    </w:p>
    <w:p>
      <w:pPr>
        <w:pStyle w:val="Normal"/>
        <w:rPr/>
      </w:pPr>
      <w:r>
        <w:rPr/>
      </w:r>
    </w:p>
    <w:p>
      <w:pPr>
        <w:pStyle w:val="Normal"/>
        <w:ind w:left="567" w:hanging="0"/>
        <w:rPr/>
      </w:pPr>
      <w:r>
        <w:rPr/>
        <w:t>Tot dusverre konden gezamenlijke maatregelen van de lidstaten niet door een gemeen</w:t>
        <w:softHyphen/>
        <w:t>schappelijke risicoanalyse geschraagd worden. Deze tekortkoming werd duidelijk genoemd in het actieplan voor het beheer van de buitengrenzen en dan ook door de Europese Raad van Sevilla benadrukt.</w:t>
      </w:r>
      <w:r>
        <w:br w:type="page"/>
      </w:r>
    </w:p>
    <w:p>
      <w:pPr>
        <w:pStyle w:val="Normal"/>
        <w:rPr/>
      </w:pPr>
      <w:r>
        <w:rPr/>
        <w:t xml:space="preserve">Het project inzake de opstelling van een gemeenschappelijk risicoanalysemodel wordt geleid door Finland, en er wordt aan deelgenomen door 8 andere lidstaten (België, Denemarken, Frankrijk, Duitsland, Nederland, Spanje, Zweden en het Verenigd Koninkrijk), Noorwegen, de Commissie en Europol. Risicoanalyse is een alomvattend proces dat is omschreven in een gemeenschappelijk geïntegreerd risicoanalysemodel (CIRAM), dat </w:t>
      </w:r>
      <w:r>
        <w:rPr>
          <w:color w:val="000000"/>
        </w:rPr>
        <w:t xml:space="preserve">een systematisch en voortdurend proces is dat de inhoud, de matrixstructuur, de systematische maatregelen voor de verwerking van de relevante informatie en het orgaan dat deze uitwerkt, omvat. </w:t>
      </w:r>
    </w:p>
    <w:p>
      <w:pPr>
        <w:pStyle w:val="Normal"/>
        <w:rPr/>
      </w:pPr>
      <w:r>
        <w:rPr/>
      </w:r>
    </w:p>
    <w:p>
      <w:pPr>
        <w:pStyle w:val="Normal"/>
        <w:rPr/>
      </w:pPr>
      <w:r>
        <w:rPr/>
        <w:t>Het project werd op 23 juni 2002 door het SCIFA+ goedgekeurd.</w:t>
      </w:r>
    </w:p>
    <w:p>
      <w:pPr>
        <w:pStyle w:val="Normal"/>
        <w:rPr/>
      </w:pPr>
      <w:r>
        <w:rPr/>
      </w:r>
    </w:p>
    <w:p>
      <w:pPr>
        <w:pStyle w:val="Normal"/>
        <w:rPr/>
      </w:pPr>
      <w:r>
        <w:rPr/>
        <w:t>Met het CIRAM kunnen grensbeheerdeskundigen informatie verzamelen, analyseren en versprei</w:t>
        <w:softHyphen/>
        <w:t>den, in de eerste plaats aan de gemeenschappelijke instantie. Probleemgerichte risicoanalyses (met inbegrip van voorstellen voor gezamenlijke maatregelen) zijn de eindproducten van het CIRAM, op basis waarvan de gemeenschappelijke instantie besluiten neemt over gezamenlijke operationele maatregelen en deze afstemt op de nationale inspanningen. Met andere woorden, het CIRAM zal de weg effenen voor kostenefficiënter en goed getimed grensbeheer en aldus de doeltreffendheid van de maatregelen tegen grensoverschrijdende criminaliteit verbeteren.</w:t>
      </w:r>
    </w:p>
    <w:p>
      <w:pPr>
        <w:pStyle w:val="Normal"/>
        <w:rPr/>
      </w:pPr>
      <w:r>
        <w:rPr/>
      </w:r>
    </w:p>
    <w:p>
      <w:pPr>
        <w:pStyle w:val="Normal"/>
        <w:rPr/>
      </w:pPr>
      <w:r>
        <w:rPr/>
        <w:t>Het CIRAM is ontwikkeld om te beantwoorden aan de specifieke behoeften qua grensbeheer en vormt samen met het ad-hocrisicoanalysecentrum, dat door het SCIFA+ is goedgekeurd, één orgaan dat het model uitvoert (zie hoofdstuk over ad-hoccentra).</w:t>
      </w:r>
    </w:p>
    <w:p>
      <w:pPr>
        <w:pStyle w:val="Normal"/>
        <w:rPr/>
      </w:pPr>
      <w:r>
        <w:rPr/>
      </w:r>
    </w:p>
    <w:p>
      <w:pPr>
        <w:pStyle w:val="Normal"/>
        <w:rPr/>
      </w:pPr>
      <w:r>
        <w:rPr/>
        <w:t>Samengevat voldoet het project inzake een gemeenschappelijke geïntegreerde risicobeoordeling aan de basisdoelstellingen (voor de korte termijn) van de punten 98 en 99 van het Plan voor het beheer van de buitengrenzen van de EU. Daarnaast voldoet het project (CIRAM &amp; RAC) momenteel aan een aantal middellangetermijndoelstellingen van het plan (bijvoorbeeld punt 100 en enkele aspecten van punt 101) en vormt het een goede basis voor de uitvoering van andere doelstellingen voor de middellange termijn. Wat de middellangetermijndoelstellingen in het algemeen betreft, hangt het succes voornamelijk af van de activiteit en het operationele vermogen van de gemeenschappelijke instantie (SCIFA+), alsmede van de betrokkenheid van de lidstaten bij de uitvoering van het CIRAM.</w:t>
      </w:r>
      <w:r>
        <w:br w:type="page"/>
      </w:r>
    </w:p>
    <w:p>
      <w:pPr>
        <w:pStyle w:val="Normal"/>
        <w:ind w:left="567" w:hanging="0"/>
        <w:rPr>
          <w:b/>
          <w:b/>
        </w:rPr>
      </w:pPr>
      <w:r>
        <w:rPr>
          <w:b/>
        </w:rPr>
        <w:t>2.</w:t>
        <w:tab/>
        <w:t>Kerncurriculum</w:t>
      </w:r>
    </w:p>
    <w:p>
      <w:pPr>
        <w:pStyle w:val="Normal"/>
        <w:rPr>
          <w:b/>
          <w:b/>
        </w:rPr>
      </w:pPr>
      <w:r>
        <w:rPr>
          <w:b/>
        </w:rPr>
      </w:r>
    </w:p>
    <w:p>
      <w:pPr>
        <w:pStyle w:val="Normal"/>
        <w:ind w:left="567" w:hanging="0"/>
        <w:rPr/>
      </w:pPr>
      <w:r>
        <w:rPr/>
        <w:t>Eén van de doelstellingen van het actieplan heeft betrekking op de opstelling van een kern</w:t>
        <w:softHyphen/>
        <w:t>curriculumprogramma voor de opleiding van grenswachten en de regelmatige verstrekking van opleidingscursussen.</w:t>
      </w:r>
    </w:p>
    <w:p>
      <w:pPr>
        <w:pStyle w:val="Normal"/>
        <w:rPr/>
      </w:pPr>
      <w:r>
        <w:rPr/>
      </w:r>
    </w:p>
    <w:p>
      <w:pPr>
        <w:pStyle w:val="Normal"/>
        <w:ind w:left="567" w:hanging="0"/>
        <w:rPr/>
      </w:pPr>
      <w:r>
        <w:rPr/>
        <w:t>Dit programma zal gebaseerd zijn op het netwerk van nationale opleidingsinstituten en zal resulteren in aanbevelingen, specificaties en voorschriften die door de lidstaten moeten worden opgevolgd. Het programma is van bijzonder belang, omdat getracht wordt passende minimum</w:t>
        <w:softHyphen/>
        <w:t>normen voor de opleiding van grenswachten vast te stellen, en de lidstaten aldus de mogelijkheid wordt geboden om op dit gebied eenvormige procedures te volgen.</w:t>
      </w:r>
    </w:p>
    <w:p>
      <w:pPr>
        <w:pStyle w:val="Normal"/>
        <w:rPr/>
      </w:pPr>
      <w:r>
        <w:rPr/>
      </w:r>
    </w:p>
    <w:p>
      <w:pPr>
        <w:pStyle w:val="Normal"/>
        <w:ind w:left="567" w:hanging="0"/>
        <w:rPr/>
      </w:pPr>
      <w:r>
        <w:rPr/>
        <w:t>Het kerncurriculum is gebaseerd op 8 belangrijke opleidingsgebieden. Opleidingsactiviteiten in verband met de basisopleiding van de drie categorieën functionarissen worden in de regel op nationaal niveau door de lidstaten georganiseerd en uitgevoerd, onder hun eigen verant</w:t>
        <w:softHyphen/>
        <w:t>woordelijkheid. Voor de aanvullende taken (het verstrekken van advies, systeemmonitoring, aanpassing en opleiding van informatieverspreiders) zou er een gemeenschappelijke geïnte</w:t>
        <w:softHyphen/>
        <w:t>greerde instantie (CIU) moeten komen, samengesteld uit deskundigen van alle deelnemende landen en gesteund door de nationale beheersteams (NMT), die verantwoordelijk zouden zijn voor de nationale uitvoering van het kerncurriculum.</w:t>
      </w:r>
    </w:p>
    <w:p>
      <w:pPr>
        <w:pStyle w:val="Normal"/>
        <w:rPr/>
      </w:pPr>
      <w:r>
        <w:rPr/>
      </w:r>
    </w:p>
    <w:p>
      <w:pPr>
        <w:pStyle w:val="Normal"/>
        <w:ind w:left="567" w:hanging="0"/>
        <w:rPr/>
      </w:pPr>
      <w:r>
        <w:rPr/>
        <w:t>Het model van het gemeenschappelijke kerncurriculum voldoet aan de doelstellingen van de punten 39, 103 en 104 van het plan, omdat de gezamenlijke exercitie een aantal duidelijke conclusies en aanbevelingen heeft opgeleverd, alsmede een reeks voorschriften voor de uitvoering van het curriculum op bindende wijze, waarbij alle deelnemende landen toch een op partnerschap gebaseerde aanpak blijven volgen.</w:t>
      </w:r>
    </w:p>
    <w:p>
      <w:pPr>
        <w:pStyle w:val="Normal"/>
        <w:rPr/>
      </w:pPr>
      <w:r>
        <w:rPr/>
      </w:r>
    </w:p>
    <w:p>
      <w:pPr>
        <w:pStyle w:val="Normal"/>
        <w:rPr>
          <w:b/>
          <w:b/>
          <w:u w:val="single"/>
        </w:rPr>
      </w:pPr>
      <w:r>
        <w:rPr>
          <w:b/>
          <w:u w:val="single"/>
        </w:rPr>
        <w:t>B.</w:t>
        <w:tab/>
        <w:t>Ad-hoccentra</w:t>
      </w:r>
    </w:p>
    <w:p>
      <w:pPr>
        <w:pStyle w:val="Normal"/>
        <w:rPr>
          <w:b/>
          <w:b/>
          <w:u w:val="single"/>
        </w:rPr>
      </w:pPr>
      <w:r>
        <w:rPr>
          <w:b/>
          <w:u w:val="single"/>
        </w:rPr>
      </w:r>
    </w:p>
    <w:p>
      <w:pPr>
        <w:pStyle w:val="Normal"/>
        <w:rPr/>
      </w:pPr>
      <w:r>
        <w:rPr/>
        <w:t xml:space="preserve">Ofschoon een passende rechtsgrondslag daarvoor ontbreekt, werd het wenselijk geacht een aantal ad-hoccentra voor samenwerking op te richten om de gespecialiseerde maatregelen/acties van het plan te coördineren. Met het oog op de structurele wijzigingen die de Europese Unie in de toekomst zal ondergaan, moet een meer samenhangende en permanente behandeling van dit onderwerp worden gewaarborgd, zodat de centra hun opdracht kunnen blijven vervullen. </w:t>
      </w:r>
      <w:r>
        <w:br w:type="page"/>
      </w:r>
    </w:p>
    <w:p>
      <w:pPr>
        <w:pStyle w:val="Footer"/>
        <w:tabs>
          <w:tab w:val="clear" w:pos="4820"/>
          <w:tab w:val="clear" w:pos="7371"/>
          <w:tab w:val="clear" w:pos="9639"/>
        </w:tabs>
        <w:spacing w:lineRule="auto" w:line="360"/>
        <w:rPr/>
      </w:pPr>
      <w:r>
        <w:rPr/>
        <w:t>Tot dusverre opereren de volgende centra op basis van de richtsnoeren die zij hebben vastgesteld en die door het SCIFA+ zijn goedgekeurd:</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ind w:left="567" w:hanging="0"/>
        <w:rPr>
          <w:b/>
          <w:b/>
          <w:i/>
          <w:i/>
        </w:rPr>
      </w:pPr>
      <w:r>
        <w:rPr>
          <w:b/>
          <w:i/>
        </w:rPr>
        <w:t>1.</w:t>
        <w:tab/>
        <w:t>Centrum voor de landgrenzen</w:t>
      </w:r>
    </w:p>
    <w:p>
      <w:pPr>
        <w:pStyle w:val="Footer"/>
        <w:tabs>
          <w:tab w:val="clear" w:pos="4820"/>
          <w:tab w:val="clear" w:pos="7371"/>
          <w:tab w:val="clear" w:pos="9639"/>
        </w:tabs>
        <w:spacing w:lineRule="auto" w:line="360"/>
        <w:rPr>
          <w:b/>
          <w:b/>
          <w:i/>
          <w:i/>
        </w:rPr>
      </w:pPr>
      <w:r>
        <w:rPr>
          <w:b/>
          <w:i/>
        </w:rPr>
      </w:r>
    </w:p>
    <w:p>
      <w:pPr>
        <w:pStyle w:val="Footer"/>
        <w:tabs>
          <w:tab w:val="clear" w:pos="4820"/>
          <w:tab w:val="clear" w:pos="7371"/>
          <w:tab w:val="clear" w:pos="9639"/>
        </w:tabs>
        <w:spacing w:lineRule="auto" w:line="360"/>
        <w:ind w:left="567" w:hanging="0"/>
        <w:rPr/>
      </w:pPr>
      <w:r>
        <w:rPr/>
        <w:t>Het Centrum voor de landgrenzen heeft tot taak de operationele samenwerking bij het beheer van de landgrenzen van de EU in de praktijk te toetsen, te coördineren en te evalueren. Het centrum is bedoeld als een permanente instantie.</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ind w:left="567" w:hanging="0"/>
        <w:rPr/>
      </w:pPr>
      <w:r>
        <w:rPr/>
        <w:t>Tot nu toe zijn er gezamenlijke operaties aan de buitengrenzen van de EU verricht en zijn er in centrale bureaus grenscontrolefunctionarissen uitgewisseld om:</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ind w:left="567" w:hanging="0"/>
        <w:rPr/>
      </w:pPr>
      <w:r>
        <w:rPr/>
        <w:t>●</w:t>
      </w:r>
      <w:r>
        <w:rPr/>
        <w:tab/>
        <w:t>de bewaking van en de controle aan de buitengrenzen van de EU te verbeteren,</w:t>
      </w:r>
    </w:p>
    <w:p>
      <w:pPr>
        <w:pStyle w:val="Footer"/>
        <w:tabs>
          <w:tab w:val="clear" w:pos="4820"/>
          <w:tab w:val="clear" w:pos="7371"/>
          <w:tab w:val="clear" w:pos="9639"/>
        </w:tabs>
        <w:spacing w:lineRule="auto" w:line="360"/>
        <w:ind w:left="567" w:hanging="0"/>
        <w:rPr/>
      </w:pPr>
      <w:r>
        <w:rPr/>
        <w:t>●</w:t>
      </w:r>
      <w:r>
        <w:rPr/>
        <w:tab/>
        <w:t>een doeltreffender, eenvormige grenscontrolestandaard te creëren,</w:t>
      </w:r>
    </w:p>
    <w:p>
      <w:pPr>
        <w:pStyle w:val="Footer"/>
        <w:tabs>
          <w:tab w:val="clear" w:pos="4820"/>
          <w:tab w:val="clear" w:pos="7371"/>
          <w:tab w:val="clear" w:pos="9639"/>
        </w:tabs>
        <w:spacing w:lineRule="auto" w:line="360"/>
        <w:ind w:left="567" w:hanging="0"/>
        <w:rPr/>
      </w:pPr>
      <w:r>
        <w:rPr/>
        <w:t>●</w:t>
      </w:r>
      <w:r>
        <w:rPr/>
        <w:tab/>
        <w:t>illegale immigratie en mensenhandel effectief te ontmoedigen,</w:t>
      </w:r>
    </w:p>
    <w:p>
      <w:pPr>
        <w:pStyle w:val="Footer"/>
        <w:tabs>
          <w:tab w:val="clear" w:pos="4820"/>
          <w:tab w:val="clear" w:pos="7371"/>
          <w:tab w:val="clear" w:pos="9639"/>
        </w:tabs>
        <w:spacing w:lineRule="auto" w:line="360"/>
        <w:ind w:left="1134" w:hanging="567"/>
        <w:rPr/>
      </w:pPr>
      <w:r>
        <w:rPr/>
        <w:t>●</w:t>
      </w:r>
      <w:r>
        <w:rPr/>
        <w:tab/>
        <w:t xml:space="preserve">kandidaat-lidstaten te ondersteunen in hun inspanningen om hun grenscontrolesysteem aan de Schengenstandaard aan te passen. </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ind w:left="567" w:hanging="0"/>
        <w:rPr/>
      </w:pPr>
      <w:r>
        <w:rPr/>
        <w:t>De volgende EU-lidstaten nemen actief deel aan het Centrum voor de landgrenz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ind w:left="567" w:hanging="0"/>
        <w:rPr/>
      </w:pPr>
      <w:r>
        <w:rPr/>
        <w:t xml:space="preserve">Oostenrijk, Denemarken, Finland, Frankrijk, Duitsland, Griekenland, Italië, Nederland, Portugal, Spanje, Zweden, het Verenigd Koninkrijk en Noorwegen als met Schengen geassocieerd land. De Europese Commissie woont de vergaderingen van het Centrum voor de landgrenzen regelmatig bij. </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ind w:left="567" w:hanging="0"/>
        <w:rPr/>
      </w:pPr>
      <w:r>
        <w:rPr/>
        <w:t xml:space="preserve">Sinds 3 april 2003 nemen de toetredende staten, namelijk Tsjechië, Estland, Hongarije, Letland, Litouwen, Polen en Slovenië, deel als waarnemer. </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ind w:left="567" w:hanging="0"/>
        <w:rPr/>
      </w:pPr>
      <w:r>
        <w:rPr/>
        <w:t>De door de deelnemende landen goedgekeurde richtsnoeren bieden een kader voor de werking van het centrum, de gezamenlijke operaties, de centrale bureaus en het rapportagesysteem.</w:t>
      </w:r>
      <w:r>
        <w:br w:type="page"/>
      </w:r>
    </w:p>
    <w:p>
      <w:pPr>
        <w:pStyle w:val="Footer"/>
        <w:tabs>
          <w:tab w:val="clear" w:pos="4820"/>
          <w:tab w:val="clear" w:pos="7371"/>
          <w:tab w:val="clear" w:pos="9639"/>
        </w:tabs>
        <w:spacing w:lineRule="auto" w:line="360"/>
        <w:rPr/>
      </w:pPr>
      <w:r>
        <w:rPr/>
        <w:t xml:space="preserve">Op basis van risicoanalyses heeft het Centrum voor de landgrenzen vier gezamenlijke operaties verricht aan de Pools/Duitse, de Slowaaks/Oostenrijkse, de Tsjechisch/Duitse en de Sloveens/ Italiaanse grens. De deelnemende landen zijn ook overeengekomen centrale bureaus (FPO) op te richten voor langdurige, op de uitwisseling van personeel gerichte maatregelen. Het is de bedoeling om gastfunctionarissen van andere EU-lidstaten voor ten hoogste zes maanden bij de algemene werking van deze aan de EU-buitengrenzen gelegen bureaus te betrekken, en hen met de plaatselijke kenmerken en werkmethoden bekend te maken. </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e rechtsgrondslag voor de inzet van gastfunctionarissen (de artikelen 7 en 47 van de Schengen</w:t>
        <w:softHyphen/>
        <w:t>uitvoeringsovereenkomst, maar niet voor functionarissen van het UK), vormt geen passend juridisch kader voor gezamenlijke operationele maatregelen. Het nut van deze artikelen voor de operationele samenwerking is beperkt, omdat daarin geen uitvoerende bevoegdheden worden verleend aan gastfunctionarissen, en hun inzet in gezamenlijke teams aldus wordt beperkt. Omdat de deelnemende landen - uitgezonderd Duitsland - geen desbetreffende nationale bepalingen hebben, is een communautair besluit waarin de volgende aangelegenheden worden geregeld, wenselijk:</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ind w:left="567" w:hanging="567"/>
        <w:rPr/>
      </w:pPr>
      <w:r>
        <w:rPr/>
        <w:t>●</w:t>
      </w:r>
      <w:r>
        <w:rPr/>
        <w:tab/>
        <w:t>Het verlenen van uitvoerende bevoegdheden aan gastfunctionarissen door hen onder de controle van de bevoegde nationale grenscontrolediensten te plaatsen (en aldus de nationale soevereiniteit van het betrokken gastland te respecteren).</w:t>
      </w:r>
    </w:p>
    <w:p>
      <w:pPr>
        <w:pStyle w:val="Footer"/>
        <w:tabs>
          <w:tab w:val="clear" w:pos="4820"/>
          <w:tab w:val="clear" w:pos="7371"/>
          <w:tab w:val="clear" w:pos="9639"/>
        </w:tabs>
        <w:spacing w:lineRule="auto" w:line="360"/>
        <w:rPr/>
      </w:pPr>
      <w:r>
        <w:rPr/>
        <w:t>●</w:t>
      </w:r>
      <w:r>
        <w:rPr/>
        <w:tab/>
        <w:t>Het dragen van een uniform en van wapens voor zelfverdediging.</w:t>
      </w:r>
    </w:p>
    <w:p>
      <w:pPr>
        <w:pStyle w:val="Footer"/>
        <w:tabs>
          <w:tab w:val="clear" w:pos="4820"/>
          <w:tab w:val="clear" w:pos="7371"/>
          <w:tab w:val="clear" w:pos="9639"/>
        </w:tabs>
        <w:spacing w:lineRule="auto" w:line="360"/>
        <w:ind w:left="567" w:hanging="567"/>
        <w:rPr/>
      </w:pPr>
      <w:r>
        <w:rPr/>
        <w:t>●</w:t>
      </w:r>
      <w:r>
        <w:rPr/>
        <w:tab/>
        <w:t>De burgerlijke aansprakelijkheid voor de schade die door de gastfunctionaris wordt veroor</w:t>
        <w:softHyphen/>
        <w:t>zaakt of geleden, en de strafrechtelijke aansprakelijkheid van de gastfunctionaris en eventueel immuniteit.</w:t>
      </w:r>
    </w:p>
    <w:p>
      <w:pPr>
        <w:pStyle w:val="Footer"/>
        <w:tabs>
          <w:tab w:val="clear" w:pos="4820"/>
          <w:tab w:val="clear" w:pos="7371"/>
          <w:tab w:val="clear" w:pos="9639"/>
        </w:tabs>
        <w:spacing w:lineRule="auto" w:line="360"/>
        <w:ind w:left="567" w:hanging="567"/>
        <w:rPr/>
      </w:pPr>
      <w:r>
        <w:rPr/>
        <w:t>●</w:t>
      </w:r>
      <w:r>
        <w:rPr/>
        <w:tab/>
        <w:t xml:space="preserve">Toegang tot gegevensbestanden van de autoriteiten van het land van herkomst en het gastland, en de mogelijkheid van uitwisseling van gegevens. </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Het secretariaat van het Centrum voor de landgrenzen biedt de Europese Commissie zijn steun aan bij het opstellen van een wetgevingsbesluit dat gebaseerd is op de ervaringen die het met de gezamenlijke operaties heeft opgedaan.</w:t>
      </w:r>
    </w:p>
    <w:p>
      <w:pPr>
        <w:pStyle w:val="Footer"/>
        <w:tabs>
          <w:tab w:val="clear" w:pos="4820"/>
          <w:tab w:val="clear" w:pos="7371"/>
          <w:tab w:val="clear" w:pos="9639"/>
        </w:tabs>
        <w:spacing w:lineRule="auto" w:line="36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Footer"/>
        <w:tabs>
          <w:tab w:val="clear" w:pos="4820"/>
          <w:tab w:val="clear" w:pos="7371"/>
          <w:tab w:val="clear" w:pos="9639"/>
        </w:tabs>
        <w:spacing w:lineRule="auto" w:line="360"/>
        <w:rPr/>
      </w:pPr>
      <w:r>
        <w:rPr/>
        <w:t>De meerwaarde van de activiteiten van het Centrum voor de landgrenzen ligt in het besef dat praktische, operationele samenwerking tussen verschillende Europese grenscontrolediensten praktisch gezien haalbaar, juridisch gezien mogelijk en economisch gezien redelijk is.</w:t>
      </w:r>
    </w:p>
    <w:p>
      <w:pPr>
        <w:pStyle w:val="Normal"/>
        <w:rPr/>
      </w:pPr>
      <w:r>
        <w:rPr/>
        <w:t>Gezamenlijke operaties zijn bedoeld om de beheersing van migratiestromen te verbeteren. Op politiek vlak worden gezamenlijke operaties, dit wil zeggen operaties waarbij functionarissen uit andere EU-lidstaten aanwezig zijn aan grensdoorlaatposten en bij controlemaatregelen, toegejuicht door het grote publiek en als een zichtbare bijdrage aan een gemeenschappelijk Europa beschouwd.</w:t>
      </w:r>
    </w:p>
    <w:p>
      <w:pPr>
        <w:pStyle w:val="Normal"/>
        <w:rPr/>
      </w:pPr>
      <w:r>
        <w:rPr/>
      </w:r>
    </w:p>
    <w:p>
      <w:pPr>
        <w:pStyle w:val="Normal"/>
        <w:rPr/>
      </w:pPr>
      <w:r>
        <w:rPr/>
        <w:t>Economisch gezien lijkt het verstandig deze gezamenlijke activiteiten op een meer permanente leest te schoeien, specialistenpools te vormen en individuele maatregelen gedurende langere perioden uit te voeren. Dit zou de reiskosten verlagen en het werk van de gastfunctionarissen doeltreffender maken.</w:t>
      </w:r>
    </w:p>
    <w:p>
      <w:pPr>
        <w:pStyle w:val="Normal"/>
        <w:rPr/>
      </w:pPr>
      <w:r>
        <w:rPr/>
      </w:r>
    </w:p>
    <w:p>
      <w:pPr>
        <w:pStyle w:val="Normal"/>
        <w:rPr/>
      </w:pPr>
      <w:r>
        <w:rPr/>
        <w:t>In de toekomst moet er worden nagedacht over een verdere intensivering van de praktische samen</w:t>
        <w:softHyphen/>
        <w:t>werking van de grenspolitiediensten.</w:t>
      </w:r>
    </w:p>
    <w:p>
      <w:pPr>
        <w:pStyle w:val="Normal"/>
        <w:rPr/>
      </w:pPr>
      <w:r>
        <w:rPr/>
      </w:r>
    </w:p>
    <w:p>
      <w:pPr>
        <w:pStyle w:val="Normal"/>
        <w:rPr/>
      </w:pPr>
      <w:r>
        <w:rPr/>
        <w:t>De toekomstige operaties zullen worden gepland en uitgevoerd in samenwerking met het Finse Centrum voor risicoanalyse, dat analyses van de risico's en dreigingen zal verschaffen.</w:t>
      </w:r>
    </w:p>
    <w:p>
      <w:pPr>
        <w:pStyle w:val="Normal"/>
        <w:rPr/>
      </w:pPr>
      <w:r>
        <w:rPr/>
      </w:r>
    </w:p>
    <w:p>
      <w:pPr>
        <w:pStyle w:val="Normal"/>
        <w:rPr/>
      </w:pPr>
      <w:r>
        <w:rPr/>
        <w:t>Gezamenlijke operaties tussen het Centrum voor landgrenzen en het Kenniscentrum te Dover zullen worden uitgevoerd aan verscheidene grensdoorlaatposten aan de buitengrens van de EU in Duits</w:t>
        <w:softHyphen/>
        <w:t>land vanaf de lente/zomer van dit jaar; hierbij zal gebruik worden gemaakt van technologie voor passieve detectie door middel van millimetergolven.</w:t>
      </w:r>
    </w:p>
    <w:p>
      <w:pPr>
        <w:pStyle w:val="Normal"/>
        <w:rPr/>
      </w:pPr>
      <w:r>
        <w:rPr/>
      </w:r>
    </w:p>
    <w:p>
      <w:pPr>
        <w:pStyle w:val="Normal"/>
        <w:rPr>
          <w:b/>
          <w:b/>
          <w:i/>
          <w:i/>
        </w:rPr>
      </w:pPr>
      <w:r>
        <w:rPr>
          <w:b/>
          <w:i/>
        </w:rPr>
        <w:t>2.</w:t>
        <w:tab/>
        <w:t>Centrum voor risicoanalyse</w:t>
      </w:r>
    </w:p>
    <w:p>
      <w:pPr>
        <w:pStyle w:val="Normal"/>
        <w:rPr>
          <w:b/>
          <w:b/>
          <w:i/>
          <w:i/>
        </w:rPr>
      </w:pPr>
      <w:r>
        <w:rPr>
          <w:b/>
          <w:i/>
        </w:rPr>
      </w:r>
    </w:p>
    <w:p>
      <w:pPr>
        <w:pStyle w:val="Normal"/>
        <w:rPr/>
      </w:pPr>
      <w:r>
        <w:rPr/>
        <w:t>Het Centrum voor risicoanalyse (RAC) is de via het gemeenschappelijk geïntegreerde risico</w:t>
        <w:softHyphen/>
        <w:t>analysemodel (CIRAM) ingestelde eenheid die de gemeenschappelijke geïntegreerde risicobeoor</w:t>
        <w:softHyphen/>
        <w:t>deling verricht. Het voornaamste doel van het Centrum voor risicoanalyse is bijgevolg periodieke, op concrete situaties toegesneden risicoanalyses uit te brengen door middel van het CIRAM. Elk jaar zullen er twee periodieke risicoanalyses worden gemaakt die alle buitengrenzen bestrijken. Overeenkomstig door de gemeenschappelijke eenheid opgedragen taken zullen er specifieke risicoanalyses worden verricht.</w:t>
      </w:r>
      <w:r>
        <w:br w:type="page"/>
      </w:r>
    </w:p>
    <w:p>
      <w:pPr>
        <w:pStyle w:val="Normal"/>
        <w:spacing w:lineRule="auto" w:line="336"/>
        <w:rPr/>
      </w:pPr>
      <w:r>
        <w:rPr/>
        <w:t>De gemeenschappelijke eenheid, die de desbetreffende operationele richtsnoeren opstelt en aan het Centrum voor risicoanalyse taken geeft, neemt het operationele commando van en de controle over dit centrum voor zijn rekening. Finland (de grenspolitie) is belast met het praktische beheer van genoemd centrum.</w:t>
      </w:r>
    </w:p>
    <w:p>
      <w:pPr>
        <w:pStyle w:val="Normal"/>
        <w:spacing w:lineRule="auto" w:line="336"/>
        <w:rPr/>
      </w:pPr>
      <w:r>
        <w:rPr/>
      </w:r>
    </w:p>
    <w:p>
      <w:pPr>
        <w:pStyle w:val="Normal"/>
        <w:spacing w:lineRule="auto" w:line="336"/>
        <w:rPr/>
      </w:pPr>
      <w:r>
        <w:rPr/>
        <w:t>Wat de operationele acties en de rapportage betreft, werkt de directeur van het centrum onder het gezag van de gemeenschappelijke instantie.</w:t>
      </w:r>
    </w:p>
    <w:p>
      <w:pPr>
        <w:pStyle w:val="Normal"/>
        <w:spacing w:lineRule="auto" w:line="336"/>
        <w:rPr/>
      </w:pPr>
      <w:r>
        <w:rPr/>
      </w:r>
    </w:p>
    <w:p>
      <w:pPr>
        <w:pStyle w:val="Normal"/>
        <w:spacing w:lineRule="auto" w:line="336"/>
        <w:rPr/>
      </w:pPr>
      <w:r>
        <w:rPr/>
        <w:t>De steungroep verenigt waarnemers uit de lidstaten, Europol en de Commissie. Zij fungeert als schakel tussen het Centrum voor risicoanalyse en de lidstaten en voorziet het centrum tevens van praktische steun van de lidstaten en Europol. Tevens zorgt de groep ervoor dat de analyse vlot verloopt.</w:t>
      </w:r>
    </w:p>
    <w:p>
      <w:pPr>
        <w:pStyle w:val="Normal"/>
        <w:spacing w:lineRule="auto" w:line="336"/>
        <w:rPr/>
      </w:pPr>
      <w:r>
        <w:rPr/>
      </w:r>
    </w:p>
    <w:p>
      <w:pPr>
        <w:pStyle w:val="Normal"/>
        <w:spacing w:lineRule="auto" w:line="336"/>
        <w:rPr/>
      </w:pPr>
      <w:r>
        <w:rPr/>
        <w:t>Naast de permanente Finse deskundige hebben Oostenrijk, Duitsland, Italië, Nederland en Noorwegen permanente deskundigen bij het Centrum voor risicoanalyse gedetacheerd. De steungroep bestaat uit waarnemers uit Oostenrijk, België, Denemarken, Duitsland, Frankrijk, Italië, Nederland, Noorwegen, Spanje, Zweden, Portugal, de Europese Commissie en Europol.</w:t>
      </w:r>
    </w:p>
    <w:p>
      <w:pPr>
        <w:pStyle w:val="Normal"/>
        <w:spacing w:lineRule="auto" w:line="336"/>
        <w:rPr/>
      </w:pPr>
      <w:r>
        <w:rPr/>
      </w:r>
    </w:p>
    <w:p>
      <w:pPr>
        <w:pStyle w:val="Normal"/>
        <w:spacing w:lineRule="auto" w:line="336"/>
        <w:rPr/>
      </w:pPr>
      <w:r>
        <w:rPr/>
        <w:t>Het project staat momenteel niet open voor kandidaat-lidstaten noch voor toetredende landen. Hun eventuele deelname zal in een positieve geest worden bezien nadat de eerste analyses zijn verricht.</w:t>
      </w:r>
    </w:p>
    <w:p>
      <w:pPr>
        <w:pStyle w:val="Normal"/>
        <w:spacing w:lineRule="auto" w:line="336"/>
        <w:rPr/>
      </w:pPr>
      <w:r>
        <w:rPr/>
      </w:r>
    </w:p>
    <w:p>
      <w:pPr>
        <w:pStyle w:val="Normal"/>
        <w:spacing w:lineRule="auto" w:line="336"/>
        <w:rPr/>
      </w:pPr>
      <w:r>
        <w:rPr/>
        <w:t>Het Centrum voor risicoanalyse is op 1 april 2003 te Helsinki met het analysewerk begonnen. De eerste risicoanalyse zal op 12 juni 2003 aan de gemeenschappelijke instantie (SCIFA+) worden voorgelegd op voorwaarde dat de lidstaten hun nationale bijdragen tegen 30 april 2003 hebben ingediend.</w:t>
      </w:r>
    </w:p>
    <w:p>
      <w:pPr>
        <w:pStyle w:val="Normal"/>
        <w:spacing w:lineRule="auto" w:line="336"/>
        <w:rPr/>
      </w:pPr>
      <w:r>
        <w:rPr/>
      </w:r>
    </w:p>
    <w:p>
      <w:pPr>
        <w:pStyle w:val="Normal"/>
        <w:spacing w:lineRule="auto" w:line="336"/>
        <w:rPr/>
      </w:pPr>
      <w:r>
        <w:rPr/>
        <w:t>Samengevat stemt het project voor gemeenschappelijke geïntegreerde risicobeoordeling overeen met twee fundamentele (kortetermijn)doelstellingen van de punten 98-99 van het Plan voor het beheer van de buitengrenzen van de EU. Bovendien beantwoordt het project (gemeenschappelijk geïntegreerd risicoanalysemodel &amp; Centrum voor risicoanalyse) thans aan enkele doelstellingen op middellange termijn van het plan (bijv. punt 100 en enkele aspecten van punt 101) en vormt het een goede basis voor de realisatie van andere doelstellingen op middellange termijn. Bij de doel</w:t>
        <w:softHyphen/>
        <w:t>stellingen op middellange termijn in het algemeen hangt het welslagen in de eerste plaats af van de activiteit en de operationele bekwaamheid van de gemeenschappelijke instantie (SCIFA+) en de mate waarin de lidstaten zich engageren tot de tenuitvoerlegging van het CIRAM.</w:t>
      </w:r>
      <w:r>
        <w:br w:type="page"/>
      </w:r>
    </w:p>
    <w:p>
      <w:pPr>
        <w:pStyle w:val="Normal"/>
        <w:rPr>
          <w:b/>
          <w:b/>
          <w:i/>
          <w:i/>
        </w:rPr>
      </w:pPr>
      <w:r>
        <w:rPr>
          <w:b/>
          <w:i/>
        </w:rPr>
        <w:t>3.</w:t>
        <w:tab/>
        <w:t>Kenniscentrum - Dover</w:t>
      </w:r>
    </w:p>
    <w:p>
      <w:pPr>
        <w:pStyle w:val="Normal"/>
        <w:rPr>
          <w:b/>
          <w:b/>
          <w:i/>
          <w:i/>
        </w:rPr>
      </w:pPr>
      <w:r>
        <w:rPr>
          <w:b/>
          <w:i/>
        </w:rPr>
      </w:r>
    </w:p>
    <w:p>
      <w:pPr>
        <w:pStyle w:val="Normal"/>
        <w:rPr/>
      </w:pPr>
      <w:r>
        <w:rPr/>
        <w:t>Het doel van dit project is de buitengrens van de EU te versterken door met behulp van moderne opsporingstechnologie illegale en vooral clandestiene immigratie te bestrijden.</w:t>
      </w:r>
    </w:p>
    <w:p>
      <w:pPr>
        <w:pStyle w:val="Normal"/>
        <w:rPr/>
      </w:pPr>
      <w:r>
        <w:rPr/>
      </w:r>
    </w:p>
    <w:p>
      <w:pPr>
        <w:pStyle w:val="Normal"/>
        <w:rPr/>
      </w:pPr>
      <w:r>
        <w:rPr/>
        <w:t>Het oorspronkelijke projectvoorstel van het Verenigd Koninkrijk hield in dat de verworven technologische deskundigheid, samen met gelijkaardige deskundigheid uit andere lidstaten, zou worden gebruikt om kortetermijnoperaties aan de buitengrens van de EU te voeren en deze te beheren vanuit een virtueel centrum te Dover, waar het gros van onze expertise geconcentreerd is. Deze operaties zouden worden afgestemd op de operationele behoeften welke worden aangegeven door collega’s bij inlichtingendiensten in zowel de deelnemende lidstaten als bij het CIRAM. Mobiele teams met leden uit deze staten zouden op korte termijn op elke plaats aan de buitengrens kunnen worden ingezet. Het centrum in Dover zou de activiteiten van nabij in het oog houden en de resultaten zouden op gezette tijden worden geanalyseerd en aan de Commissie en de andere lidstaten worden gerapporteerd via SCIFA+.</w:t>
      </w:r>
    </w:p>
    <w:p>
      <w:pPr>
        <w:pStyle w:val="Normal"/>
        <w:rPr/>
      </w:pPr>
      <w:r>
        <w:rPr/>
      </w:r>
    </w:p>
    <w:p>
      <w:pPr>
        <w:pStyle w:val="Normal"/>
        <w:ind w:left="567" w:hanging="567"/>
        <w:rPr/>
      </w:pPr>
      <w:r>
        <w:rPr/>
        <w:t>-</w:t>
        <w:tab/>
        <w:t>Deelnemende landen: Finland, Duitsland, Ierland, Oostenrijk, Nederland, Portugal, Frankrijk en Griekenland.</w:t>
      </w:r>
    </w:p>
    <w:p>
      <w:pPr>
        <w:pStyle w:val="Normal"/>
        <w:rPr/>
      </w:pPr>
      <w:r>
        <w:rPr/>
        <w:t>-</w:t>
        <w:tab/>
        <w:t>Ook Noorwegen en Denemarken hebben belangstelling getoond.</w:t>
      </w:r>
    </w:p>
    <w:p>
      <w:pPr>
        <w:pStyle w:val="Normal"/>
        <w:ind w:left="567" w:hanging="567"/>
        <w:rPr/>
      </w:pPr>
      <w:r>
        <w:rPr/>
        <w:t>-</w:t>
        <w:tab/>
        <w:t>Toetredende landen: Polen heeft deelgenomen aan de beginfase en Malta heeft eveneens belangstelling getoond.</w:t>
      </w:r>
    </w:p>
    <w:p>
      <w:pPr>
        <w:pStyle w:val="Normal"/>
        <w:ind w:left="567" w:hanging="567"/>
        <w:rPr/>
      </w:pPr>
      <w:r>
        <w:rPr/>
      </w:r>
    </w:p>
    <w:p>
      <w:pPr>
        <w:pStyle w:val="Normal"/>
        <w:rPr/>
      </w:pPr>
      <w:r>
        <w:rPr/>
        <w:t>Tijdens een conferentie op 26</w:t>
        <w:noBreakHyphen/>
        <w:t>27 november 2002 kreeg het Britse voorstel ruime steun maar liepen de meningen over het oogmerk van het project uiteen. Sommige vonden dat het centrum enkel informatie moet uitwisselen. Het zou een referentiepunt voor deskundigheid inzake opsporings</w:t>
        <w:softHyphen/>
        <w:t>technologie kunnen zijn en de lidstaten kunnen adviseren over de recentste ontwikkelingen en de best aan hun vereisten beantwoordende apparatuur alsook opleiding betreffende individuele technologieën kunnen aanbieden. Andere delegaties evenwel steunden het oorspronkelijke, door SCIFA+ gesteunde voorstel voor gezamenlijke operaties aan de buitengrens, alhoewel geopperd werd dat deelneming aan het centrum op uitnodiging van lidstaten moet gebeuren, dit zowel voor demonstratiedoeleinden als voor echte opsporingsoperaties.</w:t>
      </w:r>
      <w:r>
        <w:br w:type="page"/>
      </w:r>
    </w:p>
    <w:p>
      <w:pPr>
        <w:pStyle w:val="Normal"/>
        <w:ind w:left="567" w:hanging="0"/>
        <w:rPr/>
      </w:pPr>
      <w:r>
        <w:rPr/>
        <w:t>Het Verenigd Koninkrijk ziet wel in dat het enige tijd zou vergen voor het centrum in Dover er is. Dit wordt nog bemoeilijkt door de reactie van de Commissie op het verzoek om financiering via ARGO. Het Verenigd Koninkrijk heeft dan ook het projectprofiel gewijzigd en heeft nu plannen om opsporingstechnologie te gebruiken ter ondersteuning van andere goedgekeurde projecten, bijvoor</w:t>
        <w:softHyphen/>
        <w:t>beeld het Duitse Centrum voor landgrenzen.</w:t>
      </w:r>
    </w:p>
    <w:p>
      <w:pPr>
        <w:pStyle w:val="Normal"/>
        <w:rPr/>
      </w:pPr>
      <w:r>
        <w:rPr/>
      </w:r>
    </w:p>
    <w:p>
      <w:pPr>
        <w:pStyle w:val="Normal"/>
        <w:ind w:left="567" w:hanging="0"/>
        <w:rPr/>
      </w:pPr>
      <w:r>
        <w:rPr/>
        <w:t>Ondanks de tegenslag doordat er geen financiering via ARGO komt, blijft het project de steun krijgen van lidstaten die willen zoeken naar andere middelen om gebruik te maken van de in het Verenigd Koninkrijk aanwezige deskundigheid op het gebied van technologie voor de opsporing van clandestiene immigratie.</w:t>
      </w:r>
    </w:p>
    <w:p>
      <w:pPr>
        <w:pStyle w:val="Normal"/>
        <w:rPr/>
      </w:pPr>
      <w:r>
        <w:rPr/>
      </w:r>
    </w:p>
    <w:p>
      <w:pPr>
        <w:pStyle w:val="Normal"/>
        <w:rPr>
          <w:b/>
          <w:b/>
          <w:u w:val="single"/>
        </w:rPr>
      </w:pPr>
      <w:r>
        <w:rPr>
          <w:b/>
          <w:u w:val="single"/>
        </w:rPr>
        <w:t>C.</w:t>
        <w:tab/>
        <w:t>Proefprojecten</w:t>
      </w:r>
    </w:p>
    <w:p>
      <w:pPr>
        <w:pStyle w:val="Normal"/>
        <w:rPr>
          <w:b/>
          <w:b/>
          <w:u w:val="single"/>
        </w:rPr>
      </w:pPr>
      <w:r>
        <w:rPr>
          <w:b/>
          <w:u w:val="single"/>
        </w:rPr>
      </w:r>
    </w:p>
    <w:p>
      <w:pPr>
        <w:pStyle w:val="Normal"/>
        <w:rPr/>
      </w:pPr>
      <w:r>
        <w:rPr/>
        <w:t xml:space="preserve">Doel van deze projecten is het verbeteren van de huidige operationele normen en procedures, hetgeen zal helpen bij het opstellen van een praktische gids als basis voor een gemeenschappelijke opleiding. </w:t>
      </w:r>
    </w:p>
    <w:p>
      <w:pPr>
        <w:pStyle w:val="Normal"/>
        <w:rPr/>
      </w:pPr>
      <w:r>
        <w:rPr/>
      </w:r>
    </w:p>
    <w:p>
      <w:pPr>
        <w:pStyle w:val="Normal"/>
        <w:rPr/>
      </w:pPr>
      <w:r>
        <w:rPr/>
        <w:t>De normen, procedures, gemeenschappelijke opleiding en gebruikte gegevensbanken zullen regelmatig worden gecontroleerd en bijgewerkt via nog op te richten gezamenlijke operationele eenheden.</w:t>
      </w:r>
    </w:p>
    <w:p>
      <w:pPr>
        <w:pStyle w:val="Normal"/>
        <w:rPr/>
      </w:pPr>
      <w:r>
        <w:rPr/>
      </w:r>
    </w:p>
    <w:p>
      <w:pPr>
        <w:pStyle w:val="Normal"/>
        <w:rPr/>
      </w:pPr>
      <w:r>
        <w:rPr/>
        <w:t>Deze programma's kunnen onder meer gemeenschappelijke operationele praktijken behelzen zoals de ingebruikneming van een op afstand toegankelijke real-timegegevensbank en de uitwisseling van gespecialiseerd personeel.</w:t>
      </w:r>
    </w:p>
    <w:p>
      <w:pPr>
        <w:pStyle w:val="Normal"/>
        <w:rPr/>
      </w:pPr>
      <w:r>
        <w:rPr/>
      </w:r>
    </w:p>
    <w:p>
      <w:pPr>
        <w:pStyle w:val="Normal"/>
        <w:ind w:firstLine="567"/>
        <w:rPr>
          <w:b/>
          <w:b/>
          <w:i/>
          <w:i/>
        </w:rPr>
      </w:pPr>
      <w:r>
        <w:rPr>
          <w:b/>
          <w:i/>
        </w:rPr>
        <w:t>1.</w:t>
        <w:tab/>
        <w:t>Rationele repatriëring</w:t>
      </w:r>
    </w:p>
    <w:p>
      <w:pPr>
        <w:pStyle w:val="Normal"/>
        <w:rPr>
          <w:b/>
          <w:b/>
          <w:i/>
          <w:i/>
        </w:rPr>
      </w:pPr>
      <w:r>
        <w:rPr>
          <w:b/>
          <w:i/>
        </w:rPr>
      </w:r>
    </w:p>
    <w:p>
      <w:pPr>
        <w:pStyle w:val="Normal"/>
        <w:ind w:left="567" w:hanging="567"/>
        <w:rPr/>
      </w:pPr>
      <w:r>
        <w:rPr/>
        <w:tab/>
        <w:t>Frankrijk heeft aangeboden een project te leiden om de verwijderingsoperaties efficiënter te doen verlopen door middel van groepsvluchten en SCIFA+ heeft dit op 22 juli 2002 goed</w:t>
        <w:softHyphen/>
        <w:t>gekeurd.</w:t>
      </w:r>
    </w:p>
    <w:p>
      <w:pPr>
        <w:pStyle w:val="Normal"/>
        <w:ind w:left="567" w:hanging="567"/>
        <w:rPr/>
      </w:pPr>
      <w:r>
        <w:rPr/>
      </w:r>
    </w:p>
    <w:p>
      <w:pPr>
        <w:pStyle w:val="Normal"/>
        <w:ind w:left="567" w:hanging="0"/>
        <w:rPr/>
      </w:pPr>
      <w:r>
        <w:rPr/>
        <w:t>Dit project is bedoeld om de organisatie van gemeenschappelijke repatriëringsoperaties door de lidstaten te vergemakkelijken door met name een protocol aan te nemen met de tijdens zulke operaties toe te passen veiligheidsmaatregelen.</w:t>
      </w:r>
      <w:r>
        <w:br w:type="page"/>
      </w:r>
    </w:p>
    <w:p>
      <w:pPr>
        <w:pStyle w:val="Normal"/>
        <w:rPr/>
      </w:pPr>
      <w:r>
        <w:rPr/>
        <w:t>Alle lidstaten van de Unie plus Noorwegen nemen aan het project deel. Ook vertegenwoordigers van de Europese Commissie hebben hierbij een actieve rol gespeeld.</w:t>
      </w:r>
    </w:p>
    <w:p>
      <w:pPr>
        <w:pStyle w:val="Normal"/>
        <w:rPr/>
      </w:pPr>
      <w:r>
        <w:rPr/>
      </w:r>
    </w:p>
    <w:p>
      <w:pPr>
        <w:pStyle w:val="Normal"/>
        <w:rPr/>
      </w:pPr>
      <w:r>
        <w:rPr/>
        <w:t>Naarmate het project evolueerde, bevestigden de lidstaten hun belangstelling voor:</w:t>
      </w:r>
    </w:p>
    <w:p>
      <w:pPr>
        <w:pStyle w:val="Normal"/>
        <w:rPr/>
      </w:pPr>
      <w:r>
        <w:rPr/>
      </w:r>
    </w:p>
    <w:p>
      <w:pPr>
        <w:pStyle w:val="Normal"/>
        <w:ind w:left="567" w:hanging="567"/>
        <w:rPr/>
      </w:pPr>
      <w:r>
        <w:rPr/>
        <w:t>●</w:t>
      </w:r>
      <w:r>
        <w:rPr/>
        <w:tab/>
        <w:t>het organiseren van groepsvluchten voor de terugkeer van onderdanen van derde landen die illegaal in de Europese Unie verblijven;</w:t>
      </w:r>
    </w:p>
    <w:p>
      <w:pPr>
        <w:pStyle w:val="Normal"/>
        <w:ind w:left="567" w:hanging="567"/>
        <w:rPr/>
      </w:pPr>
      <w:r>
        <w:rPr/>
        <w:t>●</w:t>
      </w:r>
      <w:r>
        <w:rPr/>
        <w:tab/>
        <w:t>het vergroten van hun kennis over de wetgeving en praktijken in de diverse lidstaten, terwijl de operationele samenwerking bij bilaterale of multilaterale terugkeeroperaties doorgaat.</w:t>
      </w:r>
    </w:p>
    <w:p>
      <w:pPr>
        <w:pStyle w:val="Normal"/>
        <w:ind w:left="567" w:hanging="567"/>
        <w:rPr/>
      </w:pPr>
      <w:r>
        <w:rPr/>
      </w:r>
    </w:p>
    <w:p>
      <w:pPr>
        <w:pStyle w:val="Normal"/>
        <w:rPr/>
      </w:pPr>
      <w:r>
        <w:rPr/>
        <w:t>Alhoewel uiteindelijk de veiligheidsvoorschriften op Gemeenschapsniveau moeten worden gehar</w:t>
        <w:softHyphen/>
        <w:t>moniseerd, is er reeds een memorandum van overeenstemming ondertekend tussen Frankrijk en Duitsland, zijn er onderhandelingen met het Verenigd Koninkrijk aan de gang en staan onder</w:t>
        <w:softHyphen/>
        <w:t>handelingen met andere partners op het punt te beginnen. Deze harmonisatie moet, naast de gezamenlijke operaties, meehelpen de doeltreffendheid en de veiligheid van terugkeeroperaties te verbeteren via het gebruik van groepsvluchten in het kader van een communautair instrument, zijnde een aangelegenheid die voor de lidstaten van groot belang is.</w:t>
      </w:r>
    </w:p>
    <w:p>
      <w:pPr>
        <w:pStyle w:val="Normal"/>
        <w:rPr/>
      </w:pPr>
      <w:r>
        <w:rPr/>
      </w:r>
    </w:p>
    <w:p>
      <w:pPr>
        <w:pStyle w:val="Normal"/>
        <w:rPr/>
      </w:pPr>
      <w:r>
        <w:rPr/>
        <w:t>Het uitvoeren van gezamenlijke terugkeeroperaties op basis van geharmoniseerde praktijken en methoden waarbij de fundamentele mensenrechten worden gerespecteerd, beantwoordt aan de doelstellingen in het plan (punten 34 en 74-77).</w:t>
      </w:r>
    </w:p>
    <w:p>
      <w:pPr>
        <w:pStyle w:val="Normal"/>
        <w:rPr/>
      </w:pPr>
      <w:r>
        <w:rPr/>
      </w:r>
    </w:p>
    <w:p>
      <w:pPr>
        <w:pStyle w:val="Normal"/>
        <w:rPr>
          <w:b/>
          <w:b/>
          <w:i/>
          <w:i/>
        </w:rPr>
      </w:pPr>
      <w:r>
        <w:rPr>
          <w:b/>
          <w:i/>
        </w:rPr>
        <w:t>2.</w:t>
        <w:tab/>
        <w:t>Grensoverschrijdende criminaliteit</w:t>
      </w:r>
    </w:p>
    <w:p>
      <w:pPr>
        <w:pStyle w:val="Normal"/>
        <w:rPr/>
      </w:pPr>
      <w:r>
        <w:rPr/>
      </w:r>
    </w:p>
    <w:p>
      <w:pPr>
        <w:pStyle w:val="Normal"/>
        <w:rPr/>
      </w:pPr>
      <w:r>
        <w:rPr/>
        <w:t>Dit eveneens door SCIFA+ behandelde project werd goedgekeurd op 16 september 2002.</w:t>
      </w:r>
    </w:p>
    <w:p>
      <w:pPr>
        <w:pStyle w:val="Normal"/>
        <w:rPr/>
      </w:pPr>
      <w:r>
        <w:rPr/>
      </w:r>
    </w:p>
    <w:p>
      <w:pPr>
        <w:pStyle w:val="Normal"/>
        <w:rPr/>
      </w:pPr>
      <w:r>
        <w:rPr/>
        <w:t>Het doel is een coördinatiecentrum op te richten voor onderzoeken naar misdrijven in verband met illegale immigratie en grensoverschrijdende criminaliteit met het oog op de coördinatie van de gemeenschappelijke actie van alle lidstaten op Europees niveau om de internationale illegale immigratiekanalen te ontmantelen.</w:t>
      </w:r>
      <w:r>
        <w:br w:type="page"/>
      </w:r>
    </w:p>
    <w:p>
      <w:pPr>
        <w:pStyle w:val="Normal"/>
        <w:spacing w:lineRule="auto" w:line="348"/>
        <w:rPr/>
      </w:pPr>
      <w:r>
        <w:rPr/>
        <w:t>Niet het opzetten van een nieuwe structuur is het doel, maar wel het invoeren van operationele procedures voor:</w:t>
      </w:r>
    </w:p>
    <w:p>
      <w:pPr>
        <w:pStyle w:val="Normal"/>
        <w:spacing w:lineRule="auto" w:line="348"/>
        <w:rPr/>
      </w:pPr>
      <w:r>
        <w:rPr/>
      </w:r>
    </w:p>
    <w:p>
      <w:pPr>
        <w:pStyle w:val="Normal"/>
        <w:spacing w:lineRule="auto" w:line="348"/>
        <w:ind w:left="567" w:hanging="567"/>
        <w:rPr/>
      </w:pPr>
      <w:r>
        <w:rPr>
          <w:rFonts w:cs="Lucida Sans Unicode" w:ascii="Lucida Sans Unicode" w:hAnsi="Lucida Sans Unicode"/>
        </w:rPr>
        <w:t>·</w:t>
      </w:r>
      <w:r>
        <w:rPr/>
        <w:tab/>
        <w:t>het aanwijzen van een aanspreekpunt in elke staat die aan het mechanisme wil deelnemen, zodat er een operationeel netwerk van deskundigen kan ontstaan,</w:t>
      </w:r>
    </w:p>
    <w:p>
      <w:pPr>
        <w:pStyle w:val="Normal"/>
        <w:spacing w:lineRule="auto" w:line="348"/>
        <w:rPr/>
      </w:pPr>
      <w:r>
        <w:rPr>
          <w:rFonts w:cs="Lucida Sans Unicode" w:ascii="Lucida Sans Unicode" w:hAnsi="Lucida Sans Unicode"/>
        </w:rPr>
        <w:t>·</w:t>
      </w:r>
      <w:r>
        <w:rPr/>
        <w:tab/>
        <w:t>de totstandbrenging van procedures voor de uitwisseling van informatie,</w:t>
      </w:r>
    </w:p>
    <w:p>
      <w:pPr>
        <w:pStyle w:val="Normal"/>
        <w:spacing w:lineRule="auto" w:line="348"/>
        <w:ind w:left="567" w:hanging="567"/>
        <w:rPr/>
      </w:pPr>
      <w:r>
        <w:rPr>
          <w:rFonts w:cs="Lucida Sans Unicode" w:ascii="Lucida Sans Unicode" w:hAnsi="Lucida Sans Unicode"/>
        </w:rPr>
        <w:t>·</w:t>
      </w:r>
      <w:r>
        <w:rPr/>
        <w:tab/>
        <w:t>de vorming van een netwerk van met elkaar samenwerkende onderzoekers die in contact staan met Europol,</w:t>
      </w:r>
    </w:p>
    <w:p>
      <w:pPr>
        <w:pStyle w:val="Normal"/>
        <w:spacing w:lineRule="auto" w:line="348"/>
        <w:rPr/>
      </w:pPr>
      <w:r>
        <w:rPr>
          <w:rFonts w:cs="Lucida Sans Unicode" w:ascii="Lucida Sans Unicode" w:hAnsi="Lucida Sans Unicode"/>
        </w:rPr>
        <w:t>·</w:t>
      </w:r>
      <w:r>
        <w:rPr/>
        <w:tab/>
        <w:t>het vergaren en verspreiden van documentatie over de uitgevoerde operaties.</w:t>
      </w:r>
    </w:p>
    <w:p>
      <w:pPr>
        <w:pStyle w:val="Normal"/>
        <w:spacing w:lineRule="auto" w:line="348"/>
        <w:rPr/>
      </w:pPr>
      <w:r>
        <w:rPr/>
      </w:r>
    </w:p>
    <w:p>
      <w:pPr>
        <w:pStyle w:val="Normal"/>
        <w:spacing w:lineRule="auto" w:line="348"/>
        <w:rPr/>
      </w:pPr>
      <w:r>
        <w:rPr/>
        <w:t>Alle lidstaten van de Unie en Noorwegen nemen aan het project deel. Vertegenwoordigers van de Europese Commissie en van Europol hebben eveneens een actieve rol gespeeld.</w:t>
      </w:r>
    </w:p>
    <w:p>
      <w:pPr>
        <w:pStyle w:val="Normal"/>
        <w:spacing w:lineRule="auto" w:line="348"/>
        <w:rPr/>
      </w:pPr>
      <w:r>
        <w:rPr/>
      </w:r>
    </w:p>
    <w:p>
      <w:pPr>
        <w:pStyle w:val="Normal"/>
        <w:spacing w:lineRule="auto" w:line="348"/>
        <w:rPr/>
      </w:pPr>
      <w:r>
        <w:rPr/>
        <w:t>Bij de uitvoering van het project is opnieuw gebleken dat enkele lidstaten belangstelling hebben voor het oprichten van een coördinatiecentrum voor onderzoeken naar misdrijven in verband met illegale immigratie en grensoverschrijdende criminaliteit.</w:t>
      </w:r>
    </w:p>
    <w:p>
      <w:pPr>
        <w:pStyle w:val="Normal"/>
        <w:spacing w:lineRule="auto" w:line="348"/>
        <w:rPr/>
      </w:pPr>
      <w:r>
        <w:rPr/>
      </w:r>
    </w:p>
    <w:p>
      <w:pPr>
        <w:pStyle w:val="Normal"/>
        <w:spacing w:lineRule="auto" w:line="348"/>
        <w:rPr/>
      </w:pPr>
      <w:r>
        <w:rPr/>
        <w:t>Het uiteindelijke doel moet zijn veel meer operationele maatregelen op te nemen voor samen</w:t>
        <w:softHyphen/>
        <w:t>werking met alle landen van de Unie bij het ontmantelen van criminele organisaties.</w:t>
      </w:r>
    </w:p>
    <w:p>
      <w:pPr>
        <w:pStyle w:val="Normal"/>
        <w:spacing w:lineRule="auto" w:line="348"/>
        <w:rPr/>
      </w:pPr>
      <w:r>
        <w:rPr/>
      </w:r>
    </w:p>
    <w:p>
      <w:pPr>
        <w:pStyle w:val="Normal"/>
        <w:numPr>
          <w:ilvl w:val="0"/>
          <w:numId w:val="0"/>
        </w:numPr>
        <w:spacing w:lineRule="auto" w:line="348"/>
        <w:outlineLvl w:val="0"/>
        <w:rPr/>
      </w:pPr>
      <w:r>
        <w:rPr/>
        <w:t>Het project stemt overeen met de doelstellingen in het plan (punten 34 en 78-80).</w:t>
      </w:r>
    </w:p>
    <w:p>
      <w:pPr>
        <w:pStyle w:val="Normal"/>
        <w:spacing w:lineRule="auto" w:line="348"/>
        <w:rPr/>
      </w:pPr>
      <w:r>
        <w:rPr/>
      </w:r>
    </w:p>
    <w:p>
      <w:pPr>
        <w:pStyle w:val="Normal"/>
        <w:spacing w:lineRule="auto" w:line="348"/>
        <w:rPr>
          <w:b/>
          <w:b/>
          <w:i/>
          <w:i/>
        </w:rPr>
      </w:pPr>
      <w:r>
        <w:rPr>
          <w:b/>
          <w:i/>
        </w:rPr>
        <w:t>3.</w:t>
        <w:tab/>
        <w:t>Plan betreffende internationale luchthavens</w:t>
      </w:r>
    </w:p>
    <w:p>
      <w:pPr>
        <w:pStyle w:val="Normal"/>
        <w:spacing w:lineRule="auto" w:line="348"/>
        <w:ind w:left="567" w:hanging="567"/>
        <w:rPr>
          <w:b/>
          <w:b/>
          <w:i/>
          <w:i/>
        </w:rPr>
      </w:pPr>
      <w:r>
        <w:rPr>
          <w:b/>
          <w:i/>
        </w:rPr>
      </w:r>
    </w:p>
    <w:p>
      <w:pPr>
        <w:pStyle w:val="Normal"/>
        <w:spacing w:lineRule="auto" w:line="348"/>
        <w:rPr/>
      </w:pPr>
      <w:r>
        <w:rPr/>
        <w:t>Het project is gericht op het invoeren van een gemeenschappelijk gestandaardiseerd type organisatie voor internationale luchthavens met het oog op de verbetering van de grenscontroles via standaard</w:t>
        <w:softHyphen/>
        <w:t>controleprocedures. Het project voorziet in de totstandbrenging van een systeem voor de uit</w:t>
        <w:softHyphen/>
        <w:t>wisseling van informatie en personeel.</w:t>
      </w:r>
    </w:p>
    <w:p>
      <w:pPr>
        <w:pStyle w:val="Normal"/>
        <w:spacing w:lineRule="auto" w:line="348"/>
        <w:rPr/>
      </w:pPr>
      <w:r>
        <w:rPr/>
      </w:r>
    </w:p>
    <w:p>
      <w:pPr>
        <w:pStyle w:val="Normal"/>
        <w:spacing w:lineRule="auto" w:line="348"/>
        <w:rPr/>
      </w:pPr>
      <w:r>
        <w:rPr/>
        <w:t>Het werd op 14 oktober 2002 op stapel gezet en sindsdien geleid door Italië met de deelname van Oostenrijk, Frankrijk, Denemarken, Duitsland, Griekenland, Portugal, Nederland, Spanje, Zweden en het Verenigd Koninkrijk. Later namen afgevaardigden uit kandidaatlanden zoals Hongarije, Tsjechië, Polen en Letland er als waarnemers aan deel.</w:t>
      </w:r>
      <w:r>
        <w:br w:type="page"/>
      </w:r>
    </w:p>
    <w:p>
      <w:pPr>
        <w:pStyle w:val="Normal"/>
        <w:rPr/>
      </w:pPr>
      <w:r>
        <w:rPr/>
        <w:t>Vijf fasen van het project zijn reeds uitgevoerd. Bovendien zijn er plannen voor een volgende (zesde) fase die voorziet in de oprichting van een "Centrum voor de luchtgrenzen" bij wijze van experiment. Er is voorgesteld om dit centrum tijdelijk, van 1 juni tot 30 november 2003, in Italië te laten werken.</w:t>
      </w:r>
    </w:p>
    <w:p>
      <w:pPr>
        <w:pStyle w:val="Normal"/>
        <w:rPr/>
      </w:pPr>
      <w:r>
        <w:rPr/>
      </w:r>
    </w:p>
    <w:p>
      <w:pPr>
        <w:pStyle w:val="Normal"/>
        <w:rPr/>
      </w:pPr>
      <w:r>
        <w:rPr/>
        <w:t>Europol of andere instanties zullen een evaluatie verstrekken aan de hand van de informatie die wordt vergaard tijdens de experimentele (zesde) fase.</w:t>
      </w:r>
    </w:p>
    <w:p>
      <w:pPr>
        <w:pStyle w:val="Normal"/>
        <w:rPr/>
      </w:pPr>
      <w:r>
        <w:rPr/>
      </w:r>
    </w:p>
    <w:p>
      <w:pPr>
        <w:pStyle w:val="Normal"/>
        <w:rPr/>
      </w:pPr>
      <w:r>
        <w:rPr/>
        <w:t>De toegevoegde waarde van het project "Plan betreffende internationale luchthavens" vanuit operationeel oogpunt is de opzet van een netwerkstructuur die vooral is toegespitst op organisato</w:t>
        <w:softHyphen/>
        <w:t>rische kwesties en overeenstemt met de punten 33, 34, 60-64 van het plan.</w:t>
      </w:r>
    </w:p>
    <w:p>
      <w:pPr>
        <w:pStyle w:val="Normal"/>
        <w:rPr/>
      </w:pPr>
      <w:r>
        <w:rPr/>
      </w:r>
    </w:p>
    <w:p>
      <w:pPr>
        <w:pStyle w:val="Normal"/>
        <w:rPr/>
      </w:pPr>
      <w:r>
        <w:rPr/>
        <w:t>Het "Plan betreffende internationale luchthavens" bevat een reeks uitvoeringsvoorstellen die ertoe strekken dat op internationale luchthavens binnen een dienst voor grenscontrole een "ad-hoccentrum" wordt opgericht.</w:t>
      </w:r>
    </w:p>
    <w:p>
      <w:pPr>
        <w:pStyle w:val="Normal"/>
        <w:rPr/>
      </w:pPr>
      <w:r>
        <w:rPr/>
      </w:r>
    </w:p>
    <w:p>
      <w:pPr>
        <w:pStyle w:val="Normal"/>
        <w:rPr>
          <w:b/>
          <w:b/>
          <w:i/>
          <w:i/>
        </w:rPr>
      </w:pPr>
      <w:r>
        <w:rPr>
          <w:b/>
          <w:i/>
        </w:rPr>
        <w:t>4.</w:t>
        <w:tab/>
        <w:t>Project voor zeegrenzen met Turkije (Project Deniz)</w:t>
      </w:r>
    </w:p>
    <w:p>
      <w:pPr>
        <w:pStyle w:val="Normal"/>
        <w:rPr>
          <w:b/>
          <w:b/>
          <w:i/>
          <w:i/>
        </w:rPr>
      </w:pPr>
      <w:r>
        <w:rPr>
          <w:b/>
          <w:i/>
        </w:rPr>
      </w:r>
    </w:p>
    <w:p>
      <w:pPr>
        <w:pStyle w:val="Normal"/>
        <w:rPr/>
      </w:pPr>
      <w:r>
        <w:rPr/>
        <w:t xml:space="preserve">Het Project </w:t>
      </w:r>
      <w:r>
        <w:rPr>
          <w:i/>
        </w:rPr>
        <w:t>Deniz</w:t>
      </w:r>
      <w:r>
        <w:rPr/>
        <w:t xml:space="preserve"> is een door het Verenigd Koninkrijk geleid, op het vergaren van inlichtingen toegespitst project waarmee wordt gepoogd aan proactieve wetshandhaving te doen in Turkije, als belangrijk bron- en doorreisland voor illegale migratie over zee, en ook tegen de organisatoren achter de migratie.</w:t>
      </w:r>
    </w:p>
    <w:p>
      <w:pPr>
        <w:pStyle w:val="Normal"/>
        <w:rPr/>
      </w:pPr>
      <w:r>
        <w:rPr/>
      </w:r>
    </w:p>
    <w:p>
      <w:pPr>
        <w:pStyle w:val="Normal"/>
        <w:rPr/>
      </w:pPr>
      <w:r>
        <w:rPr/>
        <w:t xml:space="preserve">Op basis van betrouwbare en tijdig verkregen inlichtingen zal </w:t>
      </w:r>
      <w:r>
        <w:rPr>
          <w:i/>
        </w:rPr>
        <w:t>Deniz</w:t>
      </w:r>
      <w:r>
        <w:rPr/>
        <w:t xml:space="preserve"> pogen om tijdens de zomer van 2003 een specifieke doelgerichte operatie uit te voeren die is bedoeld om clandestiene migranten op zee op te sporen. Indien mogelijk zal deze operatie worden gecoördineerd met een gelijktijdige operatie van de Turkse autoriteiten, met als doel een of meer van de voornaamste organisatoren van de illegale migratie over zee te arresteren.</w:t>
      </w:r>
    </w:p>
    <w:p>
      <w:pPr>
        <w:pStyle w:val="Normal"/>
        <w:rPr/>
      </w:pPr>
      <w:r>
        <w:rPr/>
      </w:r>
    </w:p>
    <w:p>
      <w:pPr>
        <w:pStyle w:val="Normal"/>
        <w:rPr/>
      </w:pPr>
      <w:r>
        <w:rPr/>
        <w:t>Alhoewel de oorlog in Irak de zaken enigszins heeft vertraagd en Turkije zich begrijpelijkerwijs blijft concentreren op zijn oostelijke grenzen en de Koerdische situatie, is het Verenigd Koninkrijk optimistisch dat de oorspronkelijke doelstellingen kunnen worden gehaald.</w:t>
      </w:r>
      <w:r>
        <w:br w:type="page"/>
      </w:r>
    </w:p>
    <w:p>
      <w:pPr>
        <w:pStyle w:val="Normal"/>
        <w:rPr/>
      </w:pPr>
      <w:r>
        <w:rPr/>
        <w:t>Het Verenigd Koninkrijk zal de meeste kosten voor dit project dekken. De Europese Commissie is evenwel benaderd met een verzoek om financiële steun uit bestaande begrotingen ter dekking van de kosten voor de detentie en repatriëring van de tijdens de maritieme operatie opgespoorde illegale migranten. Het is evenwel nog niet zeker of zij hierop zal ingaan. De beschikbaarheid van dit soort doelgerichte financiële steun is natuurlijk een vitaal hulpmiddel als wordt gepoogd de medewerking van een bron</w:t>
        <w:noBreakHyphen/>
        <w:t xml:space="preserve"> en/of doorreisland te verkrijgen.</w:t>
      </w:r>
    </w:p>
    <w:p>
      <w:pPr>
        <w:pStyle w:val="Normal"/>
        <w:rPr/>
      </w:pPr>
      <w:r>
        <w:rPr/>
      </w:r>
    </w:p>
    <w:p>
      <w:pPr>
        <w:pStyle w:val="Normal"/>
        <w:rPr/>
      </w:pPr>
      <w:r>
        <w:rPr/>
        <w:t>Dit is een kortetermijnproject met een zeer concreet doel dat de steun van de Turken heeft gekregen en hun duidelijke voordelen biedt aangezien hun vermogen om illegale migranten op te sporen hierdoor groter wordt.</w:t>
      </w:r>
    </w:p>
    <w:p>
      <w:pPr>
        <w:pStyle w:val="Normal"/>
        <w:rPr/>
      </w:pPr>
      <w:r>
        <w:rPr/>
      </w:r>
    </w:p>
    <w:p>
      <w:pPr>
        <w:pStyle w:val="Normal"/>
        <w:rPr/>
      </w:pPr>
      <w:r>
        <w:rPr/>
        <w:t>Zoals bij andere projecten van dit soort hebben verscheidene lidstaten belangstelling getoond maar nog geen praktische steun verleend. Het opsporen van illegale migranten zal slechts ten volle vruchten afwerpen indien er geld binnen de EU kan worden gevonden om na de opsporing van die migranten doeltreffend tewerk te kunnen gaan.</w:t>
      </w:r>
    </w:p>
    <w:p>
      <w:pPr>
        <w:pStyle w:val="Normal"/>
        <w:rPr/>
      </w:pPr>
      <w:r>
        <w:rPr/>
      </w:r>
    </w:p>
    <w:p>
      <w:pPr>
        <w:pStyle w:val="Normal"/>
        <w:rPr/>
      </w:pPr>
      <w:r>
        <w:rPr/>
        <w:t>Het feit dat het Verenigd Koninkrijk het project op gang heeft gebracht en beslist de hoofdrol zal blijven spelen bij het verkrijgen van resultaten niettegenstaande een ruimere betrokkenheid van de EU, moet ons normaliter kansen geven om onze invloed in die regio verder uit te bouwen.</w:t>
      </w:r>
    </w:p>
    <w:p>
      <w:pPr>
        <w:pStyle w:val="Normal"/>
        <w:rPr/>
      </w:pPr>
      <w:r>
        <w:rPr/>
      </w:r>
    </w:p>
    <w:p>
      <w:pPr>
        <w:pStyle w:val="Normal"/>
        <w:rPr>
          <w:b/>
          <w:b/>
          <w:i/>
          <w:i/>
        </w:rPr>
      </w:pPr>
      <w:r>
        <w:rPr>
          <w:b/>
          <w:i/>
        </w:rPr>
        <w:t>5.</w:t>
        <w:tab/>
        <w:t>Project van het IMMPACT-type in Servië en Montenegro (IMMPACT 2)</w:t>
      </w:r>
    </w:p>
    <w:p>
      <w:pPr>
        <w:pStyle w:val="Normal"/>
        <w:rPr/>
      </w:pPr>
      <w:r>
        <w:rPr/>
      </w:r>
    </w:p>
    <w:p>
      <w:pPr>
        <w:pStyle w:val="Normal"/>
        <w:rPr/>
      </w:pPr>
      <w:r>
        <w:rPr/>
        <w:t xml:space="preserve">Het project </w:t>
      </w:r>
      <w:r>
        <w:rPr>
          <w:i/>
        </w:rPr>
        <w:t>Immpact 2</w:t>
      </w:r>
      <w:r>
        <w:rPr/>
        <w:t xml:space="preserve"> is een door het Verenigd Koninkrijk geleid EU-project met als doel gespecialiseerde opleiding en advies betreffende immigratie te verstrekken aan de heropgerichte grenswachtdiensten in de Republieken Servië en Montenegro.</w:t>
      </w:r>
    </w:p>
    <w:p>
      <w:pPr>
        <w:pStyle w:val="Normal"/>
        <w:rPr/>
      </w:pPr>
      <w:r>
        <w:rPr/>
      </w:r>
    </w:p>
    <w:p>
      <w:pPr>
        <w:pStyle w:val="Normal"/>
        <w:rPr/>
      </w:pPr>
      <w:r>
        <w:rPr/>
        <w:t xml:space="preserve">Dit vervolgproject bouwt voort op het geslaagde project </w:t>
      </w:r>
      <w:r>
        <w:rPr>
          <w:i/>
        </w:rPr>
        <w:t>Immpact</w:t>
      </w:r>
      <w:r>
        <w:rPr/>
        <w:t xml:space="preserve"> in het naburige Bosnië en Herzegovina, dat eind augustus 2002 werd afgerond, en één van de doelstellingen in Servië en Montenegro is bijstand te verlenen bij de uitwerking van een consequente regionale aanpak van het beheer van de grenscontroles.</w:t>
      </w:r>
      <w:r>
        <w:br w:type="page"/>
      </w:r>
    </w:p>
    <w:p>
      <w:pPr>
        <w:pStyle w:val="Normal"/>
        <w:rPr/>
      </w:pPr>
      <w:r>
        <w:rPr/>
        <w:t>Het werk van dit project is er tevens op gericht de grensbewakingsdiensten van Servië en Montenegro alsook de nationale grensbewakingsdienst van Bosnië en Herzegovina dichter bij elkaar te brengen op operationeel niveau, wat een belangrijke stap betekent op de weg naar regionale stabiliteit.</w:t>
      </w:r>
    </w:p>
    <w:p>
      <w:pPr>
        <w:pStyle w:val="Normal"/>
        <w:rPr/>
      </w:pPr>
      <w:r>
        <w:rPr/>
      </w:r>
    </w:p>
    <w:p>
      <w:pPr>
        <w:pStyle w:val="Normal"/>
        <w:rPr/>
      </w:pPr>
      <w:r>
        <w:rPr/>
        <w:t>Uitgaande van de recentelijk in Bosnië en Herzegovina opgedane ervaring zal de opleiding worden verstrekt door een klein, mobiel team van in Belgrado gestationeerde immigratiedeskundigen. Net als in Bosnië en Herzegovina zal dit team wellicht bestaan uit personeel uit het Verenigd Koninkrijk en andere lidstaten.</w:t>
      </w:r>
    </w:p>
    <w:p>
      <w:pPr>
        <w:pStyle w:val="Normal"/>
        <w:rPr/>
      </w:pPr>
      <w:r>
        <w:rPr/>
      </w:r>
    </w:p>
    <w:p>
      <w:pPr>
        <w:pStyle w:val="Normal"/>
        <w:rPr/>
      </w:pPr>
      <w:r>
        <w:rPr/>
        <w:t xml:space="preserve">Verwacht wordt dat de desbetreffende opleiding </w:t>
        <w:noBreakHyphen/>
        <w:t> geconcentreerd op ondervragingstechnieken, opsporing van vervalsingen, analyse van passagiers, technieken ter bestrijding van smokkel en ontwikkeling van inlichtingenvergaring </w:t>
        <w:noBreakHyphen/>
        <w:t xml:space="preserve"> binnen een tijdsbestek van zes maanden kan worden verstrekt.</w:t>
      </w:r>
    </w:p>
    <w:p>
      <w:pPr>
        <w:pStyle w:val="Normal"/>
        <w:rPr/>
      </w:pPr>
      <w:r>
        <w:rPr/>
      </w:r>
    </w:p>
    <w:p>
      <w:pPr>
        <w:pStyle w:val="Normal"/>
        <w:rPr/>
      </w:pPr>
      <w:r>
        <w:rPr/>
        <w:t>Aanbiedingen van eventuele toekomstige bijstand werden ontvangen uit Italië, Frankrijk, Neder</w:t>
        <w:softHyphen/>
        <w:t>land, Noorwegen en Griekenland.</w:t>
      </w:r>
    </w:p>
    <w:p>
      <w:pPr>
        <w:pStyle w:val="Normal"/>
        <w:rPr/>
      </w:pPr>
      <w:r>
        <w:rPr/>
      </w:r>
    </w:p>
    <w:p>
      <w:pPr>
        <w:pStyle w:val="Normal"/>
        <w:rPr/>
      </w:pPr>
      <w:r>
        <w:rPr/>
        <w:t>In oktober en december 2002 heeft de leider van het project (het UK) twee terreinverkennende bezoeken aan de autoriteiten van de federatie en de republieken gebracht op het niveau van de ministers en de hoge ambtenaren. Ook hebben er productieve gesprekken plaatsgehad met de hoofden van de bureaus van de IOM en de OVSE in Belgrado, waarmee coördinatie van de toekomstige actie essentieel is.</w:t>
      </w:r>
    </w:p>
    <w:p>
      <w:pPr>
        <w:pStyle w:val="Normal"/>
        <w:rPr/>
      </w:pPr>
      <w:r>
        <w:rPr/>
      </w:r>
    </w:p>
    <w:p>
      <w:pPr>
        <w:pStyle w:val="Normal"/>
        <w:rPr/>
      </w:pPr>
      <w:r>
        <w:rPr/>
        <w:t>De autoriteiten van zowel Servië als Montenegro spraken hun goedkeuring uit over het toekomstige project en dit deed ook de minister van Buitenlandse Zaken van wat toen nog de Federale Republiek Joegoslavië heette, tijdens een officieel bezoek aan het Verenigd Koninkrijk in oktober 2002.</w:t>
      </w:r>
    </w:p>
    <w:p>
      <w:pPr>
        <w:pStyle w:val="Normal"/>
        <w:rPr/>
      </w:pPr>
      <w:r>
        <w:rPr/>
        <w:t>Een hooggeplaatst instructeur uit het Verenigd Koninkrijk heeft in januari 2003 Servië en Montenegro bezocht om een opleidingsprogramma op te stellen.</w:t>
      </w:r>
    </w:p>
    <w:p>
      <w:pPr>
        <w:pStyle w:val="Normal"/>
        <w:rPr/>
      </w:pPr>
      <w:r>
        <w:rPr/>
      </w:r>
    </w:p>
    <w:p>
      <w:pPr>
        <w:pStyle w:val="Normal"/>
        <w:rPr/>
      </w:pPr>
      <w:r>
        <w:rPr/>
        <w:t>De leider van het project van het Verenigd Koninkrijk heeft tijdens de eerste week van februari 2003 bilaterale besprekingen gevoerd met zijn Italiaanse collega's.</w:t>
      </w:r>
      <w:r>
        <w:br w:type="page"/>
      </w:r>
    </w:p>
    <w:p>
      <w:pPr>
        <w:pStyle w:val="Normal"/>
        <w:ind w:left="567" w:hanging="567"/>
        <w:rPr/>
      </w:pPr>
      <w:r>
        <w:rPr/>
        <w:tab/>
        <w:t xml:space="preserve">Het Verenigd Koninkrijk is nu klaar met zijn selectie- en opleidingsprocedures en het aldus samengestelde team van immigratiedeskundigen wordt eind mei 2003 ingezet. Het ziet ernaar uit dat de gespecialiseerde opleiding zes maanden later voltooid zal zijn. </w:t>
      </w:r>
    </w:p>
    <w:p>
      <w:pPr>
        <w:pStyle w:val="Normal"/>
        <w:ind w:left="567" w:hanging="567"/>
        <w:rPr/>
      </w:pPr>
      <w:r>
        <w:rPr/>
      </w:r>
    </w:p>
    <w:p>
      <w:pPr>
        <w:pStyle w:val="Normal"/>
        <w:ind w:left="567" w:hanging="567"/>
        <w:rPr/>
      </w:pPr>
      <w:r>
        <w:rPr/>
        <w:tab/>
        <w:t>De leider van het project van het Verenigd Koninkrijk keert in april 2003 naar Belgrado terug om te bevestigen dat de huidige politieke situatie in Servië zich, na de recente moord op premier Djindjic, nog steeds leent tot het inzetten van het team en het afronden van de regelingen ter plaatse.</w:t>
      </w:r>
    </w:p>
    <w:p>
      <w:pPr>
        <w:pStyle w:val="Normal"/>
        <w:ind w:left="567" w:hanging="567"/>
        <w:rPr/>
      </w:pPr>
      <w:r>
        <w:rPr/>
      </w:r>
    </w:p>
    <w:p>
      <w:pPr>
        <w:pStyle w:val="Normal"/>
        <w:ind w:left="567" w:hanging="567"/>
        <w:rPr/>
      </w:pPr>
      <w:r>
        <w:rPr/>
        <w:tab/>
        <w:t>De opleiding omvat evaluatiemechanismen. Bovendien zal het plaatselijk bureau van de IOM na de uitvoering van het project worden verzocht om een onafhankelijke beoordeling van de doeltreffendheid ervan te maken.</w:t>
      </w:r>
    </w:p>
    <w:p>
      <w:pPr>
        <w:pStyle w:val="Normal"/>
        <w:ind w:left="567" w:hanging="567"/>
        <w:rPr/>
      </w:pPr>
      <w:r>
        <w:rPr/>
      </w:r>
    </w:p>
    <w:p>
      <w:pPr>
        <w:pStyle w:val="Normal"/>
        <w:ind w:left="567" w:hanging="567"/>
        <w:rPr/>
      </w:pPr>
      <w:r>
        <w:rPr>
          <w:b/>
        </w:rPr>
        <w:t>D.</w:t>
        <w:tab/>
      </w:r>
      <w:r>
        <w:rPr>
          <w:b/>
          <w:u w:val="single"/>
        </w:rPr>
        <w:t>Gezamenlijke operaties</w:t>
      </w:r>
    </w:p>
    <w:p>
      <w:pPr>
        <w:pStyle w:val="Normal"/>
        <w:ind w:left="567" w:hanging="567"/>
        <w:rPr/>
      </w:pPr>
      <w:r>
        <w:rPr/>
      </w:r>
    </w:p>
    <w:p>
      <w:pPr>
        <w:pStyle w:val="Normal"/>
        <w:rPr/>
      </w:pPr>
      <w:r>
        <w:rPr/>
        <w:t>Het Plan voor het beheer van de buitengrenzen houdt in dat de gezamenlijke operaties worden uitgevoerd naar gelang van de operationele behoeften, die in onderling overleg worden aangegeven door de hoofden van de grenscontrolediensten.</w:t>
      </w:r>
    </w:p>
    <w:p>
      <w:pPr>
        <w:pStyle w:val="Normal"/>
        <w:rPr/>
      </w:pPr>
      <w:r>
        <w:rPr/>
      </w:r>
    </w:p>
    <w:p>
      <w:pPr>
        <w:pStyle w:val="Normal"/>
        <w:rPr/>
      </w:pPr>
      <w:r>
        <w:rPr/>
        <w:t>Deze operaties steunen op informatie en de gemeenschappelijke risicoanalyse en moeten beantwoorden aan de directe noden in verband met het beheer van de buitengrenzen, maar zij kunnen ook worden toegemeten op een actieplan voor de lange termijn.</w:t>
      </w:r>
    </w:p>
    <w:p>
      <w:pPr>
        <w:pStyle w:val="Normal"/>
        <w:rPr/>
      </w:pPr>
      <w:r>
        <w:rPr/>
      </w:r>
    </w:p>
    <w:p>
      <w:pPr>
        <w:pStyle w:val="Normal"/>
        <w:rPr/>
      </w:pPr>
      <w:r>
        <w:rPr/>
        <w:t>De betrokken lidstaten verbinden zich ertoe de middelen (deskundigen en uitrusting) voor gezamenlijke operaties te verstrekken.</w:t>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Footer"/>
        <w:tabs>
          <w:tab w:val="clear" w:pos="4820"/>
          <w:tab w:val="clear" w:pos="7371"/>
          <w:tab w:val="clear" w:pos="9639"/>
        </w:tabs>
        <w:spacing w:lineRule="auto" w:line="360"/>
        <w:rPr/>
      </w:pPr>
      <w:r>
        <w:rPr/>
      </w:r>
    </w:p>
    <w:p>
      <w:pPr>
        <w:pStyle w:val="Normal"/>
        <w:rPr>
          <w:b/>
          <w:b/>
          <w:i/>
          <w:i/>
        </w:rPr>
      </w:pPr>
      <w:r>
        <w:rPr>
          <w:b/>
          <w:i/>
        </w:rPr>
        <w:t>1. Zeegrenzen</w:t>
      </w:r>
    </w:p>
    <w:p>
      <w:pPr>
        <w:pStyle w:val="Normal"/>
        <w:rPr>
          <w:b/>
          <w:b/>
          <w:i/>
          <w:i/>
        </w:rPr>
      </w:pPr>
      <w:r>
        <w:rPr>
          <w:b/>
          <w:i/>
        </w:rPr>
      </w:r>
    </w:p>
    <w:p>
      <w:pPr>
        <w:pStyle w:val="Normal"/>
        <w:rPr>
          <w:i/>
          <w:i/>
        </w:rPr>
      </w:pPr>
      <w:r>
        <w:rPr>
          <w:i/>
        </w:rPr>
        <w:t>1.1. Ulysses</w:t>
      </w:r>
    </w:p>
    <w:p>
      <w:pPr>
        <w:pStyle w:val="Normal"/>
        <w:rPr>
          <w:i/>
          <w:i/>
        </w:rPr>
      </w:pPr>
      <w:r>
        <w:rPr>
          <w:i/>
        </w:rPr>
      </w:r>
    </w:p>
    <w:p>
      <w:pPr>
        <w:pStyle w:val="Normal"/>
        <w:rPr/>
      </w:pPr>
      <w:r>
        <w:rPr/>
        <w:t>De operatie had ten doel de reeds toegepaste systemen ter voorkoming van illegale immigratie te versterken, samenwerking en wederzijdse bijstand tussen de bevoegde autoriteiten tot stand te brengen, de risico's van illegale immigratie te evalueren, criminele organisaties die betrokken zijn bij de smokkel van immigranten over zee af te schrikken en bij te dragen tot de ontwikkeling van een geïntegreerd beheer van de buitengrenzen van de lidstaten.</w:t>
      </w:r>
    </w:p>
    <w:p>
      <w:pPr>
        <w:pStyle w:val="Normal"/>
        <w:rPr/>
      </w:pPr>
      <w:r>
        <w:rPr/>
      </w:r>
    </w:p>
    <w:p>
      <w:pPr>
        <w:pStyle w:val="Normal"/>
        <w:rPr/>
      </w:pPr>
      <w:r>
        <w:rPr/>
        <w:t>De operatie Ulysses was opgezet in twee fasen: Fase I in de Middellandse Zee (tussen 25 januari en februari 2003) en Fase II, die begin april uitgevoerd had moeten worden maar als gevolg van het conflict in Irak is opgeschort. Fase II is uiteindelijk tussen 27 mei en 2 juni uitgevoerd en bestond in toezicht en controle op de territoriale wateren rond de Canarische eilanden in de Atlantische Oceaan.</w:t>
      </w:r>
    </w:p>
    <w:p>
      <w:pPr>
        <w:pStyle w:val="Normal"/>
        <w:rPr/>
      </w:pPr>
      <w:r>
        <w:rPr/>
      </w:r>
    </w:p>
    <w:p>
      <w:pPr>
        <w:pStyle w:val="Normal"/>
        <w:rPr/>
      </w:pPr>
      <w:r>
        <w:rPr/>
        <w:t>Aan het operationeel gedeelte van Fase I van de operatie, die liep van 25 januari tot 8 februari 2003, werd door de volgende landen deelgenomen: Italië met een boot van de Guardia di Finanza (12 bemanningsleden); Frankrijk met een patrouilleboot van de marine (24); het Verenigd Koninkrijk met een patrouilleboot van de Britse douane (12); Portugal met een korvet van de marine (70) en Spanje met twee boten van de Maritieme Dienst van de Guardia Civil (elke boot 10).</w:t>
      </w:r>
    </w:p>
    <w:p>
      <w:pPr>
        <w:pStyle w:val="Normal"/>
        <w:rPr/>
      </w:pPr>
      <w:r>
        <w:rPr/>
      </w:r>
    </w:p>
    <w:p>
      <w:pPr>
        <w:pStyle w:val="Normal"/>
        <w:rPr/>
      </w:pPr>
      <w:r>
        <w:rPr/>
        <w:t>Griekenland, Noorwegen, Nederland, Duitsland, Polen en Europol namen deel als waarnemers.</w:t>
      </w:r>
    </w:p>
    <w:p>
      <w:pPr>
        <w:pStyle w:val="Normal"/>
        <w:rPr/>
      </w:pPr>
      <w:r>
        <w:rPr/>
      </w:r>
    </w:p>
    <w:p>
      <w:pPr>
        <w:pStyle w:val="Normal"/>
        <w:rPr/>
      </w:pPr>
      <w:r>
        <w:rPr/>
        <w:t>Europol zal het eindresultaat van beide fasen van de operatie evalueren. Het slotverslag van de operatie, met onder andere de resultaten, incidenten en conclusies, zal worden voorgelegd aan het Strategisch Comité Immigratie, Grenzen en Asiel.</w:t>
      </w:r>
      <w:r>
        <w:br w:type="page"/>
      </w:r>
    </w:p>
    <w:p>
      <w:pPr>
        <w:pStyle w:val="Normal"/>
        <w:rPr/>
      </w:pPr>
      <w:r>
        <w:rPr/>
        <w:t>Aangezien het volledige verslag van deze operatie door het leidinggevende land pas na de vast</w:t>
        <w:softHyphen/>
        <w:t>gestelde datum werd voorgelegd, was het niet mogelijk de resultaten grondig te evalueren of op te nemen in de algehele beoordeling van de operaties.</w:t>
      </w:r>
    </w:p>
    <w:p>
      <w:pPr>
        <w:pStyle w:val="Normal"/>
        <w:rPr/>
      </w:pPr>
      <w:r>
        <w:rPr/>
      </w:r>
    </w:p>
    <w:p>
      <w:pPr>
        <w:pStyle w:val="Normal"/>
        <w:rPr/>
      </w:pPr>
      <w:r>
        <w:rPr/>
        <w:t>De operatie sluit aan bij de punten 33 en 57-59 van het plan.</w:t>
      </w:r>
    </w:p>
    <w:p>
      <w:pPr>
        <w:pStyle w:val="Normal"/>
        <w:rPr/>
      </w:pPr>
      <w:r>
        <w:rPr/>
      </w:r>
    </w:p>
    <w:p>
      <w:pPr>
        <w:pStyle w:val="Normal"/>
        <w:rPr>
          <w:i/>
          <w:i/>
        </w:rPr>
      </w:pPr>
      <w:r>
        <w:rPr>
          <w:i/>
        </w:rPr>
        <w:t>1.2. Triton</w:t>
      </w:r>
    </w:p>
    <w:p>
      <w:pPr>
        <w:pStyle w:val="Normal"/>
        <w:rPr>
          <w:i/>
          <w:i/>
        </w:rPr>
      </w:pPr>
      <w:r>
        <w:rPr>
          <w:i/>
        </w:rPr>
      </w:r>
    </w:p>
    <w:p>
      <w:pPr>
        <w:pStyle w:val="Normal"/>
        <w:rPr/>
      </w:pPr>
      <w:r>
        <w:rPr/>
        <w:t>De hoofddoelstelling van dit project was concrete operationele resultaten te boeken bij de bestrijding van illegale immigratie over zee (dat wil zeggen de arrestatie van smokkelaars en illegale migranten, inbeslagneming van zeevervoersmiddelen). Het door Griekenland opgestelde operationele plan bood een gezamenlijk kader en betrok de bevoegde instanties van de mediterrane lidstaten bij de gelijktijdige uitvoering van zeegrenscontroles in selecte delen van hun territoriale wateren, in combinatie met toezicht/vroegtijdige waarschuwingsmissies, naar gelang het geval, in de internationale wateren.</w:t>
      </w:r>
    </w:p>
    <w:p>
      <w:pPr>
        <w:pStyle w:val="Normal"/>
        <w:rPr/>
      </w:pPr>
      <w:r>
        <w:rPr/>
      </w:r>
    </w:p>
    <w:p>
      <w:pPr>
        <w:pStyle w:val="Normal"/>
        <w:rPr/>
      </w:pPr>
      <w:r>
        <w:rPr/>
        <w:t>Het project werd beheerd in drie fasen (voorbereiding, uitvoering, evaluatie) en werd tussen 4 en 7 maart 2003 non-stop uitgevoerd. Griekenland, Italië, Frankrijk en Spanje namen actief deel. Duitsland, Finland, het Verenigd Koninkrijk, Cyprus en Malta namen deel als waarnemers. Europol verstrekte analytische steun door de rapportageformulieren en de eindbeoordeling op te stellen, zulks mede in het licht van de antwoorden van de deelnemende lidstaten op de evaluatie</w:t>
        <w:softHyphen/>
        <w:t>vragenlijsten.</w:t>
      </w:r>
    </w:p>
    <w:p>
      <w:pPr>
        <w:pStyle w:val="Normal"/>
        <w:rPr/>
      </w:pPr>
      <w:r>
        <w:rPr/>
      </w:r>
    </w:p>
    <w:p>
      <w:pPr>
        <w:pStyle w:val="Normal"/>
        <w:rPr/>
      </w:pPr>
      <w:r>
        <w:rPr/>
        <w:t>Volgens de analyse van Europol heeft Triton zijn hoofddoelstelling (meer dan 200 gecontroleerde schepen; 226 illegale immigranten en 6 smokkelaars aangehouden bij 11 incidenten; inbeslag</w:t>
        <w:softHyphen/>
        <w:t>neming van zeevervoersmiddelen) bereikt en was Triton in dit opzicht een geslaagde High Impact Operation (HIO). De maritieme eenheden van de bevoegde instanties van de deelnemende mediterrane lidstaten boekten voornoemde resultaten ondanks de slechte weersomstandigheden en de beperkte looptijd van de operatie. Vermeld zij dat Triton voornamelijk werd uitgevoerd in de territoriale wateren en dus niet te lijden had onder de beperkingen van de bepalingen van het zee</w:t>
        <w:softHyphen/>
        <w:t>recht (UNCLOS, Montego Bay 1982).</w:t>
      </w:r>
    </w:p>
    <w:p>
      <w:pPr>
        <w:pStyle w:val="Normal"/>
        <w:rPr/>
      </w:pPr>
      <w:r>
        <w:rPr/>
      </w:r>
      <w:r>
        <w:br w:type="page"/>
      </w:r>
    </w:p>
    <w:p>
      <w:pPr>
        <w:pStyle w:val="Normal"/>
        <w:rPr/>
      </w:pPr>
      <w:r>
        <w:rPr/>
        <w:t>In het algemeen oordeelde Europol dat deze operatie, die voor het eerst op EU-niveau werd uit</w:t>
        <w:softHyphen/>
        <w:t>gevoerd "... alle betrokken partijen nuttige informatie opleverde op het vlak van illegale immigratie over zee en politietoezicht op de territoriale wateren van de mediterrane lidstaten van de EU". Mede gezien de financiële vooruitzichten en het mandaat van het RAC was Europol het eens met Griekenland dat operatie Triton gebruikt zou kunnen worden als instrument voor de periodieke evaluatie van de illegale immigratie over zee; volgens Europol is dit een manier om het EU-beleid in de praktijk te vertalen en over te gaan van een reactieve op een meer proactieve werkwijze. Daarom stelde Europol voor de resultaten van Triton mede te delen aan het risicoanalysecentrum (RAC) en ze tevens op te nemen in de haalbaarheidsstudie van de Commissie over de verbetering van de zeegrenscontroles.</w:t>
      </w:r>
    </w:p>
    <w:p>
      <w:pPr>
        <w:pStyle w:val="Normal"/>
        <w:rPr/>
      </w:pPr>
      <w:r>
        <w:rPr/>
      </w:r>
    </w:p>
    <w:p>
      <w:pPr>
        <w:pStyle w:val="Normal"/>
        <w:rPr/>
      </w:pPr>
      <w:r>
        <w:rPr/>
        <w:t>Europol merkte voorts op dat de samenwerking en de informatie-uitwisseling tussen de lidstaten moeten worden verbeterd en dat nauwer moet worden samengewerkt met landen van oorsprong of doorreis. De overige Triton-doelstellingen (samenwerking tussen zeegrenscontroleautoriteiten, opleidingsbehoeften, gemeenschappelijke operationele methoden, efficiëntie en effectiviteit van zeecontroles) kunnen vanwege het beperkte karakter van de gegevens niet naar behoren worden geëvalueerd en zouden door alle partijen die betrokken zijn bij de toekomstige Triton-operaties nader moeten worden bestudeerd en beoordeeld. Wat toekomstige zeegrensoperaties betreft, werd voorgesteld tijdens de voorbereidingen een specifieke methodologische aanpak te volgen, dat wil zeggen een grondige dreigingsbeoordeling, haalbaarheidsstudie en kosten-batenanalyse uit te voeren.</w:t>
      </w:r>
    </w:p>
    <w:p>
      <w:pPr>
        <w:pStyle w:val="Normal"/>
        <w:rPr/>
      </w:pPr>
      <w:r>
        <w:rPr/>
      </w:r>
    </w:p>
    <w:p>
      <w:pPr>
        <w:pStyle w:val="Normal"/>
        <w:rPr/>
      </w:pPr>
      <w:r>
        <w:rPr/>
        <w:t>Verder bieden Triton-operaties een gemeenschappelijke grondslag voor de praktische bestudering van de financiële en operationele lastenverdeling tussen lidstaten (zie punten 115-117 van het plan). Toekomstige operaties van het Triton-type dienen in aanmerking te komen voor communautaire financiering uit het ARGO-programma.</w:t>
      </w:r>
      <w:r>
        <w:br w:type="page"/>
      </w:r>
    </w:p>
    <w:p>
      <w:pPr>
        <w:pStyle w:val="Normal"/>
        <w:rPr/>
      </w:pPr>
      <w:r>
        <w:rPr/>
        <w:t>In het algemeen beantwoordt de planning van Triton aan de in punt 33 van het plan geformuleerde prioriteit, doordat alle verantwoordelijken voor het beheer van de buitengrenzen bij de operatie worden betrokken teneinde de illegale migratie over zee naar behoren te kunnen aanpakken. Met andere woorden, Triton draagt bij tot een geïntegreerd beheer van de mediterrane externe zee</w:t>
        <w:softHyphen/>
        <w:t>grenzen van de EU (zie definitie van punt 59 van het plan) door de nationale autoriteiten en/of gemeenschappelijke grensbewakings</w:t>
        <w:noBreakHyphen/>
        <w:t xml:space="preserve"> en douanesamenwerkingseenheden (zie punten 91</w:t>
        <w:noBreakHyphen/>
        <w:t>96 van het plan).</w:t>
      </w:r>
    </w:p>
    <w:p>
      <w:pPr>
        <w:pStyle w:val="Normal"/>
        <w:rPr/>
      </w:pPr>
      <w:r>
        <w:rPr/>
      </w:r>
    </w:p>
    <w:p>
      <w:pPr>
        <w:pStyle w:val="Normal"/>
        <w:rPr/>
      </w:pPr>
      <w:r>
        <w:rPr/>
        <w:t>Wat de toekomst betreft, zou Triton kunnen worden opgenomen in het geplande praktische hand</w:t>
        <w:softHyphen/>
        <w:t>boek (punt 113 van het plan). Ook zou een speciaal handboek voor gezamenlijke operaties aan de externe zeegrenzen van de EU kunnen worden samengesteld waarin ook Triton en andere operationele plannen zouden kunnen worden opgenomen.</w:t>
      </w:r>
    </w:p>
    <w:p>
      <w:pPr>
        <w:pStyle w:val="Normal"/>
        <w:rPr/>
      </w:pPr>
      <w:r>
        <w:rPr/>
      </w:r>
    </w:p>
    <w:p>
      <w:pPr>
        <w:pStyle w:val="Normal"/>
        <w:rPr>
          <w:i/>
          <w:i/>
        </w:rPr>
      </w:pPr>
      <w:r>
        <w:rPr>
          <w:i/>
        </w:rPr>
        <w:t>1.3 Rio IV</w:t>
      </w:r>
    </w:p>
    <w:p>
      <w:pPr>
        <w:pStyle w:val="Normal"/>
        <w:rPr/>
      </w:pPr>
      <w:r>
        <w:rPr/>
      </w:r>
    </w:p>
    <w:p>
      <w:pPr>
        <w:pStyle w:val="Normal"/>
        <w:rPr/>
      </w:pPr>
      <w:r>
        <w:rPr/>
        <w:t>De doelstelling is de systemen en procedures die worden gebruikt voor de grenscontroles in door de deelnemende staten aangewezen havens te verbeteren met het oog op de ontdekking van gevallen van illegale immigratie, valse reisdocumenten en netwerken die betrokken zijn bij mensensmokkel over zee.</w:t>
      </w:r>
    </w:p>
    <w:p>
      <w:pPr>
        <w:pStyle w:val="Normal"/>
        <w:rPr/>
      </w:pPr>
      <w:r>
        <w:rPr/>
      </w:r>
    </w:p>
    <w:p>
      <w:pPr>
        <w:pStyle w:val="Normal"/>
        <w:rPr/>
      </w:pPr>
      <w:r>
        <w:rPr/>
        <w:t>RIO IV werd uitgevoerd tussen 5 en 11 mei 2003. Duitsland, Frankrijk en Finland hebben hun bijdragen betreffende de nationale situatie geleverd voordat de operatie begon. Griekenland, Italië, het Verenigd Koninkrijk, Noorwegen, Denemarken en Portugal hadden medegedeeld voornemens te zijn aan de operatie deel te nemen. De slotevaluatie van de operatie vond plaats op 28-29 mei met deelneming van vertegenwoordigers van Spanje, Duitsland, het Verenigd Koninkrijk, Frankrijk, Nederland, Portugal, Italië, Finland en Europol. Daarnaast zal Europol nog een evaluatie verrichten.</w:t>
      </w:r>
    </w:p>
    <w:p>
      <w:pPr>
        <w:pStyle w:val="Normal"/>
        <w:rPr/>
      </w:pPr>
      <w:r>
        <w:rPr/>
      </w:r>
    </w:p>
    <w:p>
      <w:pPr>
        <w:pStyle w:val="Normal"/>
        <w:rPr/>
      </w:pPr>
      <w:r>
        <w:rPr/>
        <w:t>Aangezien het volledige verslag van deze operatie pas na de vastgestelde datum door het leiding</w:t>
        <w:softHyphen/>
        <w:t>gevende land werd voorgelegd, was het niet meer mogelijk de resultaten volledig weer te geven en grondig te evalueren dan wel op te nemen in de algemene beoordeling van de gezamenlijke operaties.</w:t>
      </w:r>
      <w:r>
        <w:br w:type="page"/>
      </w:r>
    </w:p>
    <w:p>
      <w:pPr>
        <w:pStyle w:val="Normal"/>
        <w:rPr>
          <w:i/>
          <w:i/>
        </w:rPr>
      </w:pPr>
      <w:r>
        <w:rPr>
          <w:i/>
        </w:rPr>
        <w:t>1.4. Orca</w:t>
      </w:r>
    </w:p>
    <w:p>
      <w:pPr>
        <w:pStyle w:val="Normal"/>
        <w:rPr>
          <w:i/>
          <w:i/>
        </w:rPr>
      </w:pPr>
      <w:r>
        <w:rPr>
          <w:i/>
        </w:rPr>
      </w:r>
    </w:p>
    <w:p>
      <w:pPr>
        <w:pStyle w:val="Normal"/>
        <w:rPr/>
      </w:pPr>
      <w:r>
        <w:rPr/>
        <w:t>Doel van dit project is vaste controlemodaliteiten voor alle aspecten te ontwikkelen, en daarbij ook de samenwerking tussen de bevoegde autoriteiten in de betrokken landen te stroomlijnen, zowel op nationaal als internationaal niveau.</w:t>
      </w:r>
    </w:p>
    <w:p>
      <w:pPr>
        <w:pStyle w:val="Normal"/>
        <w:rPr/>
      </w:pPr>
      <w:r>
        <w:rPr/>
      </w:r>
    </w:p>
    <w:p>
      <w:pPr>
        <w:pStyle w:val="Normal"/>
        <w:rPr/>
      </w:pPr>
      <w:r>
        <w:rPr/>
        <w:t>Het project werd in drie fasen uitgevoerd en er werd samengewerkt met alle autoriteiten die betrokken zijn bij de controle van de zeegrenzen, dat wil zeggen politie, douane en kustwacht.</w:t>
      </w:r>
    </w:p>
    <w:p>
      <w:pPr>
        <w:pStyle w:val="Normal"/>
        <w:rPr/>
      </w:pPr>
      <w:r>
        <w:rPr/>
      </w:r>
    </w:p>
    <w:p>
      <w:pPr>
        <w:pStyle w:val="Normal"/>
        <w:rPr/>
      </w:pPr>
      <w:r>
        <w:rPr/>
        <w:t>Het enige deelnemende land was Noorwegen. Er waren waarnemers uit Estland, Finland, Duitsland, Nederland, Polen en Zweden.</w:t>
      </w:r>
    </w:p>
    <w:p>
      <w:pPr>
        <w:pStyle w:val="Normal"/>
        <w:rPr/>
      </w:pPr>
      <w:r>
        <w:rPr/>
      </w:r>
    </w:p>
    <w:p>
      <w:pPr>
        <w:pStyle w:val="Normal"/>
        <w:rPr/>
      </w:pPr>
      <w:r>
        <w:rPr/>
        <w:t>De operatie leidde tot een betere samenwerking tussen de autoriteiten op zowel nationaal als plaatselijk niveau.</w:t>
      </w:r>
    </w:p>
    <w:p>
      <w:pPr>
        <w:pStyle w:val="Normal"/>
        <w:rPr/>
      </w:pPr>
      <w:r>
        <w:rPr/>
      </w:r>
    </w:p>
    <w:p>
      <w:pPr>
        <w:pStyle w:val="Normal"/>
        <w:rPr/>
      </w:pPr>
      <w:r>
        <w:rPr/>
        <w:t>Het programma beantwoordt aan de punten 33 en 57 van het Plan.</w:t>
      </w:r>
    </w:p>
    <w:p>
      <w:pPr>
        <w:pStyle w:val="Normal"/>
        <w:rPr/>
      </w:pPr>
      <w:r>
        <w:rPr/>
      </w:r>
    </w:p>
    <w:p>
      <w:pPr>
        <w:pStyle w:val="Normal"/>
        <w:rPr>
          <w:b/>
          <w:b/>
          <w:i/>
          <w:i/>
        </w:rPr>
      </w:pPr>
      <w:r>
        <w:rPr>
          <w:b/>
          <w:i/>
        </w:rPr>
        <w:t>2. Landgrenzen</w:t>
      </w:r>
    </w:p>
    <w:p>
      <w:pPr>
        <w:pStyle w:val="Normal"/>
        <w:rPr>
          <w:b/>
          <w:b/>
          <w:i/>
          <w:i/>
        </w:rPr>
      </w:pPr>
      <w:r>
        <w:rPr>
          <w:b/>
          <w:i/>
        </w:rPr>
      </w:r>
    </w:p>
    <w:p>
      <w:pPr>
        <w:pStyle w:val="Normal"/>
        <w:rPr/>
      </w:pPr>
      <w:r>
        <w:rPr/>
        <w:t xml:space="preserve">Het project heeft ten doel de schommelingen in de migratiestromen te volgen, de effectiviteit van de gebruikelijke/normale grenscontrole en </w:t>
        <w:noBreakHyphen/>
        <w:t>bewaking te testen, samenwerking te bevorderen en ervaringen tussen de bevoegde autoriteiten van de lidstaten uit te wisselen en communautaire praktijken ingang te doen vinden in de kandidaat-lidstaten.</w:t>
      </w:r>
    </w:p>
    <w:p>
      <w:pPr>
        <w:pStyle w:val="Normal"/>
        <w:rPr/>
      </w:pPr>
      <w:r>
        <w:rPr/>
      </w:r>
    </w:p>
    <w:p>
      <w:pPr>
        <w:pStyle w:val="Normal"/>
        <w:rPr/>
      </w:pPr>
      <w:r>
        <w:rPr/>
        <w:t>Naast de actieve deelneming van het initiatiefnemend land (Griekenland), namen nog drie lidstaten van de EU deel, namelijk Finland, Duitsland en Italië, alsmede Noorwegen in zijn rol van Schengenstaat (door grensbewakingsfunctionarissen te detacheren aan verschillende grensdoorlaat</w:t>
        <w:softHyphen/>
        <w:t>posten binnen het Schengengebied, alsmede door verstrekking van gegevens).</w:t>
      </w:r>
      <w:r>
        <w:br w:type="page"/>
      </w:r>
    </w:p>
    <w:p>
      <w:pPr>
        <w:pStyle w:val="Normal"/>
        <w:rPr/>
      </w:pPr>
      <w:r>
        <w:rPr/>
        <w:t>Daarnaast namen de toetredende staten Hongarije en Cyprus en de kandidaat-lidstaat Bulgarije met de status van waarnemer deel door het detacheren van grensbewakingsfunctionarissen aan verschillende grensdoorlaatposten binnen het Schengengebied. Tegelijkertijd verzochten Tsjechië, Roemenië en Letland te mogen deelnemen aan het project.</w:t>
      </w:r>
    </w:p>
    <w:p>
      <w:pPr>
        <w:pStyle w:val="Normal"/>
        <w:rPr/>
      </w:pPr>
      <w:r>
        <w:rPr/>
      </w:r>
    </w:p>
    <w:p>
      <w:pPr>
        <w:pStyle w:val="Normal"/>
        <w:rPr/>
      </w:pPr>
      <w:r>
        <w:rPr/>
        <w:t>Europol steunde het project met een analyse van de verzamelde gegevens, door verspreiding van de operationele resultaten alsmede door een evaluatie van het hele project voor te leggen.</w:t>
      </w:r>
    </w:p>
    <w:p>
      <w:pPr>
        <w:pStyle w:val="Normal"/>
        <w:rPr/>
      </w:pPr>
      <w:r>
        <w:rPr/>
      </w:r>
    </w:p>
    <w:p>
      <w:pPr>
        <w:pStyle w:val="Normal"/>
        <w:rPr/>
      </w:pPr>
      <w:r>
        <w:rPr/>
        <w:t>In totaal ging het bij dit multilaterale project om negen oostelijke externe landgrenzen van de EU: Noorwegen-Rusland, Duitsland-Polen, Duitsland-Tsjechië, Italië-Slovenië, Griekenland-Albanië, Griekenland-Bulgarije, Griekenland-voormalige Joegoslavische Republiek van Macedonië (FYROM) en Griekenland-Turkije.</w:t>
      </w:r>
    </w:p>
    <w:p>
      <w:pPr>
        <w:pStyle w:val="Normal"/>
        <w:rPr/>
      </w:pPr>
      <w:r>
        <w:rPr/>
      </w:r>
    </w:p>
    <w:p>
      <w:pPr>
        <w:pStyle w:val="Normal"/>
        <w:rPr/>
      </w:pPr>
      <w:r>
        <w:rPr/>
        <w:t>De operatie bestond uit drie fasen van elk tien dagen.</w:t>
      </w:r>
    </w:p>
    <w:p>
      <w:pPr>
        <w:pStyle w:val="Normal"/>
        <w:rPr/>
      </w:pPr>
      <w:r>
        <w:rPr/>
      </w:r>
    </w:p>
    <w:p>
      <w:pPr>
        <w:pStyle w:val="Normal"/>
        <w:rPr/>
      </w:pPr>
      <w:r>
        <w:rPr/>
        <w:t>Op basis van de evaluatieverslagen van Europol over elke fase van het project, kunnen ten aanzien van het operationele resultaat enkele algemene conclusies worden getrokken.</w:t>
      </w:r>
    </w:p>
    <w:p>
      <w:pPr>
        <w:pStyle w:val="Normal"/>
        <w:rPr/>
      </w:pPr>
      <w:r>
        <w:rPr/>
      </w:r>
    </w:p>
    <w:p>
      <w:pPr>
        <w:pStyle w:val="Normal"/>
        <w:rPr/>
      </w:pPr>
      <w:r>
        <w:rPr/>
        <w:t>Allereerst zij vermeld dat de belangrijkste doelen en doelstellingen van het proefprogramma zoals geformuleerd in het operationele plan, niet zijn bereikt. Enkele van de deelnemende landen toonden weinig inzet door de verzochte gegevens niet tijdig naar behoren aan Europol toe te zenden, waar</w:t>
        <w:softHyphen/>
        <w:t>door de operationele resultaten niet volledig konden worden geanalyseerd. Als gevolg daarvan konden de schommelingen in de migratiestromen niet voor elk land afzonderlijk volledig worden geanalyseerd.</w:t>
      </w:r>
    </w:p>
    <w:p>
      <w:pPr>
        <w:pStyle w:val="Normal"/>
        <w:rPr/>
      </w:pPr>
      <w:r>
        <w:rPr/>
      </w:r>
    </w:p>
    <w:p>
      <w:pPr>
        <w:pStyle w:val="Normal"/>
        <w:rPr/>
      </w:pPr>
      <w:r>
        <w:rPr/>
        <w:t>Hoewel de landen aanvankelijk bevestigden dat zij aan het project zouden deelnemen, hebben zij het project niet allemaal actief en naar behoren gesteund. Vermeldenswaard is dat Duitsland, Finland, Griekenland, Hongarije en Bulgarije het best presteerden bij het nastreven van de doelen van de projecten.</w:t>
      </w:r>
      <w:r>
        <w:br w:type="page"/>
      </w:r>
    </w:p>
    <w:p>
      <w:pPr>
        <w:pStyle w:val="Normal"/>
        <w:rPr/>
      </w:pPr>
      <w:r>
        <w:rPr/>
        <w:t>Europol heeft elke fase van het project afzonderlijk geëvalueerd en de beoordeling van het gehele programma gepresenteerd in een vergadering op 8 mei in Athene. Aan de discussie terzake werd deelgenomen door Finland, Italië, Griekenland en Duitsland.</w:t>
      </w:r>
    </w:p>
    <w:p>
      <w:pPr>
        <w:pStyle w:val="Normal"/>
        <w:rPr/>
      </w:pPr>
      <w:r>
        <w:rPr/>
      </w:r>
    </w:p>
    <w:p>
      <w:pPr>
        <w:pStyle w:val="Normal"/>
        <w:rPr/>
      </w:pPr>
      <w:r>
        <w:rPr/>
        <w:t>Uit die discussie bleek dat de follow-up van het project te wensen overlaat. Hoewel sommige problemen en tekortkomingen al in de eerste fase van het programma aan de orde werden gesteld, konden zij niet worden opgelost, zoals reeds in het evaluatieverslag van Europol voor deze specifieke fase werd onderstreept. Toen het evaluatieverslag aan SCIFA+ werd voorgelegd, werden de betrokken problemen niet speciaal belicht of besproken.</w:t>
      </w:r>
    </w:p>
    <w:p>
      <w:pPr>
        <w:pStyle w:val="Normal"/>
        <w:rPr/>
      </w:pPr>
      <w:r>
        <w:rPr/>
      </w:r>
    </w:p>
    <w:p>
      <w:pPr>
        <w:pStyle w:val="Normal"/>
        <w:rPr/>
      </w:pPr>
      <w:r>
        <w:rPr/>
        <w:t>Wat de operationele resultaten betreft, kunnen, gezien de beperktheid van de verstrekte informatie, enkele algemene conclusies worden getrokken:</w:t>
      </w:r>
    </w:p>
    <w:p>
      <w:pPr>
        <w:pStyle w:val="Normal"/>
        <w:rPr/>
      </w:pPr>
      <w:r>
        <w:rPr/>
      </w:r>
    </w:p>
    <w:p>
      <w:pPr>
        <w:pStyle w:val="Normal"/>
        <w:ind w:left="567" w:hanging="567"/>
        <w:rPr/>
      </w:pPr>
      <w:r>
        <w:rPr/>
        <w:t>●</w:t>
      </w:r>
      <w:r>
        <w:rPr/>
        <w:tab/>
        <w:t>Hoewel het aantal onderschepte migranten met ongeveer 50% is gestegen, is het aantal aangehouden smokkelaars in de derde fase aanzienlijk gedaald, van 18 arrestaties tot slechts 6 (allemaal in Duitsland).</w:t>
      </w:r>
    </w:p>
    <w:p>
      <w:pPr>
        <w:pStyle w:val="Normal"/>
        <w:ind w:left="567" w:hanging="567"/>
        <w:rPr/>
      </w:pPr>
      <w:r>
        <w:rPr/>
      </w:r>
    </w:p>
    <w:p>
      <w:pPr>
        <w:pStyle w:val="Normal"/>
        <w:ind w:left="567" w:hanging="567"/>
        <w:rPr/>
      </w:pPr>
      <w:r>
        <w:rPr/>
        <w:t>●</w:t>
      </w:r>
      <w:r>
        <w:rPr/>
        <w:tab/>
        <w:t>Volgens de Duitse resultaten werd bijna 40% van de migranten verdacht van het gebruik van een smokkelaar, maar volgens de Griekse ramingen betrof dat slechts 18% van alle migranten. Aangezien uit Italië en Noorwegen geen nadere gegevens zijn toegezonden, moeten deze landen worden uitgesloten van dit sleutelonderdeel van de analyse.</w:t>
      </w:r>
    </w:p>
    <w:p>
      <w:pPr>
        <w:pStyle w:val="Normal"/>
        <w:ind w:left="567" w:hanging="567"/>
        <w:rPr/>
      </w:pPr>
      <w:r>
        <w:rPr/>
      </w:r>
    </w:p>
    <w:p>
      <w:pPr>
        <w:pStyle w:val="Normal"/>
        <w:ind w:left="567" w:hanging="567"/>
        <w:rPr/>
      </w:pPr>
      <w:r>
        <w:rPr/>
        <w:t>●</w:t>
      </w:r>
      <w:r>
        <w:rPr/>
        <w:tab/>
        <w:t>Het aantal onderschepte personen (immigranten uit verschillende delen van de wereld, maar voornamelijk uit Oost-Europa, die het Schengengebied via de deelnemende landen trachtten binnen te komen) nam in de tweede fase met meer dan 50% af (vergeleken bij de eerste fase) en nam vervolgens in de derde fase weer toe met meer dan 50% (vergeleken bij de tweede fase). Er zijn geen meldingen over immigranten die aan de Noors-Russische grens zijn onder</w:t>
        <w:softHyphen/>
        <w:t>schept.</w:t>
      </w:r>
      <w:r>
        <w:br w:type="page"/>
      </w:r>
    </w:p>
    <w:p>
      <w:pPr>
        <w:pStyle w:val="Normal"/>
        <w:ind w:left="567" w:hanging="567"/>
        <w:rPr/>
      </w:pPr>
      <w:r>
        <w:rPr>
          <w:rFonts w:eastAsia="Symbol" w:cs="Symbol" w:ascii="Symbol" w:hAnsi="Symbol"/>
        </w:rPr>
        <w:t></w:t>
      </w:r>
      <w:r>
        <w:rPr/>
        <w:tab/>
        <w:t xml:space="preserve">Gedurende deze drie fasen werden 3.793 vreemdelingen onderschept tijdens hun poging het gemeenschappelijk grondgebied op illegale wijze binnen te komen </w:t>
        <w:noBreakHyphen/>
        <w:t> verreweg de meesten in Griekenland (2.763) gevolgd door Duitsland (535). Langs de Finse groene grenzen werden geen pogingen opgemerkt.</w:t>
      </w:r>
    </w:p>
    <w:p>
      <w:pPr>
        <w:pStyle w:val="Normal"/>
        <w:ind w:left="567" w:hanging="567"/>
        <w:rPr/>
      </w:pPr>
      <w:r>
        <w:rPr/>
      </w:r>
    </w:p>
    <w:p>
      <w:pPr>
        <w:pStyle w:val="Normal"/>
        <w:ind w:left="567" w:hanging="567"/>
        <w:rPr/>
      </w:pPr>
      <w:r>
        <w:rPr>
          <w:rFonts w:eastAsia="Symbol" w:cs="Symbol" w:ascii="Symbol" w:hAnsi="Symbol"/>
        </w:rPr>
        <w:t></w:t>
      </w:r>
      <w:r>
        <w:rPr/>
        <w:tab/>
        <w:t>Wat het gebruik van documenten betreft, was de algemene conclusie dat migranten van verder weg, bijvoorbeeld uit niet-Europese landen, geen documenten bij zich hebben wanneer zij worden onderschept. Ook moet worden opgemerkt dat er tijdens de operatie betrekkelijk weinig vervalste of valse documenten werden aangetroffen.</w:t>
      </w:r>
    </w:p>
    <w:p>
      <w:pPr>
        <w:pStyle w:val="Normal"/>
        <w:ind w:left="567" w:hanging="567"/>
        <w:rPr/>
      </w:pPr>
      <w:r>
        <w:rPr/>
      </w:r>
    </w:p>
    <w:p>
      <w:pPr>
        <w:pStyle w:val="Normal"/>
        <w:ind w:left="567" w:hanging="567"/>
        <w:rPr/>
      </w:pPr>
      <w:r>
        <w:rPr>
          <w:rFonts w:eastAsia="Symbol" w:cs="Symbol" w:ascii="Symbol" w:hAnsi="Symbol"/>
        </w:rPr>
        <w:t></w:t>
      </w:r>
      <w:r>
        <w:rPr/>
        <w:tab/>
        <w:t>Illegale immigranten bleken in toenemende mate de landgrenzen te overschrijden.</w:t>
      </w:r>
    </w:p>
    <w:p>
      <w:pPr>
        <w:pStyle w:val="Normal"/>
        <w:ind w:left="567" w:hanging="567"/>
        <w:rPr/>
      </w:pPr>
      <w:r>
        <w:rPr/>
      </w:r>
    </w:p>
    <w:p>
      <w:pPr>
        <w:pStyle w:val="Normal"/>
        <w:rPr/>
      </w:pPr>
      <w:r>
        <w:rPr/>
        <w:t>Voor een positief resultaat van soortgelijke projecten werd een volledige voorbereiding van hoog niveau, en een directe en doeltreffende coördinatie via de communicatiekanalen tussen de centrale en de plaatselijke diensten, absoluut essentieel geacht.</w:t>
      </w:r>
    </w:p>
    <w:p>
      <w:pPr>
        <w:pStyle w:val="Normal"/>
        <w:rPr/>
      </w:pPr>
      <w:r>
        <w:rPr/>
      </w:r>
    </w:p>
    <w:p>
      <w:pPr>
        <w:pStyle w:val="Normal"/>
        <w:rPr/>
      </w:pPr>
      <w:r>
        <w:rPr/>
        <w:t>Bovendien werd erop gewezen dat dergelijke projecten c.q. programma's moeten passen in het kader van een bepaalde strategie om concrete doelstellingen te bereiken; het initiatief gaat daarbij uit van de bevoegde centra, die vervolgens de verantwoordelijkheid dragen voor de soepele uitvoering en coördinatie tijdens de looptijd.</w:t>
      </w:r>
    </w:p>
    <w:p>
      <w:pPr>
        <w:pStyle w:val="Normal"/>
        <w:rPr/>
      </w:pPr>
      <w:r>
        <w:rPr/>
      </w:r>
    </w:p>
    <w:p>
      <w:pPr>
        <w:pStyle w:val="Normal"/>
        <w:rPr/>
      </w:pPr>
      <w:r>
        <w:rPr/>
        <w:t>De deelnemende lidstaten besloten dat het eindresultaat en de evaluatieverslagen van Europol aan de bevoegde centra (Centrum voor risicoanalyse en Centrum voor landgrenzen) zullen worden toegezonden, zodat deze er rekening mee kunnen houden bij hun verdere activiteiten.</w:t>
      </w:r>
    </w:p>
    <w:p>
      <w:pPr>
        <w:pStyle w:val="Normal"/>
        <w:rPr/>
      </w:pPr>
      <w:r>
        <w:rPr/>
      </w:r>
    </w:p>
    <w:p>
      <w:pPr>
        <w:pStyle w:val="Normal"/>
        <w:rPr>
          <w:i/>
          <w:i/>
        </w:rPr>
      </w:pPr>
      <w:r>
        <w:rPr>
          <w:b/>
          <w:i/>
        </w:rPr>
        <w:t>3. Luchtgrenzen</w:t>
      </w:r>
    </w:p>
    <w:p>
      <w:pPr>
        <w:pStyle w:val="Normal"/>
        <w:rPr>
          <w:i/>
          <w:i/>
        </w:rPr>
      </w:pPr>
      <w:r>
        <w:rPr>
          <w:i/>
        </w:rPr>
      </w:r>
    </w:p>
    <w:p>
      <w:pPr>
        <w:pStyle w:val="Normal"/>
        <w:rPr>
          <w:i/>
          <w:i/>
        </w:rPr>
      </w:pPr>
      <w:r>
        <w:rPr>
          <w:i/>
        </w:rPr>
        <w:t>3.1. Rio III</w:t>
      </w:r>
    </w:p>
    <w:p>
      <w:pPr>
        <w:pStyle w:val="Normal"/>
        <w:rPr/>
      </w:pPr>
      <w:r>
        <w:rPr/>
      </w:r>
    </w:p>
    <w:p>
      <w:pPr>
        <w:pStyle w:val="Normal"/>
        <w:rPr/>
      </w:pPr>
      <w:r>
        <w:rPr/>
        <w:t>Operatie VISA (onderzoek naar visumcontrole op Schengenluchthavens) is een project dat door het recente Deense voorzitterschap van de EU is geïnitieerd.</w:t>
      </w:r>
      <w:r>
        <w:br w:type="page"/>
      </w:r>
    </w:p>
    <w:p>
      <w:pPr>
        <w:pStyle w:val="Normal"/>
        <w:rPr/>
      </w:pPr>
      <w:r>
        <w:rPr/>
        <w:t xml:space="preserve">Aan de VISA-operatie namen in totaal 17 landen deel </w:t>
        <w:noBreakHyphen/>
        <w:t> 15 lidstaten van de EU en de twee Schengenstaten Noorwegen en IJsland </w:t>
        <w:noBreakHyphen/>
        <w:t xml:space="preserve"> met een totaal van 22 deelnemende luchthavens. Vijf landen </w:t>
        <w:noBreakHyphen/>
        <w:t> Oostenrijk, Denemarken, Frankrijk, Noorwegen en Zweden </w:t>
        <w:noBreakHyphen/>
        <w:t xml:space="preserve"> hebben elk twee luchthavens aangewezen die aan de operatie deelnamen.</w:t>
      </w:r>
    </w:p>
    <w:p>
      <w:pPr>
        <w:pStyle w:val="Normal"/>
        <w:rPr/>
      </w:pPr>
      <w:r>
        <w:rPr/>
      </w:r>
    </w:p>
    <w:p>
      <w:pPr>
        <w:pStyle w:val="Normal"/>
        <w:rPr/>
      </w:pPr>
      <w:r>
        <w:rPr/>
        <w:t>Volgens het Plan was de operatie bedoeld om na te gaan in hoeverre mogelijk misbruik wordt gemaakt van visa die ofwel door 's houders eigen centrale autoriteiten/diplomatieke missies in het buitenland, ofwel door een andere Schengenstaat voor zakelijke, educatieve en sportieve doeleinden waren afgegeven, een en ander om de omvang van het probleem duidelijk te maken en hiertoe:</w:t>
      </w:r>
    </w:p>
    <w:p>
      <w:pPr>
        <w:pStyle w:val="Normal"/>
        <w:rPr/>
      </w:pPr>
      <w:r>
        <w:rPr/>
      </w:r>
    </w:p>
    <w:p>
      <w:pPr>
        <w:pStyle w:val="Normal"/>
        <w:ind w:left="567" w:hanging="567"/>
        <w:rPr/>
      </w:pPr>
      <w:r>
        <w:rPr>
          <w:rFonts w:eastAsia="Symbol" w:cs="Symbol" w:ascii="Symbol" w:hAnsi="Symbol"/>
        </w:rPr>
        <w:t></w:t>
      </w:r>
      <w:r>
        <w:rPr/>
        <w:tab/>
        <w:t>eventuele valse/vervalste visa en echte visa die op verkeerde gronden zijn afgegeven aan het licht te brengen, zodat blijkt hoe groot het probleem is;</w:t>
      </w:r>
    </w:p>
    <w:p>
      <w:pPr>
        <w:pStyle w:val="Normal"/>
        <w:ind w:left="567" w:hanging="567"/>
        <w:rPr/>
      </w:pPr>
      <w:r>
        <w:rPr>
          <w:rFonts w:eastAsia="Symbol" w:cs="Symbol" w:ascii="Symbol" w:hAnsi="Symbol"/>
        </w:rPr>
        <w:t></w:t>
      </w:r>
      <w:r>
        <w:rPr/>
        <w:tab/>
        <w:t>te belichten of er veranderingen moeten worden aangebracht in de huidige controle</w:t>
        <w:softHyphen/>
        <w:t>procedures; en</w:t>
      </w:r>
    </w:p>
    <w:p>
      <w:pPr>
        <w:pStyle w:val="Normal"/>
        <w:ind w:left="567" w:hanging="567"/>
        <w:rPr/>
      </w:pPr>
      <w:r>
        <w:rPr>
          <w:rFonts w:eastAsia="Symbol" w:cs="Symbol" w:ascii="Symbol" w:hAnsi="Symbol"/>
        </w:rPr>
        <w:t></w:t>
      </w:r>
      <w:r>
        <w:rPr/>
        <w:tab/>
        <w:t>de samenwerking te intensiveren tussen de autoriteiten in de lidstaten van de Europese Unie die bevoegd zijn voor enerzijds het afgeven van visa (centrale autoriteiten en missies van de lidstaten in het buitenland), en anderzijds de controle van de afgegeven visa aan de grenzen.</w:t>
      </w:r>
    </w:p>
    <w:p>
      <w:pPr>
        <w:pStyle w:val="Normal"/>
        <w:ind w:left="567" w:hanging="567"/>
        <w:rPr/>
      </w:pPr>
      <w:r>
        <w:rPr/>
      </w:r>
    </w:p>
    <w:p>
      <w:pPr>
        <w:pStyle w:val="Normal"/>
        <w:rPr/>
      </w:pPr>
      <w:r>
        <w:rPr/>
        <w:t>Uit de bevindingen van dit verslag kan worden geconcludeerd dat niet alle doelstellingen van de Deense projectleider tijdens de operatie werden gerealiseerd, en dat evenmin kan worden nagegaan in hoeverre de EU door dit soort visummisbruik wordt bedreigd.</w:t>
      </w:r>
    </w:p>
    <w:p>
      <w:pPr>
        <w:pStyle w:val="Normal"/>
        <w:rPr/>
      </w:pPr>
      <w:r>
        <w:rPr/>
      </w:r>
    </w:p>
    <w:p>
      <w:pPr>
        <w:pStyle w:val="Normal"/>
        <w:rPr/>
      </w:pPr>
      <w:r>
        <w:rPr/>
        <w:t>Het operationele resultaat van operatie VISA is beperkt gebleven, zodat het niet mogelijk is gegronde conclusies te trekken ten aanzien van visummisbruik in de Schengenruimte en in het Verenigd Koninkrijk en Ierland. Evenmin is het mogelijk om op basis van het totale resultaat volledig te analyseren in hoeverre van de specifieke visa in kwestie gedurende de looptijd van de operatie misbruik is gemaakt.</w:t>
      </w:r>
      <w:r>
        <w:br w:type="page"/>
      </w:r>
    </w:p>
    <w:p>
      <w:pPr>
        <w:pStyle w:val="Normal"/>
        <w:ind w:left="567" w:hanging="0"/>
        <w:rPr/>
      </w:pPr>
      <w:r>
        <w:rPr/>
        <w:t>Het feit dat de operatie niet zo'n goed operationeel resultaat heeft opgeleverd is ten dele te wijten aan discrepanties in de gegevens die aan Europol werden toegezonden; hierdoor kon slechts een zeer beperkte analyse worden gemaakt van de informatie. De inlichtingenanalyse werd tevens gehinderd door het feit dat er geen gevallen waren waarin de hulp van tussen</w:t>
        <w:softHyphen/>
        <w:t>personen werd vermoed, en dat van de drie gevallen waarin, naar werd beweerd, niet aan de visumeisen was voldaan, er slechts één in de richting van duidelijk misdadig opzet wees.</w:t>
      </w:r>
    </w:p>
    <w:p>
      <w:pPr>
        <w:pStyle w:val="Normal"/>
        <w:ind w:left="567" w:hanging="0"/>
        <w:rPr/>
      </w:pPr>
      <w:r>
        <w:rPr/>
      </w:r>
    </w:p>
    <w:p>
      <w:pPr>
        <w:pStyle w:val="Normal"/>
        <w:ind w:left="567" w:hanging="0"/>
        <w:rPr/>
      </w:pPr>
      <w:r>
        <w:rPr/>
        <w:t>Bovendien werd er tijdens de gehele duur van de operatie een totaal van 90 onderzoeken naar visummisbruik geïnitieerd. Het vrij lage aantal van verder nagetrokken gevallen zou erop kunnen wijzen dat in de meeste gevallen aan de visumeisen werd voldaan, maar evengoed dat er te weinig gevallen werden onderzocht.</w:t>
      </w:r>
    </w:p>
    <w:p>
      <w:pPr>
        <w:pStyle w:val="Normal"/>
        <w:ind w:left="567" w:hanging="0"/>
        <w:rPr/>
      </w:pPr>
      <w:r>
        <w:rPr/>
      </w:r>
    </w:p>
    <w:p>
      <w:pPr>
        <w:pStyle w:val="Normal"/>
        <w:ind w:left="567" w:hanging="0"/>
        <w:rPr/>
      </w:pPr>
      <w:r>
        <w:rPr/>
        <w:t>Ondanks de vrij beperkte operationele en analytische resultaten van operatie VISA heeft het volstrekt nieuwe karakter van de operatie, tezamen met de omzichtige omschrijving en afbakening, enkele zeer waardevolle argumenten opgeleverd die kunnen worden gebruikt om andere toekomstige HIO's te schragen en te sturen, zodat deze operaties meer effect sorteren. Bovendien kunnen deze argumenten dienen om zowel op nationaal als op EU-niveau besprekingen te beginnen over algemene kwesties van migratiecontrole, die ertoe strekken dat visummisbruik in de Schengenruimte wordt tegengegaan.</w:t>
      </w:r>
    </w:p>
    <w:p>
      <w:pPr>
        <w:pStyle w:val="Normal"/>
        <w:ind w:left="567" w:hanging="567"/>
        <w:rPr/>
      </w:pPr>
      <w:r>
        <w:rPr/>
      </w:r>
    </w:p>
    <w:p>
      <w:pPr>
        <w:pStyle w:val="Normal"/>
        <w:ind w:left="567" w:hanging="567"/>
        <w:rPr>
          <w:b/>
          <w:b/>
        </w:rPr>
      </w:pPr>
      <w:r>
        <w:rPr>
          <w:b/>
        </w:rPr>
        <w:t>V.</w:t>
        <w:tab/>
        <w:t>EVALUATIE</w:t>
      </w:r>
    </w:p>
    <w:p>
      <w:pPr>
        <w:pStyle w:val="Normal"/>
        <w:rPr>
          <w:b/>
          <w:b/>
        </w:rPr>
      </w:pPr>
      <w:r>
        <w:rPr>
          <w:b/>
        </w:rPr>
      </w:r>
    </w:p>
    <w:p>
      <w:pPr>
        <w:pStyle w:val="Normal"/>
        <w:rPr/>
      </w:pPr>
      <w:r>
        <w:rPr/>
        <w:t>Deze afdeling beoogt een totale evaluatie te geven van de programma's, maatregelen en gezamen</w:t>
        <w:softHyphen/>
        <w:t>lijke operaties die de lidstaten overeenkomstig het Plan hebben ondernomen ter uitvoering van de conclusies van Sevilla.</w:t>
      </w:r>
    </w:p>
    <w:p>
      <w:pPr>
        <w:pStyle w:val="Normal"/>
        <w:rPr/>
      </w:pPr>
      <w:r>
        <w:rPr/>
      </w:r>
    </w:p>
    <w:p>
      <w:pPr>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t>Als criteria voor de evaluatie werden de doelstellingen in de punten 31 tot en met 39 van het Plan gehanteerd, evenals andere specifieke punten voor elke actie afzonderlijk.</w:t>
      </w:r>
    </w:p>
    <w:p>
      <w:pPr>
        <w:pStyle w:val="Normal"/>
        <w:rPr/>
      </w:pPr>
      <w:r>
        <w:rPr/>
        <w:t>Overeenkomstig de onderliggende doelstellingen van het plan worden volgende belangrijke elementen in ogenschouw genomen:</w:t>
      </w:r>
    </w:p>
    <w:p>
      <w:pPr>
        <w:pStyle w:val="Normal"/>
        <w:rPr/>
      </w:pPr>
      <w:r>
        <w:rPr/>
      </w:r>
    </w:p>
    <w:p>
      <w:pPr>
        <w:pStyle w:val="Normal"/>
        <w:numPr>
          <w:ilvl w:val="0"/>
          <w:numId w:val="5"/>
        </w:numPr>
        <w:tabs>
          <w:tab w:val="clear" w:pos="567"/>
        </w:tabs>
        <w:ind w:left="567" w:hanging="567"/>
        <w:rPr/>
      </w:pPr>
      <w:r>
        <w:rPr/>
        <w:t>de mate van succes bij de uitvoering van het plan (uniforme verbetering van de EU-praktijk, harmonisatie van nationale praktijken, grotere doeltreffendheid van nationale grens</w:t>
        <w:softHyphen/>
        <w:t>bewakingsdiensten, meer samenwerking, ontwikkeling van onderling begrip en vertrouwen tussen de lidstaten);</w:t>
      </w:r>
    </w:p>
    <w:p>
      <w:pPr>
        <w:pStyle w:val="Normal"/>
        <w:numPr>
          <w:ilvl w:val="0"/>
          <w:numId w:val="5"/>
        </w:numPr>
        <w:tabs>
          <w:tab w:val="clear" w:pos="567"/>
        </w:tabs>
        <w:ind w:left="567" w:hanging="567"/>
        <w:rPr/>
      </w:pPr>
      <w:r>
        <w:rPr/>
        <w:t>de mate waarin de doelstellingen die vóór de aanvang van de uitvoering van de programma's waren opgesteld zijn bereikt, de deelneming van de kandidaat-lidstaten en hun interactie bij het ontwerpen van een algemene langetermijnstrategie voor het beheer van de buitengrenzen.</w:t>
      </w:r>
    </w:p>
    <w:p>
      <w:pPr>
        <w:pStyle w:val="Normal"/>
        <w:rPr/>
      </w:pPr>
      <w:r>
        <w:rPr/>
      </w:r>
    </w:p>
    <w:p>
      <w:pPr>
        <w:pStyle w:val="Normal"/>
        <w:rPr/>
      </w:pPr>
      <w:r>
        <w:rPr/>
        <w:t>Aan de hand van bovengenoemde criteria en naast de verwijzing in het desbetreffend gedeelte van het uitvoeringsresultaat, is het totaalbeeld van de uitvoering als volgt:</w:t>
      </w:r>
    </w:p>
    <w:p>
      <w:pPr>
        <w:pStyle w:val="Normal"/>
        <w:rPr/>
      </w:pPr>
      <w:r>
        <w:rPr/>
      </w:r>
    </w:p>
    <w:p>
      <w:pPr>
        <w:pStyle w:val="Normal"/>
        <w:ind w:left="567" w:hanging="567"/>
        <w:rPr/>
      </w:pPr>
      <w:r>
        <w:rPr/>
        <w:t>1.</w:t>
        <w:tab/>
        <w:t>De twee grote programma's - opstelling van een gemeenschappelijk risicoanalysemodel en definitie van een gemeenschappelijk kerncurriculum voor de opleiding van grenswachters - die de onmiddellijke prioriteiten van Sevilla vormden, worden geacht volledig te zijn geslaagd aangezien de doelstellingen binnen de gestelde tijd zijn bereikt. Alle lidstaten hebben hierover al positieve opmerkingen gemaakt.</w:t>
      </w:r>
    </w:p>
    <w:p>
      <w:pPr>
        <w:pStyle w:val="Normal"/>
        <w:ind w:left="567" w:hanging="567"/>
        <w:rPr/>
      </w:pPr>
      <w:r>
        <w:rPr/>
      </w:r>
    </w:p>
    <w:p>
      <w:pPr>
        <w:pStyle w:val="Normal"/>
        <w:ind w:left="567" w:hanging="0"/>
        <w:rPr/>
      </w:pPr>
      <w:r>
        <w:rPr/>
        <w:t>Voor de volgende stappen hangt veel af van de activiteit en de operationele vaardigheid van de gemeenschappelijke instantie, en van de mate waarin de lidstaten deelnemen aan de verdere uitvoering van deze programma's.</w:t>
      </w:r>
    </w:p>
    <w:p>
      <w:pPr>
        <w:pStyle w:val="Normal"/>
        <w:ind w:left="567" w:hanging="0"/>
        <w:rPr/>
      </w:pPr>
      <w:r>
        <w:rPr/>
      </w:r>
    </w:p>
    <w:p>
      <w:pPr>
        <w:pStyle w:val="Normal"/>
        <w:ind w:left="567" w:hanging="567"/>
        <w:rPr/>
      </w:pPr>
      <w:r>
        <w:rPr/>
        <w:t>2.</w:t>
        <w:tab/>
        <w:t>Van de tot op heden opgerichte ad-hoccentra heeft alleen het Centrum voor landgrenzen een zichtbaar resultaat geboekt. De activiteiten van dit centrum betroffen het organiseren en volgen van gemeenschappelijke operaties en de uitwisseling van personeel langs geselec</w:t>
        <w:softHyphen/>
        <w:t>teerde delen van de buitengrenzen van de lidstaten.</w:t>
      </w:r>
    </w:p>
    <w:p>
      <w:pPr>
        <w:pStyle w:val="Normal"/>
        <w:ind w:left="567" w:hanging="567"/>
        <w:rPr/>
      </w:pPr>
      <w:r>
        <w:rPr/>
      </w:r>
    </w:p>
    <w:p>
      <w:pPr>
        <w:pStyle w:val="Normal"/>
        <w:ind w:left="567" w:hanging="0"/>
        <w:rPr/>
      </w:pPr>
      <w:r>
        <w:rPr/>
        <w:t>Een belangrijke bijdrage van dit centrum dat als model (proefstation) kan dienen, is het aannemen van richtsnoeren betreffende werkwijze en activiteiten.</w:t>
      </w:r>
      <w:r>
        <w:br w:type="page"/>
      </w:r>
    </w:p>
    <w:p>
      <w:pPr>
        <w:pStyle w:val="Normal"/>
        <w:ind w:left="567" w:hanging="0"/>
        <w:rPr/>
      </w:pPr>
      <w:r>
        <w:rPr/>
        <w:t>Het wordt nodig geacht de ondersteunende bevoegdheden van dit centrum te vergroten, zodat het geleidelijk aan actief kan worden voor alle sectoren die betrekking hebben op het beheer van de externe landgrenzen waarvoor de gemeenschappelijke instantie bevoegd is.</w:t>
      </w:r>
    </w:p>
    <w:p>
      <w:pPr>
        <w:pStyle w:val="Normal"/>
        <w:ind w:left="567" w:hanging="0"/>
        <w:rPr/>
      </w:pPr>
      <w:r>
        <w:rPr/>
      </w:r>
    </w:p>
    <w:p>
      <w:pPr>
        <w:pStyle w:val="Normal"/>
        <w:ind w:left="567" w:hanging="0"/>
        <w:rPr/>
      </w:pPr>
      <w:r>
        <w:rPr/>
        <w:t>Met betrekking tot de twee andere centra kan het resultaat niet worden geëvalueerd. Daarvoor is een aantal redenen aan te wijzen:</w:t>
      </w:r>
    </w:p>
    <w:p>
      <w:pPr>
        <w:pStyle w:val="Normal"/>
        <w:ind w:left="567" w:hanging="0"/>
        <w:rPr/>
      </w:pPr>
      <w:r>
        <w:rPr/>
      </w:r>
    </w:p>
    <w:p>
      <w:pPr>
        <w:pStyle w:val="Normal"/>
        <w:ind w:left="567" w:hanging="0"/>
        <w:rPr/>
      </w:pPr>
      <w:r>
        <w:rPr/>
        <w:t>a)</w:t>
        <w:tab/>
        <w:t>het RAC moet zijn eerste risicoanalyse op 12 juni indienen, terwijl</w:t>
      </w:r>
    </w:p>
    <w:p>
      <w:pPr>
        <w:pStyle w:val="Normal"/>
        <w:ind w:left="1134" w:hanging="567"/>
        <w:rPr/>
      </w:pPr>
      <w:r>
        <w:rPr/>
        <w:t>b)</w:t>
        <w:tab/>
        <w:t>het kenniscentrum in Dover er niet in is geslaagd zijn activiteiten volgens het overeen</w:t>
        <w:softHyphen/>
        <w:t>gekomen voorstel te ontplooien, en nu voornemens is zijn beleid opnieuw te bezien. Daarom wordt het noodzakelijk geacht dat de gemeenschappelijke instantie de nieuwe doelstelling van het centrum, die door SCIFA moeten worden goedgekeurd, vaststelt.</w:t>
      </w:r>
    </w:p>
    <w:p>
      <w:pPr>
        <w:pStyle w:val="Normal"/>
        <w:ind w:left="1134" w:hanging="567"/>
        <w:rPr/>
      </w:pPr>
      <w:r>
        <w:rPr/>
      </w:r>
    </w:p>
    <w:p>
      <w:pPr>
        <w:pStyle w:val="Normal"/>
        <w:ind w:left="567" w:hanging="567"/>
        <w:rPr/>
      </w:pPr>
      <w:r>
        <w:rPr/>
        <w:t>3.</w:t>
        <w:tab/>
        <w:t>Het resultaat van de proefprojecten kan thans niet worden geëvalueerd omdat al deze projecten nog in de fase van ontwikkeling en voorbereiding verkeren; de in het plan vast</w:t>
        <w:softHyphen/>
        <w:t>gestelde doelstellingen zijn dan ook nog niet bereikt.</w:t>
      </w:r>
    </w:p>
    <w:p>
      <w:pPr>
        <w:pStyle w:val="Normal"/>
        <w:ind w:left="567" w:hanging="567"/>
        <w:rPr/>
      </w:pPr>
      <w:r>
        <w:rPr/>
      </w:r>
    </w:p>
    <w:p>
      <w:pPr>
        <w:pStyle w:val="Normal"/>
        <w:ind w:left="567" w:hanging="0"/>
        <w:rPr/>
      </w:pPr>
      <w:r>
        <w:rPr/>
        <w:t>Er moet rekening mee worden gehouden dat het project voor de internationale luchthavens, en de programma's voor de rationalisatie van repatriëring en onderzoek naar grensover</w:t>
        <w:softHyphen/>
        <w:t>schrijdende criminaliteit als maatregelen voor de korte termijn, conform het plan eind juni 2003 moeten worden voltooid. Het project voor internationale luchthavens is klaar voor evaluatie, maar het leidinggevende land heeft het noodzakelijk geacht een operationele testfase toe te passen, waarna een algemene evaluatie door Europol zal plaatsvinden.</w:t>
      </w:r>
    </w:p>
    <w:p>
      <w:pPr>
        <w:pStyle w:val="Normal"/>
        <w:ind w:left="567" w:hanging="0"/>
        <w:rPr/>
      </w:pPr>
      <w:r>
        <w:rPr/>
      </w:r>
    </w:p>
    <w:p>
      <w:pPr>
        <w:pStyle w:val="Normal"/>
        <w:ind w:left="567" w:hanging="567"/>
        <w:rPr/>
      </w:pPr>
      <w:r>
        <w:rPr/>
        <w:t>4.</w:t>
        <w:tab/>
        <w:t>De operationele programma's, die betrekking hadden op gezamenlijke operaties, hadden te kampen met ernstige problemen. Er was namelijk gebrek aan:</w:t>
      </w:r>
    </w:p>
    <w:p>
      <w:pPr>
        <w:pStyle w:val="Normal"/>
        <w:ind w:left="1134" w:hanging="567"/>
        <w:rPr/>
      </w:pPr>
      <w:r>
        <w:rPr/>
        <w:t>a)</w:t>
        <w:tab/>
        <w:t>passende planning en voorbereiding</w:t>
      </w:r>
    </w:p>
    <w:p>
      <w:pPr>
        <w:pStyle w:val="Normal"/>
        <w:ind w:left="1134" w:hanging="567"/>
        <w:rPr/>
      </w:pPr>
      <w:r>
        <w:rPr/>
        <w:t>b)</w:t>
        <w:tab/>
        <w:t>centrale operationele coördinatie</w:t>
      </w:r>
    </w:p>
    <w:p>
      <w:pPr>
        <w:pStyle w:val="Normal"/>
        <w:ind w:left="1134" w:hanging="567"/>
        <w:rPr/>
      </w:pPr>
      <w:r>
        <w:rPr/>
        <w:t>c)</w:t>
        <w:tab/>
        <w:t>operationele coördinatie inzake projecten betreffende de zeegrenzen.</w:t>
      </w:r>
      <w:r>
        <w:br w:type="page"/>
      </w:r>
    </w:p>
    <w:p>
      <w:pPr>
        <w:pStyle w:val="Normal"/>
        <w:ind w:left="1134" w:hanging="567"/>
        <w:rPr/>
      </w:pPr>
      <w:r>
        <w:rPr/>
        <w:t>d)</w:t>
        <w:tab/>
        <w:t>een adequate, grondige aanpak van de moeilijkheden die tijdens de uitvoeringsperiode zijn gerezen</w:t>
      </w:r>
    </w:p>
    <w:p>
      <w:pPr>
        <w:pStyle w:val="Normal"/>
        <w:rPr/>
      </w:pPr>
      <w:r>
        <w:rPr/>
        <w:tab/>
        <w:t>e)</w:t>
        <w:tab/>
        <w:t>een rechtsgrond voor de uitvoering van gezamenlijke operaties</w:t>
      </w:r>
    </w:p>
    <w:p>
      <w:pPr>
        <w:pStyle w:val="Normal"/>
        <w:ind w:left="1134" w:hanging="567"/>
        <w:rPr/>
      </w:pPr>
      <w:r>
        <w:rPr/>
        <w:t>f)</w:t>
        <w:tab/>
        <w:t>het nakomen door de deelnemende landen van de verplichtingen uit hoofde van de programma's.</w:t>
      </w:r>
    </w:p>
    <w:p>
      <w:pPr>
        <w:pStyle w:val="Normal"/>
        <w:ind w:left="1134" w:hanging="567"/>
        <w:rPr/>
      </w:pPr>
      <w:r>
        <w:rPr/>
      </w:r>
    </w:p>
    <w:p>
      <w:pPr>
        <w:pStyle w:val="Normal"/>
        <w:rPr/>
      </w:pPr>
      <w:r>
        <w:rPr/>
        <w:t>Meer in het bijzonder hebben de programma's voor de oostelijke landgrenzen en voor visa (RIO III) de initiële hoofddoelstellingen onvoldoende gerealiseerd, vooral omdat de deelnemende landen niet volledig hebben voldaan aan hun verplichtingen en omdat hun planning ontoereikend was.</w:t>
      </w:r>
    </w:p>
    <w:p>
      <w:pPr>
        <w:pStyle w:val="Normal"/>
        <w:rPr/>
      </w:pPr>
      <w:r>
        <w:rPr/>
      </w:r>
    </w:p>
    <w:p>
      <w:pPr>
        <w:pStyle w:val="Normal"/>
        <w:rPr/>
      </w:pPr>
      <w:r>
        <w:rPr/>
        <w:t>Gezamenlijke operaties aan de zeegrenzen:</w:t>
      </w:r>
    </w:p>
    <w:p>
      <w:pPr>
        <w:pStyle w:val="Normal"/>
        <w:rPr/>
      </w:pPr>
      <w:r>
        <w:rPr/>
      </w:r>
    </w:p>
    <w:p>
      <w:pPr>
        <w:pStyle w:val="Normal"/>
        <w:ind w:left="567" w:hanging="567"/>
        <w:rPr/>
      </w:pPr>
      <w:r>
        <w:rPr>
          <w:rFonts w:eastAsia="Symbol" w:cs="Symbol" w:ascii="Symbol" w:hAnsi="Symbol"/>
        </w:rPr>
        <w:t></w:t>
      </w:r>
      <w:r>
        <w:rPr/>
        <w:tab/>
        <w:t>het resultaat van operatie ORCA beantwoordde onvoldoende aan de doelstellingen van het Plan, aangezien dit resultaat voornamelijk betrekking had op de samenwerking op nationaal en lokaal niveau;</w:t>
      </w:r>
    </w:p>
    <w:p>
      <w:pPr>
        <w:pStyle w:val="Normal"/>
        <w:ind w:left="567" w:hanging="567"/>
        <w:rPr/>
      </w:pPr>
      <w:r>
        <w:rPr>
          <w:rFonts w:eastAsia="Symbol" w:cs="Symbol" w:ascii="Symbol" w:hAnsi="Symbol"/>
        </w:rPr>
        <w:t></w:t>
      </w:r>
      <w:r>
        <w:rPr/>
        <w:tab/>
        <w:t>van het operationeel resultaat van operatie Ulysses (fase I) en van RIO IV is nog geen kennis gegeven, zodat dit resultaat nog niet kan dienen voor de uitvoering van soortgelijke operaties in de toekomst;</w:t>
      </w:r>
    </w:p>
    <w:p>
      <w:pPr>
        <w:pStyle w:val="Normal"/>
        <w:ind w:left="567" w:hanging="567"/>
        <w:rPr/>
      </w:pPr>
      <w:r>
        <w:rPr>
          <w:rFonts w:eastAsia="Symbol" w:cs="Symbol" w:ascii="Symbol" w:hAnsi="Symbol"/>
        </w:rPr>
        <w:t></w:t>
      </w:r>
      <w:r>
        <w:rPr/>
        <w:tab/>
        <w:t>operatie Triton lijkt als enige van deze operationele programma's concrete, substantiële resultaten te hebben opgeleverd en in hoge mate de doelstellingen te hebben verwezenlijkt. Vooralsnog is een follow-up van het positieve resultaat van deze operatie niet mogelijk omdat het passende operationele evaluatiemechanisme ontbreekt.</w:t>
      </w:r>
    </w:p>
    <w:p>
      <w:pPr>
        <w:pStyle w:val="Normal"/>
        <w:ind w:left="567" w:hanging="567"/>
        <w:rPr/>
      </w:pPr>
      <w:r>
        <w:rPr/>
      </w:r>
    </w:p>
    <w:p>
      <w:pPr>
        <w:pStyle w:val="Normal"/>
        <w:rPr/>
      </w:pPr>
      <w:r>
        <w:rPr/>
        <w:t>Ook het gebrek aan een passende rechtsgrondslag voor het detacheren van personeelsleden in andere lidstaten is bij al deze samenwerkingsprojecten en -programma's een lacune gebleken. In bepaalde gevallen hadden deelnemende personeelsleden uit andere lidstaten slechts een waar</w:t>
        <w:softHyphen/>
        <w:t>nemersstatus. Daarom moet vooraf duidelijk worden of projecten en programma's een actieve functionele betrokkenheid van alle deelnemers impliceren.</w:t>
      </w:r>
      <w:r>
        <w:br w:type="page"/>
      </w:r>
    </w:p>
    <w:p>
      <w:pPr>
        <w:pStyle w:val="Normal"/>
        <w:ind w:left="567" w:hanging="567"/>
        <w:rPr/>
      </w:pPr>
      <w:r>
        <w:rPr/>
        <w:tab/>
        <w:t>Gezamenlijke operaties, zoals deze worden omschreven in de punten 57 en 59 van het Plan, zullen baat hebben bij een passend nationaal en Europees juridisch kader waarbij aan gast</w:t>
        <w:softHyphen/>
        <w:t>functionarissen uitvoerende bevoegdheden zouden worden verleend door hen onder het gezag te plaatsen van de bevoegde autoriteiten die op nationaal niveau in de leidinggevende lidstaat of lidstaten verantwoordelijk zijn.</w:t>
      </w:r>
    </w:p>
    <w:p>
      <w:pPr>
        <w:pStyle w:val="Normal"/>
        <w:ind w:left="567" w:hanging="567"/>
        <w:rPr/>
      </w:pPr>
      <w:r>
        <w:rPr/>
      </w:r>
    </w:p>
    <w:p>
      <w:pPr>
        <w:pStyle w:val="Normal"/>
        <w:ind w:left="567" w:hanging="567"/>
        <w:rPr>
          <w:b/>
          <w:b/>
        </w:rPr>
      </w:pPr>
      <w:r>
        <w:rPr>
          <w:b/>
        </w:rPr>
        <w:t>VI.</w:t>
        <w:tab/>
        <w:t>CONCLUSIES</w:t>
      </w:r>
    </w:p>
    <w:p>
      <w:pPr>
        <w:pStyle w:val="Normal"/>
        <w:ind w:left="567" w:hanging="567"/>
        <w:rPr>
          <w:b/>
          <w:b/>
        </w:rPr>
      </w:pPr>
      <w:r>
        <w:rPr>
          <w:b/>
        </w:rPr>
      </w:r>
    </w:p>
    <w:p>
      <w:pPr>
        <w:pStyle w:val="Normal"/>
        <w:rPr/>
      </w:pPr>
      <w:r>
        <w:rPr/>
        <w:t>Op grond van de algemene beoordeling en de toegevoegde waarde die het gevolg is van een groot aantal proefprojecten en gezamenlijke operaties, kunnen de volgende conclusies worden getrokken:</w:t>
      </w:r>
    </w:p>
    <w:p>
      <w:pPr>
        <w:pStyle w:val="Normal"/>
        <w:rPr/>
      </w:pPr>
      <w:r>
        <w:rPr/>
      </w:r>
    </w:p>
    <w:p>
      <w:pPr>
        <w:pStyle w:val="Normal"/>
        <w:ind w:left="1134" w:hanging="567"/>
        <w:rPr/>
      </w:pPr>
      <w:r>
        <w:rPr>
          <w:rFonts w:eastAsia="Wingdings" w:cs="Wingdings" w:ascii="Wingdings" w:hAnsi="Wingdings"/>
        </w:rPr>
        <w:t></w:t>
      </w:r>
      <w:r>
        <w:rPr/>
        <w:tab/>
        <w:t>Het ontbreken van een controlemechanisme en van een methode voor een onafhanke</w:t>
        <w:softHyphen/>
        <w:t>lijke, grondige evaluatie en voor de verwerking en het gebruik van resultaten doet zich zeer duidelijk gevoelen.</w:t>
      </w:r>
    </w:p>
    <w:p>
      <w:pPr>
        <w:pStyle w:val="Normal"/>
        <w:ind w:left="1134" w:hanging="567"/>
        <w:rPr/>
      </w:pPr>
      <w:r>
        <w:rPr/>
      </w:r>
    </w:p>
    <w:p>
      <w:pPr>
        <w:pStyle w:val="Normal"/>
        <w:ind w:left="1134" w:hanging="567"/>
        <w:rPr/>
      </w:pPr>
      <w:r>
        <w:rPr>
          <w:rFonts w:eastAsia="Wingdings" w:cs="Wingdings" w:ascii="Wingdings" w:hAnsi="Wingdings"/>
        </w:rPr>
        <w:t></w:t>
      </w:r>
      <w:r>
        <w:rPr/>
        <w:tab/>
        <w:t>Wanneer in de toekomst gezamenlijke operaties worden opgesteld, moeten er richt</w:t>
        <w:softHyphen/>
        <w:t>snoeren voor de uitvoering worden omschreven, en moet zorgvuldig worden bekeken wat het passende nationale en Europese juridische kader is.</w:t>
      </w:r>
    </w:p>
    <w:p>
      <w:pPr>
        <w:pStyle w:val="Normal"/>
        <w:ind w:left="1134" w:hanging="567"/>
        <w:rPr/>
      </w:pPr>
      <w:r>
        <w:rPr/>
      </w:r>
    </w:p>
    <w:p>
      <w:pPr>
        <w:pStyle w:val="Normal"/>
        <w:ind w:left="1134" w:hanging="567"/>
        <w:rPr/>
      </w:pPr>
      <w:r>
        <w:rPr>
          <w:rFonts w:eastAsia="Wingdings" w:cs="Wingdings" w:ascii="Wingdings" w:hAnsi="Wingdings"/>
        </w:rPr>
        <w:t></w:t>
      </w:r>
      <w:r>
        <w:rPr/>
        <w:tab/>
        <w:t>Enkele specifieke, fundamentele behoeften die in het Plan waren omschreven zijn ofwel in de desbetreffende ingediende programma's niet aan bod gekomen ofwel bij de uit</w:t>
        <w:softHyphen/>
        <w:t>voering van die plannen niet gerealiseerd. Dit kan worden toegeschreven aan het feit dat in het kader van een geïntegreerde planning van operationele acties op communautair niveau de specifieke, objectieve doelstellingen onvoldoende zijn omschreven.</w:t>
      </w:r>
    </w:p>
    <w:p>
      <w:pPr>
        <w:pStyle w:val="Normal"/>
        <w:ind w:left="1134" w:hanging="567"/>
        <w:rPr/>
      </w:pPr>
      <w:r>
        <w:rPr/>
      </w:r>
    </w:p>
    <w:p>
      <w:pPr>
        <w:pStyle w:val="Normal"/>
        <w:ind w:left="1134" w:hanging="567"/>
        <w:rPr/>
      </w:pPr>
      <w:r>
        <w:rPr>
          <w:rFonts w:eastAsia="Wingdings" w:cs="Wingdings" w:ascii="Wingdings" w:hAnsi="Wingdings"/>
        </w:rPr>
        <w:t></w:t>
      </w:r>
      <w:r>
        <w:rPr/>
        <w:tab/>
        <w:t>Het wordt daarom belangrijk geacht om met name aan de hand van de door het RAC verstrekte risicoanalyse, te waarborgen dat de algemene verantwoordelijkheid voor de operationele planning en uitvoering van de programma's bij de gemeenschappelijke instantie ligt en, in voorkomend geval, bij het relevante centrum. Tegelijkertijd dient het Strategisch Comité te bevorderen dat spoedig ook de ad-hoccentra voor de externe zee- en luchtgrenzen worden opgezet. Bovendien is de verbetering van de coördinatie en van de operationele rol van SCIFA+ een voorwaarde voor een succesvolle ontwikkeling van soortgelijke programma's in de toekomst.</w:t>
      </w:r>
      <w:r>
        <w:br w:type="page"/>
      </w:r>
    </w:p>
    <w:p>
      <w:pPr>
        <w:pStyle w:val="Normal"/>
        <w:ind w:left="1134" w:hanging="567"/>
        <w:rPr/>
      </w:pPr>
      <w:r>
        <w:rPr>
          <w:rFonts w:eastAsia="Wingdings" w:cs="Wingdings" w:ascii="Wingdings" w:hAnsi="Wingdings"/>
        </w:rPr>
        <w:t></w:t>
      </w:r>
      <w:r>
        <w:rPr/>
        <w:tab/>
        <w:t>In uitzonderlijke gevallen, wanneer de projecten nog niet zijn afgesloten, maar de tijd voor de inzameling van de gegevens voor dit verslag verstreken is, of wanneer de resultaten van de projecten of de relevante verslagen van Europol niet op tijd zijn ingediend voor een grondige bestudering door het voorzitterschap, wordt het nood</w:t>
        <w:softHyphen/>
        <w:t>zakelijk geacht om van alle leidinggeven landen te eisen na de volledige voltooiing van de projecten een aanvullend verslag in te dienen, zodat het voorzitterschap zich een totaalbeeld kan vormen van het behaalde resultaat.</w:t>
      </w:r>
    </w:p>
    <w:p>
      <w:pPr>
        <w:pStyle w:val="Normal"/>
        <w:ind w:left="1134" w:hanging="567"/>
        <w:rPr/>
      </w:pPr>
      <w:r>
        <w:rPr/>
      </w:r>
    </w:p>
    <w:p>
      <w:pPr>
        <w:pStyle w:val="Normal"/>
        <w:ind w:left="1134" w:hanging="567"/>
        <w:rPr/>
      </w:pPr>
      <w:r>
        <w:rPr>
          <w:rFonts w:eastAsia="Wingdings" w:cs="Wingdings" w:ascii="Wingdings" w:hAnsi="Wingdings"/>
        </w:rPr>
        <w:t></w:t>
      </w:r>
      <w:r>
        <w:rPr/>
        <w:tab/>
        <w:t>Omdat de toetredende landen bij de bescherming van de toekomstige buitengrenzen van de Schengenruimte een belangrijke rol spelen, dienen zij actiever deel te nemen aan de werkzaamheden van de gemeenschappelijke instantie en de opstelling van proef</w:t>
        <w:softHyphen/>
        <w:t>projecten en gezamenlijke operaties.</w:t>
      </w:r>
    </w:p>
    <w:p>
      <w:pPr>
        <w:pStyle w:val="Normal"/>
        <w:ind w:left="1134" w:hanging="567"/>
        <w:rPr/>
      </w:pPr>
      <w:r>
        <w:rPr/>
      </w:r>
    </w:p>
    <w:p>
      <w:pPr>
        <w:pStyle w:val="Normal"/>
        <w:ind w:left="1134" w:hanging="567"/>
        <w:rPr/>
      </w:pPr>
      <w:r>
        <w:rPr>
          <w:rFonts w:eastAsia="Wingdings" w:cs="Wingdings" w:ascii="Wingdings" w:hAnsi="Wingdings"/>
        </w:rPr>
        <w:t></w:t>
      </w:r>
      <w:r>
        <w:rPr/>
        <w:tab/>
        <w:t>Om tot een doeltreffender uitvoering van de programma's te komen wordt de lidstaten aanbevolen zich te houden aan de regels en de voorschriften die voortvloeien uit hun deelneming aan deze programma's.</w:t>
      </w:r>
    </w:p>
    <w:p>
      <w:pPr>
        <w:pStyle w:val="Normal"/>
        <w:ind w:left="1134" w:hanging="567"/>
        <w:rPr/>
      </w:pPr>
      <w:r>
        <w:rPr/>
      </w:r>
    </w:p>
    <w:p>
      <w:pPr>
        <w:pStyle w:val="Normal"/>
        <w:ind w:left="1134" w:hanging="567"/>
        <w:rPr/>
      </w:pPr>
      <w:r>
        <w:rPr>
          <w:rFonts w:eastAsia="Wingdings" w:cs="Wingdings" w:ascii="Wingdings" w:hAnsi="Wingdings"/>
        </w:rPr>
        <w:t></w:t>
      </w:r>
      <w:r>
        <w:rPr/>
        <w:tab/>
        <w:t>Er moet meer aandacht worden geschonken aan de institutionalisering van de centra overeenkomstig het verdrag. Ook zou de noodzaak kunnen worden bezien van een nieuwe institutionele structuur, zodat de operationele samenwerking voor het beheer van de buitengrenzen kan worden verbeterd.</w:t>
      </w:r>
    </w:p>
    <w:p>
      <w:pPr>
        <w:pStyle w:val="Normal"/>
        <w:rPr/>
      </w:pPr>
      <w:r>
        <w:rPr/>
      </w:r>
    </w:p>
    <w:p>
      <w:pPr>
        <w:pStyle w:val="Normal"/>
        <w:rPr/>
      </w:pPr>
      <w:r>
        <w:rPr/>
      </w:r>
    </w:p>
    <w:p>
      <w:pPr>
        <w:pStyle w:val="Normal"/>
        <w:jc w:val="center"/>
        <w:rPr/>
      </w:pPr>
      <w:r>
        <w:rPr/>
        <w:t>_______________</w:t>
      </w:r>
    </w:p>
    <w:p>
      <w:pPr>
        <w:pStyle w:val="Normal"/>
        <w:rPr/>
      </w:pPr>
      <w:r>
        <w:rPr/>
      </w:r>
    </w:p>
    <w:p>
      <w:pPr>
        <w:pStyle w:val="Footer"/>
        <w:tabs>
          <w:tab w:val="clear" w:pos="4820"/>
          <w:tab w:val="clear" w:pos="7371"/>
          <w:tab w:val="clear" w:pos="9639"/>
        </w:tabs>
        <w:spacing w:lineRule="auto" w:line="360"/>
        <w:rPr/>
      </w:pPr>
      <w:r>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0058/03</w:t>
      <w:tab/>
    </w:r>
    <w:bookmarkStart w:id="25" w:name="SuplCote"/>
    <w:bookmarkEnd w:id="25"/>
    <w:r>
      <w:rPr/>
      <w:tab/>
    </w:r>
    <w:bookmarkStart w:id="26" w:name="Init"/>
    <w:bookmarkEnd w:id="26"/>
    <w:r>
      <w:rPr/>
      <w:t>van/JEL/dm</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 H I</w:t>
      <w:tab/>
    </w:r>
    <w:bookmarkStart w:id="28" w:name="FooterCoteSec"/>
    <w:r>
      <w:rPr>
        <w:b/>
        <w:position w:val="-4"/>
        <w:sz w:val="36"/>
      </w:rPr>
      <w:t xml:space="preserve"> </w:t>
    </w:r>
    <w:bookmarkEnd w:id="28"/>
    <w:r>
      <w:rPr>
        <w:b/>
        <w:position w:val="-4"/>
        <w:sz w:val="36"/>
      </w:rPr>
      <w:t> </w:t>
    </w:r>
    <w:bookmarkStart w:id="29" w:name="Langue"/>
    <w:r>
      <w:rPr>
        <w:b/>
        <w:position w:val="-4"/>
        <w:sz w:val="36"/>
      </w:rPr>
      <w:t>NL</w:t>
    </w:r>
    <w:bookmarkEnd w:id="2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058/03</w:t>
      <w:tab/>
      <w:tab/>
      <w:t>huy/JEL/dm</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058/03</w:t>
      <w:tab/>
      <w:tab/>
      <w:t>gra/JEL/jv</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058/03</w:t>
      <w:tab/>
      <w:tab/>
      <w:t>ant/JEL/wb</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9z0">
    <w:name w:val="WW8Num19z0"/>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39:00Z</dcterms:created>
  <dc:creator>valentine vancoillie</dc:creator>
  <dc:description/>
  <dc:language>en-US</dc:language>
  <cp:lastModifiedBy>Gebruiker</cp:lastModifiedBy>
  <cp:lastPrinted>2003-07-09T17:35:00Z</cp:lastPrinted>
  <dcterms:modified xsi:type="dcterms:W3CDTF">2003-07-15T11:39:00Z</dcterms:modified>
  <cp:revision>2</cp:revision>
  <dc:subject/>
  <dc:title>GEN</dc:title>
</cp:coreProperties>
</file>