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</w:r>
          </w:p>
          <w:p>
            <w:pPr>
              <w:pStyle w:val="EntInstit"/>
              <w:rPr/>
            </w:pPr>
            <w:r>
              <w:rPr/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, </w:t>
            </w:r>
            <w:bookmarkStart w:id="2" w:name="Date"/>
            <w:bookmarkEnd w:id="2"/>
            <w:r>
              <w:rPr/>
              <w:t xml:space="preserve">21 september 2004 </w:t>
            </w:r>
            <w:bookmarkStart w:id="3" w:name="DateEntree"/>
            <w:bookmarkEnd w:id="3"/>
            <w:r>
              <w:rPr/>
              <w:t>(22.09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553/0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FRONT 165</w:t>
            </w:r>
          </w:p>
          <w:p>
            <w:pPr>
              <w:pStyle w:val="EntRefer"/>
              <w:rPr/>
            </w:pPr>
            <w:r>
              <w:rPr/>
              <w:t>COMIX 5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NOTA A-PU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van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het secretariaat-generaal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aan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de Raad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NPropCion"/>
            <w:bookmarkEnd w:id="21"/>
            <w:r>
              <w:rPr/>
              <w:t>nr. Comv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4766/03 FRONT 158 COMIX 6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2" w:name="RefRow_NDocPrec"/>
            <w:bookmarkEnd w:id="22"/>
            <w:r>
              <w:rPr/>
              <w:t>nr. vorig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9018/04 FRONT 82 COMIX 297 en 12311/04 FRONT 161 COMIX 5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Aanneming van de ontwerp-verordening van de Raad tot oprichting van een Europees agentschap voor het beheer van de operationele samenwerking aan de buitengrenzen van de lidstaten van de Europese Uni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ind w:left="567" w:hanging="567"/>
        <w:rPr/>
      </w:pPr>
      <w:bookmarkStart w:id="24" w:name="AC"/>
      <w:bookmarkEnd w:id="24"/>
      <w:r>
        <w:rPr/>
        <w:t>1.</w:t>
        <w:tab/>
        <w:t xml:space="preserve">Bij een op 13 november 2003 ingekomen brief heeft </w:t>
      </w:r>
      <w:r>
        <w:rPr>
          <w:u w:val="single"/>
        </w:rPr>
        <w:t>de Commissie</w:t>
      </w:r>
      <w:r>
        <w:rPr/>
        <w:t xml:space="preserve"> bij de Raad een voorstel voor een verordening van de Raad ingediend tot oprichting van een Europees agentschap voor het beheer van de operationele samenwerking aan de buitengrenze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</w:r>
      <w:r>
        <w:rPr>
          <w:u w:val="single"/>
        </w:rPr>
        <w:t>De Raad</w:t>
      </w:r>
      <w:r>
        <w:rPr/>
        <w:t xml:space="preserve"> heeft op 27 november 2003 conclusies aangenomen over de belangrijkste onderdelen van het bovengenoemde Commissievoorstel 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br w:type="page"/>
      </w:r>
    </w:p>
    <w:p>
      <w:pPr>
        <w:pStyle w:val="Normal"/>
        <w:ind w:left="567" w:hanging="567"/>
        <w:rPr/>
      </w:pPr>
      <w:r>
        <w:rPr/>
        <w:t>3.</w:t>
        <w:tab/>
      </w:r>
      <w:r>
        <w:rPr>
          <w:u w:val="single"/>
        </w:rPr>
        <w:t>Het Gemengd Comité op ministerieel niveau</w:t>
      </w:r>
      <w:r>
        <w:rPr/>
        <w:t xml:space="preserve"> heeft op 30 maart 2004 overeenstemming bereikt over de ontwerp-verordening als weergegeven in de bijlage bij document 9018/04.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>4.</w:t>
        <w:tab/>
        <w:t xml:space="preserve">Alvorens deze verordening definitief door de Raad kon worden aangenomen, was het evenwel nodig de werkingssfeer met betrekking tot Gibraltar te verduidelijken. Over dit laatste onopgeloste punt heeft </w:t>
      </w:r>
      <w:r>
        <w:rPr>
          <w:u w:val="single"/>
        </w:rPr>
        <w:t>het Comité van permanente vertegenwoordigers</w:t>
      </w:r>
      <w:r>
        <w:rPr/>
        <w:t xml:space="preserve"> op basis van document 12311/04 overeenstemming bereikt op 16 september 2004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</w:r>
      <w:r>
        <w:rPr>
          <w:u w:val="single"/>
        </w:rPr>
        <w:t>Het Europees Parlement</w:t>
      </w:r>
      <w:r>
        <w:rPr/>
        <w:t xml:space="preserve"> heeft op 9 maart 2004, en </w:t>
      </w:r>
      <w:r>
        <w:rPr>
          <w:u w:val="single"/>
        </w:rPr>
        <w:t>het Economisch en Sociaal Comité</w:t>
      </w:r>
      <w:r>
        <w:rPr/>
        <w:t xml:space="preserve"> op 29 januari 2004, advies uitgebracht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Op 10 maart 2004 heeft </w:t>
      </w:r>
      <w:r>
        <w:rPr>
          <w:u w:val="single"/>
        </w:rPr>
        <w:t>het Comité van de Regio's</w:t>
      </w:r>
      <w:r>
        <w:rPr/>
        <w:t xml:space="preserve"> de Raad meegedeeld dat het geen advies zou uitbrenge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Zoals vermeld in de overwegingen 24, 25 en 26 van de ontwerp-verordening nemen Denemarken, het Verenigd Koninkrijk en Ierland niet deel aan de aanneming van de verordening en is deze niet bindend voor he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 xml:space="preserve">Derhalve beveelt het Comité van permanente vertegenwoordigers </w:t>
      </w:r>
      <w:r>
        <w:rPr>
          <w:u w:val="single"/>
        </w:rPr>
        <w:t>de Raad</w:t>
      </w:r>
      <w:r>
        <w:rPr/>
        <w:t xml:space="preserve"> aan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4"/>
        <w:rPr/>
      </w:pPr>
      <w:r>
        <w:rPr/>
        <w:t>-</w:t>
        <w:tab/>
        <w:t>de ontwerp-verordening tot oprichting van een Europees agentschap voor het beheer van de operationele samenwerking aan de buitengrenzen van de lidstaten van de Europese Unie in de versie van document 10827/04 FRONT 117 COMIX 429 (door de juristen-vertalers bijgewerkte tekst) met eenparigheid van de aan de stemming deel</w:t>
        <w:softHyphen/>
        <w:t>nemende leden als A</w:t>
        <w:noBreakHyphen/>
        <w:t>punt aan te nemen;</w:t>
      </w:r>
    </w:p>
    <w:p>
      <w:pPr>
        <w:pStyle w:val="Normal"/>
        <w:ind w:left="1134" w:hanging="564"/>
        <w:rPr/>
      </w:pPr>
      <w:r>
        <w:rPr/>
        <w:t>-</w:t>
        <w:tab/>
        <w:t>de unilaterale verklaring van het Verenigd Koninkrijk (zie addendum bij deze nota) in de Raadsnotulen op te 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2553/04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teu/HF/a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H I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NL</w:t>
    </w:r>
    <w:bookmarkEnd w:id="3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oc. 15446/03 FRONT 173 COMIX 7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DontTranslate">
    <w:name w:val="DontTranslate"/>
    <w:basedOn w:val="Standaardalinealetterty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Courier New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11:00Z</dcterms:created>
  <dc:creator>TEUGHMA</dc:creator>
  <dc:description/>
  <dc:language>en-US</dc:language>
  <cp:lastModifiedBy>Gebruiker</cp:lastModifiedBy>
  <cp:lastPrinted>2004-11-03T12:46:00Z</cp:lastPrinted>
  <dcterms:modified xsi:type="dcterms:W3CDTF">2004-11-10T16:1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6930966</vt:r8>
  </property>
  <property fmtid="{D5CDD505-2E9C-101B-9397-08002B2CF9AE}" pid="4" name="_AuthorEmail">
    <vt:lpwstr>t.da-costa@minjus.nl</vt:lpwstr>
  </property>
  <property fmtid="{D5CDD505-2E9C-101B-9397-08002B2CF9AE}" pid="5" name="_AuthorEmailDisplayName">
    <vt:lpwstr>Da Costa T. mw. - DGIAV/SIZ</vt:lpwstr>
  </property>
  <property fmtid="{D5CDD505-2E9C-101B-9397-08002B2CF9AE}" pid="6" name="_EmailSubject">
    <vt:lpwstr>vervolg EERSTE KAMER: brief + verslag + documenten JBZ-Raad van 25/26 oktober 2004; DEEL II</vt:lpwstr>
  </property>
  <property fmtid="{D5CDD505-2E9C-101B-9397-08002B2CF9AE}" pid="7" name="_PreviousAdHocReviewCycleID">
    <vt:r8>1099935450</vt:r8>
  </property>
</Properties>
</file>