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October 200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734/0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COPEN  62</w:t>
            </w:r>
          </w:p>
          <w:p>
            <w:pPr>
              <w:pStyle w:val="EntRefer"/>
              <w:rPr/>
            </w:pPr>
            <w:r>
              <w:rPr/>
              <w:t>COMIX  666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bookmarkStart w:id="12" w:name="Title"/>
      <w:bookmarkEnd w:id="12"/>
      <w:r>
        <w:rPr/>
        <w:t>CORRIGENDUM TO REPOR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Du"/>
            <w:bookmarkStart w:id="14" w:name="Ref"/>
            <w:bookmarkEnd w:id="14"/>
            <w:r>
              <w:rPr/>
              <w:t>from :</w:t>
            </w:r>
            <w:bookmarkEnd w:id="13"/>
          </w:p>
          <w:p>
            <w:pPr>
              <w:pStyle w:val="EntEmet"/>
              <w:rPr/>
            </w:pPr>
            <w:r>
              <w:rPr/>
              <w:t>o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eper</w:t>
            </w:r>
          </w:p>
          <w:p>
            <w:pPr>
              <w:pStyle w:val="EntEmet"/>
              <w:rPr/>
            </w:pPr>
            <w:r>
              <w:rPr/>
              <w:t>10 October 20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5" w:name="RefEnDateDu"/>
            <w:r>
              <w:rPr/>
              <w:t>to :</w:t>
            </w:r>
            <w:bookmarkEnd w:id="15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Row_NDocPrec"/>
            <w:bookmarkEnd w:id="16"/>
            <w:r>
              <w:rPr/>
              <w:t>No. prev. doc. 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234/01 COPEN 53 COMIX 646</w:t>
            </w:r>
          </w:p>
          <w:p>
            <w:pPr>
              <w:pStyle w:val="EntEmet"/>
              <w:rPr/>
            </w:pPr>
            <w:r>
              <w:rPr/>
              <w:t>12438/01 COPEN 55 COMIX 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/>
              <w:t>Adoption of the Council Act establishing the Protocol to the Convention on mutual assistance in criminal matters between the Member States of the European Un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oints 7 and 9 of the document, "document 12234/01 COPEN 53  COMIX 646 + COR 1 + COR 2 (da) + COR 3 (nl) + COR 4 (de) + REV 1 (el)" is replaced by "document 12234/01 COPEN 53  COMIX 646 + COR 1 + COR 2 (da) + COR 3 (nl) + COR 4 (de) + COR 5 (fr, it, nl, en, es, pt, sv, ga) + COR 6 (da) + REV 1 (el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12734/01 COR 1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BM/me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H III</w:t>
      <w:tab/>
    </w:r>
    <w:r>
      <w:rPr>
        <w:b/>
        <w:position w:val="-4"/>
        <w:sz w:val="36"/>
      </w:rPr>
      <w:t> 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andaardinspringen">
    <w:name w:val="Standaard inspringen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  <w:lang w:val="en-GB"/>
    </w:rPr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17:00Z</dcterms:created>
  <dc:creator>install1</dc:creator>
  <dc:description/>
  <dc:language>en-US</dc:language>
  <cp:lastModifiedBy>DAZB/ID</cp:lastModifiedBy>
  <cp:lastPrinted>2001-10-15T15:35:00Z</cp:lastPrinted>
  <dcterms:modified xsi:type="dcterms:W3CDTF">2001-10-30T10:1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