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69"/>
        <w:gridCol w:w="1"/>
        <w:gridCol w:w="1700"/>
        <w:gridCol w:w="1"/>
        <w:gridCol w:w="3968"/>
        <w:gridCol w:w="1"/>
        <w:gridCol w:w="850"/>
      </w:tblGrid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EntLogo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LogoC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C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20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RAAD VAN</w:t>
            </w:r>
          </w:p>
          <w:p>
            <w:pPr>
              <w:pStyle w:val="EntInstit"/>
              <w:rPr/>
            </w:pPr>
            <w:r>
              <w:rPr/>
              <w:t>DE EUROPESE UN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, </w:t>
            </w:r>
            <w:bookmarkStart w:id="2" w:name="Date"/>
            <w:bookmarkEnd w:id="2"/>
            <w:r>
              <w:rPr/>
              <w:t xml:space="preserve">31 oktober 2002 </w:t>
            </w:r>
            <w:bookmarkStart w:id="3" w:name="DateEntree"/>
            <w:bookmarkEnd w:id="3"/>
            <w:r>
              <w:rPr/>
              <w:t>(08.11)</w:t>
            </w:r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3449/0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Refer"/>
              <w:rPr/>
            </w:pPr>
            <w:r>
              <w:rPr/>
              <w:t>EUROPOL 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NOTA I/A-PUNT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7" w:name="RefDu"/>
            <w:bookmarkStart w:id="18" w:name="Ref"/>
            <w:bookmarkEnd w:id="18"/>
            <w:r>
              <w:rPr/>
              <w:t>van:</w:t>
            </w:r>
            <w:bookmarkEnd w:id="17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het secretariaat-generaal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9" w:name="RefRow_A"/>
            <w:bookmarkStart w:id="20" w:name="RefA"/>
            <w:bookmarkEnd w:id="19"/>
            <w:r>
              <w:rPr/>
              <w:t>aan:</w:t>
            </w:r>
            <w:bookmarkEnd w:id="20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het Coreper/de Raad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before="40" w:after="0"/>
              <w:rPr/>
            </w:pPr>
            <w:bookmarkStart w:id="21" w:name="RefRow_NDocPrec"/>
            <w:bookmarkEnd w:id="21"/>
            <w:r>
              <w:rPr/>
              <w:t>nr. vorig doc.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3448/02 EUROPOL 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Betref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22" w:name="Subject"/>
            <w:bookmarkEnd w:id="22"/>
            <w:r>
              <w:rPr/>
              <w:t>Akte van de Raad tot vaststelling van het Protocol tot wijziging van de Overeenkomst tot oprichting van een Europese Politiedienst (Europol-overeenkomst) en het Protocol betreffende de voorrechten en immuniteiten van Europol, de leden van zijn organen, zijn adjunct-directeuren en zijn personeelslede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67" w:hanging="567"/>
        <w:rPr/>
      </w:pPr>
      <w:bookmarkStart w:id="23" w:name="AC"/>
      <w:bookmarkEnd w:id="23"/>
      <w:r>
        <w:rPr/>
        <w:t>1.</w:t>
        <w:tab/>
        <w:t xml:space="preserve">Begin 2002 hebben het Koninkrijk België en het Koninkrijk Spanje </w:t>
      </w:r>
      <w:r>
        <w:rPr>
          <w:color w:val="000000"/>
        </w:rPr>
        <w:t xml:space="preserve">een gezamenlijk initiatief ingediend met het oog op de wijziging van de </w:t>
      </w:r>
      <w:r>
        <w:rPr/>
        <w:t>Europol-overeenkomst teneinde onder meer regels vast te stellen met betrekking tot de deelname van Europol-functionarissen aan gemeenschappelijke onderzoeksteams en tot verzoeken van Europol om instelling van een strafrechtelijk onderzoek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.</w:t>
        <w:tab/>
        <w:t>Tijdens de zitting van april 2002 bereikte de Raad (Justitie en Binnenlandse zaken) overeen</w:t>
        <w:softHyphen/>
        <w:t>stemming over een algemene aanpak ten aanzien van de artikelen die voorzien in regels met betrekking tot de deelname van Europol-functionarissen aan gemeenschappelijke onderzoeks</w:t>
        <w:softHyphen/>
        <w:t>teams en verzoeken van Europol om instelling van een strafrechtelijk onderzoek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Het Europees Parlement en de Raad van Bestuur van Europol hebben overeenkomstig artikel 39 van het Verdrag betreffende de Europese Unie juncto artikel 43 van de Europol-overeenkomst advies uitgebracht over het gezamenlijk initiatief van het Koninkrijk België en het Koninkrijk Spanje.</w:t>
      </w:r>
      <w:r>
        <w:br w:type="page"/>
      </w:r>
    </w:p>
    <w:p>
      <w:pPr>
        <w:pStyle w:val="Normal"/>
        <w:ind w:left="567" w:hanging="567"/>
        <w:rPr/>
      </w:pPr>
      <w:r>
        <w:rPr/>
        <w:t>4.</w:t>
        <w:tab/>
        <w:t>Het Coreper heeft tijdens de vergadering van 23 oktober 2002 de nog resterende juridische problemen opgelost en algemene overeenstemming bereikt over de akte van de Raad tot vast</w:t>
        <w:softHyphen/>
        <w:t>stelling van het Protocol tot wijziging van de Overeenkomst tot oprichting van een Europese Politiedienst (Europol-overeenkomst) en het Protocol betreffende de voorrechten en immuni</w:t>
        <w:softHyphen/>
        <w:t>teiten van Europol, de leden van zijn organen, zijn adjunct-directeuren en zijn personeels</w:t>
        <w:softHyphen/>
        <w:t>leden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</w:t>
        <w:tab/>
        <w:t xml:space="preserve">De overeengekomen tekst staat in document 13448/02 EUROPOL 77 </w:t>
      </w:r>
      <w:r>
        <w:rPr>
          <w:color w:val="000000"/>
        </w:rPr>
        <w:t>en is op passende wijze bijgewerkt door de dienst juristen/vertalers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6.</w:t>
        <w:tab/>
      </w:r>
      <w:r>
        <w:rPr>
          <w:color w:val="000000"/>
        </w:rPr>
        <w:t>Derhalve wordt het Coreper verzocht de Raad in overweging te geven om</w:t>
      </w:r>
      <w:r>
        <w:rPr/>
        <w:t>:</w:t>
      </w:r>
    </w:p>
    <w:p>
      <w:pPr>
        <w:pStyle w:val="Normal"/>
        <w:ind w:left="1134" w:hanging="578"/>
        <w:rPr/>
      </w:pPr>
      <w:r>
        <w:rPr/>
        <w:t>a)</w:t>
        <w:tab/>
        <w:t>de akte van de Raad tot vaststelling van het Protocol tot wijziging van de Overeenkomst tot oprichting van een Europese Politiedienst (Europol-overeenkomst) en het Protocol betreffende de voorrechten en immuniteiten van Europol, de leden van zijn organen, zijn adjunct-directeuren en zijn personeelsleden in document 13448/02 EUROPOL 77 formeel aan te nemen;</w:t>
      </w:r>
    </w:p>
    <w:p>
      <w:pPr>
        <w:pStyle w:val="Normal"/>
        <w:ind w:left="1134" w:hanging="578"/>
        <w:rPr/>
      </w:pPr>
      <w:r>
        <w:rPr/>
        <w:t>b)</w:t>
        <w:tab/>
      </w:r>
      <w:r>
        <w:rPr>
          <w:color w:val="000000"/>
        </w:rPr>
        <w:t>opdracht te geven tot bekendmaking van die akte in het Publicatieblad van de Europese Gemeenschapp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4" w:name="CoteFooter"/>
    <w:bookmarkEnd w:id="24"/>
    <w:r>
      <w:rPr/>
      <w:t>13449/02</w:t>
      <w:tab/>
    </w:r>
    <w:bookmarkStart w:id="25" w:name="SuplCote"/>
    <w:bookmarkEnd w:id="25"/>
    <w:r>
      <w:rPr/>
      <w:tab/>
    </w:r>
    <w:bookmarkStart w:id="26" w:name="Init"/>
    <w:bookmarkEnd w:id="26"/>
    <w:r>
      <w:rPr/>
      <w:t>pau/PM/rv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7" w:name="DG"/>
    <w:bookmarkEnd w:id="27"/>
    <w:r>
      <w:rPr/>
      <w:t>DG H II</w:t>
      <w:tab/>
    </w:r>
    <w:bookmarkStart w:id="28" w:name="FooterCoteSec"/>
    <w:r>
      <w:rPr>
        <w:b/>
        <w:position w:val="-4"/>
        <w:sz w:val="36"/>
      </w:rPr>
      <w:t xml:space="preserve"> </w:t>
    </w:r>
    <w:bookmarkEnd w:id="28"/>
    <w:r>
      <w:rPr>
        <w:b/>
        <w:position w:val="-4"/>
        <w:sz w:val="36"/>
      </w:rPr>
      <w:t> </w:t>
    </w:r>
    <w:bookmarkStart w:id="29" w:name="Langue"/>
    <w:r>
      <w:rPr>
        <w:b/>
        <w:position w:val="-4"/>
        <w:sz w:val="36"/>
      </w:rPr>
      <w:t>N</w:t>
    </w:r>
    <w:bookmarkEnd w:id="29"/>
    <w:r>
      <w:rPr>
        <w:b/>
        <w:position w:val="-4"/>
        <w:sz w:val="36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b/>
      <w:vertAlign w:val="superscript"/>
    </w:rPr>
  </w:style>
  <w:style w:type="character" w:styleId="EndnoteCharacters">
    <w:name w:val="Endnote Characters"/>
    <w:basedOn w:val="Standaardalinealettertype"/>
    <w:qFormat/>
    <w:rPr>
      <w:b/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N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5:58:00Z</dcterms:created>
  <dc:creator>PMF</dc:creator>
  <dc:description/>
  <dc:language>en-US</dc:language>
  <cp:lastModifiedBy>Beheer</cp:lastModifiedBy>
  <cp:lastPrinted>2002-11-08T14:19:00Z</cp:lastPrinted>
  <dcterms:modified xsi:type="dcterms:W3CDTF">2002-12-06T15:58:00Z</dcterms:modified>
  <cp:revision>2</cp:revision>
  <dc:subject/>
  <dc:title>GEN</dc:title>
</cp:coreProperties>
</file>