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8 november 2002 </w:t>
            </w:r>
            <w:bookmarkStart w:id="3" w:name="DateEntree"/>
            <w:bookmarkEnd w:id="3"/>
            <w:r>
              <w:rPr/>
              <w:t>(13.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729/1/02</w:t>
            </w:r>
          </w:p>
          <w:p>
            <w:pPr>
              <w:pStyle w:val="EntRefer"/>
              <w:rPr/>
            </w:pPr>
            <w:bookmarkStart w:id="8" w:name="CoteRev"/>
            <w:bookmarkEnd w:id="8"/>
            <w:r>
              <w:rPr/>
              <w:t>REV 1</w:t>
            </w:r>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87</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het Coreper/de Raad</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Voorstel van het voorzitterschap betreffende het aantal adjunct-directeuren van Europol</w:t>
            </w:r>
          </w:p>
        </w:tc>
      </w:tr>
    </w:tbl>
    <w:p>
      <w:pPr>
        <w:pStyle w:val="Normal"/>
        <w:spacing w:lineRule="auto" w:line="240"/>
        <w:rPr/>
      </w:pPr>
      <w:r>
        <w:rPr/>
      </w:r>
    </w:p>
    <w:p>
      <w:pPr>
        <w:pStyle w:val="Normal"/>
        <w:rPr/>
      </w:pPr>
      <w:r>
        <w:rPr/>
      </w:r>
      <w:bookmarkStart w:id="20" w:name="AC"/>
      <w:bookmarkStart w:id="21" w:name="AC"/>
      <w:bookmarkEnd w:id="21"/>
    </w:p>
    <w:p>
      <w:pPr>
        <w:pStyle w:val="Normal"/>
        <w:rPr>
          <w:b/>
          <w:b/>
        </w:rPr>
      </w:pPr>
      <w:r>
        <w:rPr>
          <w:b/>
        </w:rPr>
        <w:t>1.</w:t>
        <w:tab/>
        <w:t>Achtergrond</w:t>
      </w:r>
    </w:p>
    <w:p>
      <w:pPr>
        <w:pStyle w:val="Normal"/>
        <w:rPr/>
      </w:pPr>
      <w:r>
        <w:rPr/>
      </w:r>
    </w:p>
    <w:p>
      <w:pPr>
        <w:pStyle w:val="Normal"/>
        <w:rPr/>
      </w:pPr>
      <w:r>
        <w:rPr/>
        <w:t>Krachtens artikel 29, lid 2, van de Europol-overeenkomst wordt de directeur van Europol bijgestaan door adjunct-directeuren wier aantal door de Raad wordt bepaald en die voor een éénmaal vernieuwbare periode van vier jaar worden benoemd.</w:t>
      </w:r>
    </w:p>
    <w:p>
      <w:pPr>
        <w:pStyle w:val="Normal"/>
        <w:rPr/>
      </w:pPr>
      <w:r>
        <w:rPr/>
      </w:r>
    </w:p>
    <w:p>
      <w:pPr>
        <w:pStyle w:val="Normal"/>
        <w:rPr/>
      </w:pPr>
      <w:r>
        <w:rPr/>
        <w:t>Tijdens de zitting van de Raad (Justitie en Binnenlandse Zaken) van 3 en 4 december 1998 werd overeenstemming bereikt over het aantal adjunct-directeuren van Europol. De Raad kwam overeen dat de directie van Europol voor de eerste periode van drie jaar, vanaf de datum dat Europol met zijn activiteiten begint (1 juli 1999), bestaat uit vijf adjunct-directeuren.</w:t>
      </w:r>
    </w:p>
    <w:p>
      <w:pPr>
        <w:pStyle w:val="Normal"/>
        <w:rPr/>
      </w:pPr>
      <w:r>
        <w:rPr/>
      </w:r>
    </w:p>
    <w:p>
      <w:pPr>
        <w:pStyle w:val="Normal"/>
        <w:rPr/>
      </w:pPr>
      <w:r>
        <w:rPr/>
        <w:t>De Raad kwam voorts overeen dat de adjunct-directeuren - conform de Europol-overeenkomst - worden benoemd voor een periode van drie of vier jaar. Twee adjunct-directeuren worden voor drie jaar, en drie adjunct-directeuren voor vier jaar benoemd.</w:t>
      </w:r>
      <w:r>
        <w:br w:type="page"/>
      </w:r>
    </w:p>
    <w:p>
      <w:pPr>
        <w:pStyle w:val="Normal"/>
        <w:spacing w:lineRule="auto" w:line="300"/>
        <w:rPr/>
      </w:pPr>
      <w:r>
        <w:rPr/>
        <w:t>Tenslotte bepaalde de Raad dat het mandaat van twee adjunct-directeuren na drie jaar afloopt en dat één van die adjunct-directeuren niet wordt vervangen; de andere zou worden vervangen door een door Spanje voor te stellen kandidaat.</w:t>
      </w:r>
    </w:p>
    <w:p>
      <w:pPr>
        <w:pStyle w:val="Normal"/>
        <w:spacing w:lineRule="auto" w:line="300"/>
        <w:rPr/>
      </w:pPr>
      <w:r>
        <w:rPr/>
      </w:r>
    </w:p>
    <w:p>
      <w:pPr>
        <w:pStyle w:val="Normal"/>
        <w:spacing w:lineRule="auto" w:line="300"/>
        <w:rPr/>
      </w:pPr>
      <w:r>
        <w:rPr/>
        <w:t>Bij besluit van de Raad van 29 april 1999 houdende benoeming van de directeur en de adjunct-directeuren van Europol, heeft de Raad de heer Jürgen Storbeck benoemd tot directeur van Europol, terwijl de heren Willy Bruggeman, Gilles Leclair en David Lawrence Valls-Russell werden benoemd voor een periode van vier jaar; de heren Emanuele Marotta en Georges Rauchs werden benoemd voor een periode van drie jaar.</w:t>
      </w:r>
    </w:p>
    <w:p>
      <w:pPr>
        <w:pStyle w:val="Normal"/>
        <w:spacing w:lineRule="auto" w:line="300"/>
        <w:rPr/>
      </w:pPr>
      <w:r>
        <w:rPr/>
      </w:r>
    </w:p>
    <w:p>
      <w:pPr>
        <w:pStyle w:val="Normal"/>
        <w:spacing w:lineRule="auto" w:line="300"/>
        <w:rPr/>
      </w:pPr>
      <w:r>
        <w:rPr/>
        <w:t>Na het onverwachte overlijden van de heer Georges Rauchs werd diens ambt niet opgevuld, maar waargenomen door een assistent-directeur die door de directeur van Europol was aangeworven. Op 30 juni 2001 nam de heer Emanuele Marotta ontslag en werd hij vervangen door de heer Mariano Simancas, die bij besluit van de Raad van 17 december 2001 voor een periode van vier jaar met ingang van 1 januari 2002 werd benoemd.</w:t>
      </w:r>
    </w:p>
    <w:p>
      <w:pPr>
        <w:pStyle w:val="Normal"/>
        <w:spacing w:lineRule="auto" w:line="300"/>
        <w:rPr/>
      </w:pPr>
      <w:r>
        <w:rPr/>
      </w:r>
    </w:p>
    <w:p>
      <w:pPr>
        <w:pStyle w:val="Normal"/>
        <w:spacing w:lineRule="auto" w:line="300"/>
        <w:rPr/>
      </w:pPr>
      <w:r>
        <w:rPr/>
        <w:t>De heer David Lawrence Valls-Russell nam op 31 december 2001 ontslag, waardoor een functie van adjunct-directeur van Europol openviel. Het ambt werd niet opgevuld, maar voor een deel waargenomen door een tijdelijke manager voor technologiediensten.</w:t>
      </w:r>
    </w:p>
    <w:p>
      <w:pPr>
        <w:pStyle w:val="Normal"/>
        <w:spacing w:lineRule="auto" w:line="300"/>
        <w:rPr/>
      </w:pPr>
      <w:r>
        <w:rPr/>
      </w:r>
    </w:p>
    <w:p>
      <w:pPr>
        <w:pStyle w:val="Normal"/>
        <w:spacing w:lineRule="auto" w:line="300"/>
        <w:rPr/>
      </w:pPr>
      <w:r>
        <w:rPr/>
        <w:t>Tijdens de vergadering van de Raad van Bestuur van Europol op 29-30 oktober 2002 kwam de Raad van Bestuur overeen de Raad voor te stellen om het ambt van adjunct-directeur dat vacant is geworden na het ontslag van de heer David Lawrence Valls-Russell, niet op te vullen, maar de directeur toe te staan een assistent-directeur voor technologiediensten aan te werven. De Raad van Bestuur besloot bijgevolg voor te stellen dat de Raad het aantal adjunct-directeuren voorlopig op drie vaststelt en er rekening mee houdt dat de Raad van Bestuur zich later opnieuw zal bezinnen op de structuur van de directie van Europol, met inbegrip van de kwestie van het aantal adjunct-directeuren.</w:t>
      </w:r>
    </w:p>
    <w:p>
      <w:pPr>
        <w:pStyle w:val="Normal"/>
        <w:spacing w:lineRule="auto" w:line="300"/>
        <w:rPr/>
      </w:pPr>
      <w:r>
        <w:rPr/>
      </w:r>
    </w:p>
    <w:p>
      <w:pPr>
        <w:pStyle w:val="Normal"/>
        <w:spacing w:lineRule="auto" w:line="300"/>
        <w:rPr>
          <w:b/>
          <w:b/>
        </w:rPr>
      </w:pPr>
      <w:r>
        <w:rPr>
          <w:b/>
        </w:rPr>
        <w:t>2.</w:t>
        <w:tab/>
        <w:t>Voorstel van het voorzitterschap</w:t>
      </w:r>
    </w:p>
    <w:p>
      <w:pPr>
        <w:pStyle w:val="Normal"/>
        <w:spacing w:lineRule="auto" w:line="300"/>
        <w:rPr/>
      </w:pPr>
      <w:r>
        <w:rPr/>
      </w:r>
    </w:p>
    <w:p>
      <w:pPr>
        <w:pStyle w:val="Normal"/>
        <w:spacing w:lineRule="auto" w:line="300"/>
        <w:rPr/>
      </w:pPr>
      <w:r>
        <w:rPr/>
        <w:t xml:space="preserve">Het voorzitterschap stelt in dit verband voor om  het aantal adjunct-directeuren van Europol </w:t>
        <w:noBreakHyphen/>
        <w:t> voorlopig </w:t>
        <w:noBreakHyphen/>
        <w:t xml:space="preserve"> vast te stellen op drie, met inachtneming van het feit dat de Raad van Bestuur later zal terugkomen op de structuur van de directie van Europol, met inbegrip van het aantal adjunct-directeuren.</w:t>
      </w:r>
    </w:p>
    <w:p>
      <w:pPr>
        <w:pStyle w:val="Normal"/>
        <w:spacing w:lineRule="auto" w:line="300"/>
        <w:rPr/>
      </w:pPr>
      <w:r>
        <w:rPr/>
      </w:r>
    </w:p>
    <w:p>
      <w:pPr>
        <w:pStyle w:val="Normal"/>
        <w:spacing w:lineRule="auto" w:line="300"/>
        <w:rPr/>
      </w:pPr>
      <w:r>
        <w:rPr/>
        <w:t>Als gevolg daarvan zal het ambt dat is open gevallen na het ontslag van de heer David Lawrence Valls</w:t>
        <w:noBreakHyphen/>
        <w:t>Russell niet worden opgevuld. Conform de Europol-overeenkomst en het statuut voor personeelsleden van Europol, zou de Raad van Bestuur de directeur van Europol toestaan een assistent-directeur aan te wijzen ter uitvoering van de taken die eerder door de heer David Lawrence Valls-Russell werden verricht.</w:t>
      </w:r>
      <w:r>
        <w:br w:type="page"/>
      </w:r>
    </w:p>
    <w:p>
      <w:pPr>
        <w:pStyle w:val="Normal"/>
        <w:rPr/>
      </w:pPr>
      <w:r>
        <w:rPr/>
        <w:t xml:space="preserve">Het Comité van artikel 36 heeft in zijn vergadering van 7/8 november 2002 ingestemd met het voorstel van het voorzitterschap om het aantal adjunct-directeuren van Europol - voorlopig - vast te stellen op drie. Derhalve wordt het Coreper verzocht de Raad te verzoeken zijn goedkeuring te hechten aan het voorstel van het voorzitterschap om het aantal adjunct-directeuren van Europol </w:t>
        <w:noBreakHyphen/>
        <w:t> voorlopig </w:t>
        <w:noBreakHyphen/>
        <w:t xml:space="preserve"> vast te stellen op drie.</w:t>
      </w:r>
    </w:p>
    <w:p>
      <w:pPr>
        <w:pStyle w:val="Normal"/>
        <w:rPr/>
      </w:pPr>
      <w:r>
        <w:rPr/>
      </w:r>
    </w:p>
    <w:p>
      <w:pPr>
        <w:pStyle w:val="Normal"/>
        <w:rPr/>
      </w:pPr>
      <w:r>
        <w:rPr/>
      </w:r>
    </w:p>
    <w:p>
      <w:pPr>
        <w:pStyle w:val="Normal"/>
        <w:jc w:val="center"/>
        <w:rPr/>
      </w:pPr>
      <w:r>
        <w:rPr/>
        <w:t>_______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3729/1/02 REV 1</w:t>
      <w:tab/>
    </w:r>
    <w:bookmarkStart w:id="23" w:name="SuplCote"/>
    <w:bookmarkEnd w:id="23"/>
    <w:r>
      <w:rPr/>
      <w:tab/>
    </w:r>
    <w:bookmarkStart w:id="24" w:name="Init"/>
    <w:bookmarkEnd w:id="24"/>
    <w:r>
      <w:rPr/>
      <w:t>rts/CQ/m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10:00Z</dcterms:created>
  <dc:creator>COSTELU</dc:creator>
  <dc:description/>
  <dc:language>en-US</dc:language>
  <cp:lastModifiedBy>Beheer</cp:lastModifiedBy>
  <cp:lastPrinted>2002-11-13T08:35:00Z</cp:lastPrinted>
  <dcterms:modified xsi:type="dcterms:W3CDTF">2002-11-25T11:10:00Z</dcterms:modified>
  <cp:revision>2</cp:revision>
  <dc:subject/>
  <dc:title>GEN</dc:title>
</cp:coreProperties>
</file>