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erslag van de informele bijeenkomst van ministers van Justitie en van Binnenlandse Zaken van 12 en 13 september 2003 te Rome (Italië)</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rPr>
          <w:rFonts w:ascii="Arial" w:hAnsi="Arial" w:cs="Arial"/>
          <w:b w:val="false"/>
          <w:b w:val="false"/>
          <w:sz w:val="20"/>
          <w:u w:val="none"/>
        </w:rPr>
      </w:pPr>
      <w:r>
        <w:rPr>
          <w:rFonts w:cs="Arial" w:ascii="Arial" w:hAnsi="Arial"/>
          <w:sz w:val="20"/>
          <w:u w:val="none"/>
        </w:rPr>
        <w:t>1.</w:t>
        <w:tab/>
        <w:t>Het geïntegreerde beheer van de buitengrenzen</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b w:val="false"/>
          <w:b w:val="false"/>
          <w:sz w:val="20"/>
        </w:rPr>
      </w:pPr>
      <w:r>
        <w:rPr>
          <w:rFonts w:cs="Arial" w:ascii="Arial" w:hAnsi="Arial"/>
          <w:b w:val="false"/>
          <w:sz w:val="20"/>
        </w:rPr>
        <w:t>De Commissie refereert in het begin van de discussie aan de haalbaarheidsstudie inzake zeegrenzen. Uit deze studie blijkt dat de zeeroutes steeds belangrijker worden voor mensensmokkelaars en illegale migranten. Er moet daardoor nog meer aandacht komen voor controlesystemen. De Commissie zegt toe dat zij op basis van het genoemde onderzoek een nader voorstel zal maken.</w:t>
      </w:r>
    </w:p>
    <w:p>
      <w:pPr>
        <w:pStyle w:val="TextBody"/>
        <w:rPr>
          <w:rFonts w:ascii="Arial" w:hAnsi="Arial" w:cs="Arial"/>
          <w:b w:val="false"/>
          <w:b w:val="false"/>
          <w:sz w:val="20"/>
        </w:rPr>
      </w:pPr>
      <w:r>
        <w:rPr>
          <w:rFonts w:cs="Arial" w:ascii="Arial" w:hAnsi="Arial"/>
          <w:b w:val="false"/>
          <w:sz w:val="20"/>
        </w:rPr>
        <w:t>De delegaties discussiëren daarna over de problematiek rondom zeegrenzen en het belang om in landen van herkomst te controleren. Een geïntegreerde aanpak van het beheer van de buitengrenzen kan op steun rekenen van alle lidststaten.</w:t>
      </w:r>
    </w:p>
    <w:p>
      <w:pPr>
        <w:pStyle w:val="TextBody"/>
        <w:rPr>
          <w:rFonts w:ascii="Arial" w:hAnsi="Arial" w:cs="Arial"/>
          <w:b w:val="false"/>
          <w:b w:val="false"/>
          <w:sz w:val="20"/>
        </w:rPr>
      </w:pPr>
      <w:r>
        <w:rPr>
          <w:rFonts w:cs="Arial" w:ascii="Arial" w:hAnsi="Arial"/>
          <w:b w:val="false"/>
          <w:sz w:val="20"/>
        </w:rPr>
        <w:t>Enkele delegaties dringen aan op het doen van proefprojecten (pilots) en het vrijmaken van voldoende middelen hiervoor. Daarnaast is er wel enige scepsis over het opzetten van een nieuwe extra structuur of instantie, waardoor er te veel instellingen zijn die zich met migratie bezig houden.</w:t>
      </w:r>
    </w:p>
    <w:p>
      <w:pPr>
        <w:pStyle w:val="TextBody"/>
        <w:rPr>
          <w:rFonts w:ascii="Arial" w:hAnsi="Arial" w:cs="Arial"/>
          <w:b w:val="false"/>
          <w:b w:val="false"/>
          <w:sz w:val="20"/>
        </w:rPr>
      </w:pPr>
      <w:r>
        <w:rPr>
          <w:rFonts w:cs="Arial" w:ascii="Arial" w:hAnsi="Arial"/>
          <w:b w:val="false"/>
          <w:sz w:val="20"/>
        </w:rPr>
        <w:t>Er wordt nadrukkelijk verwezen naar de noodzaak van een visadatabank en een betere controle in de landen van herkomst. Bijvoorbeeld biometrische kenmerken moeten in de visa worden opgenom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t gemeenschappelijk beheer van de buitengrenzen zal verder worden besproken op ambtelijk niveau, waar tevens een voorstel zal worden gepresenteerd voor een opleidingscentrum voor grensbewakers. Er is nog steeds de wens om dit centrum in november 2003 operationeel te krijg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ind w:left="708" w:hanging="708"/>
        <w:rPr/>
      </w:pPr>
      <w:r>
        <w:rPr>
          <w:rFonts w:cs="Arial" w:ascii="Arial" w:hAnsi="Arial"/>
          <w:b/>
          <w:lang w:eastAsia="nl-NL"/>
        </w:rPr>
        <w:t>3.</w:t>
        <w:tab/>
        <w:t>Alternatieven voor civielrechtelijke procedures (</w:t>
      </w:r>
      <w:r>
        <w:rPr>
          <w:rFonts w:cs="Arial" w:ascii="Arial" w:hAnsi="Arial"/>
          <w:b/>
          <w:lang w:val="en-US" w:eastAsia="nl-NL"/>
        </w:rPr>
        <w:t xml:space="preserve">Alternative Dispute Resolution / mediation) </w:t>
      </w:r>
    </w:p>
    <w:p>
      <w:pPr>
        <w:pStyle w:val="TextBody"/>
        <w:rPr>
          <w:rFonts w:ascii="Arial" w:hAnsi="Arial" w:cs="Arial"/>
          <w:b w:val="false"/>
          <w:b w:val="false"/>
          <w:sz w:val="20"/>
          <w:lang w:val="en-US" w:eastAsia="nl-NL"/>
        </w:rPr>
      </w:pPr>
      <w:r>
        <w:rPr>
          <w:rFonts w:cs="Arial" w:ascii="Arial" w:hAnsi="Arial"/>
          <w:b w:val="false"/>
          <w:sz w:val="20"/>
          <w:lang w:val="en-US" w:eastAsia="nl-NL"/>
        </w:rPr>
      </w:r>
    </w:p>
    <w:p>
      <w:pPr>
        <w:pStyle w:val="Normal"/>
        <w:rPr>
          <w:rFonts w:ascii="Arial" w:hAnsi="Arial" w:cs="Arial"/>
        </w:rPr>
      </w:pPr>
      <w:r>
        <w:rPr>
          <w:rFonts w:cs="Arial" w:ascii="Arial" w:hAnsi="Arial"/>
        </w:rPr>
        <w:t>Verschillende lidstaten geven onder dit agendapunt hun visie op de oorzaken en gevolgen van de lange duur van gerechtelijke procedures. Aangezien Oostenrijk samen met de Voorzitter het onderwerp op de agenda heeft geplaatst, verzorgen zij een eerste korte toelichting.</w:t>
      </w:r>
    </w:p>
    <w:p>
      <w:pPr>
        <w:pStyle w:val="Normal"/>
        <w:rPr>
          <w:rFonts w:ascii="Arial" w:hAnsi="Arial" w:cs="Arial"/>
        </w:rPr>
      </w:pPr>
      <w:r>
        <w:rPr>
          <w:rFonts w:cs="Arial" w:ascii="Arial" w:hAnsi="Arial"/>
        </w:rPr>
        <w:t>Oostenrijk heeft gepleit voor een uniforme regeling op Europees niveau met betrekking tot de maximale duur van een procedure. De periode waaraan wordt gedacht is drie jaar. Een te lange duur van procedures kan men beschouwen als onrecht. Als er een maximumduur zal worden afgesproken, zou de staat in principe aansprakelijk moeten zijn als de duur van een proces wordt overschreden. Nadere regelgeving lijkt daarom gewenst om middels deze vormen van werken de snelheid van het afhandelen van procedures te vergroten, echter zonder de kwaliteit hierbij uit het oog te verli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ndere delegaties geven hierna hun zienswijze op deze problematiek, dit slechts als inventarisatie van de gebruiken en de mogelijkheden</w:t>
      </w:r>
    </w:p>
    <w:p>
      <w:pPr>
        <w:pStyle w:val="Normal"/>
        <w:rPr>
          <w:rFonts w:ascii="Arial" w:hAnsi="Arial" w:cs="Arial"/>
        </w:rPr>
      </w:pPr>
      <w:r>
        <w:rPr>
          <w:rFonts w:cs="Arial" w:ascii="Arial" w:hAnsi="Arial"/>
        </w:rPr>
        <w:t>Er worden onder andere pleidooien gehouden om ADR-systemen (Alternative Dispute Resolution) in te voeren om de werklast bij de rechters te verminderen. ADR zou dan naast de bestaande rechtsgang moeten bestaan. Andere lidstaten geven echter aan dat ADR geen alternatief is voor een rechtsgang, maar dat dit als aanvulling op de bestaande rechtsgang moet worden beschouwd. Beide zijn nodig, waarbij de snelheid van procedures geholpen is met bijvoorbeeld een instrument als een actief “case management”.</w:t>
      </w:r>
    </w:p>
    <w:p>
      <w:pPr>
        <w:pStyle w:val="Normal"/>
        <w:rPr>
          <w:rFonts w:ascii="Arial" w:hAnsi="Arial" w:cs="Arial"/>
        </w:rPr>
      </w:pPr>
      <w:r>
        <w:rPr>
          <w:rFonts w:cs="Arial" w:ascii="Arial" w:hAnsi="Arial"/>
        </w:rPr>
        <w:t>Daarnaast worden andere mogelijkheden belicht zoals vrederechters, arbitragerechtbanken en administratieve procedures die buiten de rechter om geregeld kunnen worden.</w:t>
      </w:r>
    </w:p>
    <w:p>
      <w:pPr>
        <w:pStyle w:val="Normal"/>
        <w:rPr>
          <w:rFonts w:ascii="Arial" w:hAnsi="Arial" w:cs="Arial"/>
        </w:rPr>
      </w:pPr>
      <w:r>
        <w:rPr>
          <w:rFonts w:cs="Arial" w:ascii="Arial" w:hAnsi="Arial"/>
        </w:rPr>
        <w:t>De onderliggende boodschap is: recht is alleen recht als het ook snel gaat (“justice delayed is justice denied”).</w:t>
      </w:r>
    </w:p>
    <w:p>
      <w:pPr>
        <w:pStyle w:val="Normal"/>
        <w:rPr>
          <w:rFonts w:ascii="Arial" w:hAnsi="Arial" w:cs="Arial"/>
        </w:rPr>
      </w:pPr>
      <w:r>
        <w:rPr>
          <w:rFonts w:cs="Arial" w:ascii="Arial" w:hAnsi="Arial"/>
        </w:rPr>
        <w:t>Alle delegaties laten weten in te zien dat het gebruik maken van nieuwe mogelijkheden een manier is om de druk bij de bestaande rechtsgang te verlichten. Daarbij speelt dat de snelheid van afdoen van gerechtelijke procedures van belang kan zijn voor de concurrentiekracht van een lidstaat. Het uitwisselen van ervaringen en het op elkaar afstemmen is dus gewenst. Daarbij kan het Europese justitiële netwerk in burgerlijke en handelszaken helpen om te streven naar meer samen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oodzaak voor Europese regelgeving voor ADR wordt door bijna geen enkele lidstaat onderschreven. Het streven naar eenzelfde maximale duur in de lidstaten voor het afwikkelen van procedures, heeft de steun van de Commissie. De Commissie geeft daarbij aan dat dit niet met gemeenschappelijke regelgeving hoeft, maar dat dit wel verder kan gaan dan alleen het uitwisselen van ervaringen.</w:t>
      </w:r>
    </w:p>
    <w:p>
      <w:pPr>
        <w:pStyle w:val="Normal"/>
        <w:rPr>
          <w:rFonts w:ascii="Arial" w:hAnsi="Arial" w:cs="Arial"/>
        </w:rPr>
      </w:pPr>
      <w:r>
        <w:rPr>
          <w:rFonts w:cs="Arial" w:ascii="Arial" w:hAnsi="Arial"/>
        </w:rPr>
        <w:t>Ook de Commissie ziet ADR als complementair aan de gerechtelijke procedures. Aanvullend speelt volgens de Commissie de kwaliteit van de opleiding van rechters, die ook door veel lidstaten wordt genoemd. De opleiding is vaak te formalistisch en rigide. Het durven open staan voor nieuwe methoden is het devies. Als mogelijk alternatief wordt aangegeven om beter presterende rechters beter te belonen. In een proef in een van de lidstaten heeft dat tot enorme prestatieverbeteringen gel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reactie hierop geven enkele delegaties aan dat deze kwestie vooral een nationale kwestie is. Zij willen geen regelgeving voor ADR op Europees niveau, maar wel ervaringen uitwisselen en eventueel bovengenoemde alternatieven zelf beoordelen en er mogelijk gebruik van maken. Proeven met ADR kunnen onderling worden bekeken op hun effectivi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is tenslotte nog aandacht voor een opmerking van de Commissie inzake grensoverschrijdende zaken. Als ADR bij grensoverschrijdende zaken als systeem wordt erkend, moeten er ook Europese minimumnormen komen.</w:t>
      </w:r>
    </w:p>
    <w:p>
      <w:pPr>
        <w:pStyle w:val="Normal"/>
        <w:rPr>
          <w:rFonts w:ascii="Arial" w:hAnsi="Arial" w:cs="Arial"/>
        </w:rPr>
      </w:pPr>
      <w:r>
        <w:rPr>
          <w:rFonts w:cs="Arial" w:ascii="Arial" w:hAnsi="Arial"/>
        </w:rPr>
        <w:t>De Voorzitter besluit met de afspraak, dat de lidstaten vooral meer van elkaar moeten leren door middel van het uitwisselen van beste praktijken en niet zullen inzetten op additionele Europese regelgeving.</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Alternatieven voor strafrechtstoepassing: tenuitvoerlegging van vrijheidsstraff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e Voorzitter stelt in zijn inleiding dat bij de tenuitvoerlegging van straffen rekening moet worden gehouden met diverse varianten. Het is goed om te weten wat de alternatieven zijn, zonder dat wij het werk van de Raad van Europa gaan herhalen. Het Voorzitterschap wil graag informatie verzamelen om te vergelijken en daarna de overeenkomsten tussen de lidstaten te kunnen benoemen.</w:t>
      </w:r>
    </w:p>
    <w:p>
      <w:pPr>
        <w:pStyle w:val="Normal"/>
        <w:rPr>
          <w:rFonts w:ascii="Arial" w:hAnsi="Arial" w:cs="Arial"/>
        </w:rPr>
      </w:pPr>
      <w:r>
        <w:rPr>
          <w:rFonts w:cs="Arial" w:ascii="Arial" w:hAnsi="Arial"/>
        </w:rPr>
        <w:t>In de ene Europese justitiële ruimte die wordt nagestreefd past wederzijdse erkenning van strafrechtelijke beslissingen. Er zijn echter nog genoeg belemmeringen, zoals bijvoorbeeld de verschillen in het penitentiair beleid en de mogelijkheden van alternatieve straffen (bijv. taakstraffen).</w:t>
      </w:r>
    </w:p>
    <w:p>
      <w:pPr>
        <w:pStyle w:val="Normal"/>
        <w:rPr>
          <w:rFonts w:ascii="Arial" w:hAnsi="Arial" w:cs="Arial"/>
        </w:rPr>
      </w:pPr>
      <w:r>
        <w:rPr>
          <w:rFonts w:cs="Arial" w:ascii="Arial" w:hAnsi="Arial"/>
        </w:rPr>
        <w:t>De keuze die voorligt is echter of de explosieve groei van de gevangenispopulatie reden is om geforceerd alternatieven te bedenken. Sommige lidstaten houden dit voor een zuiver nationale bevoegdheid, waarbij de persoon van de veroordeelde centraal dient te staan. Mogelijk is ook hier bij grensoverschrijdende delicten nader te bezien wat mogelijk is.</w:t>
      </w:r>
    </w:p>
    <w:p>
      <w:pPr>
        <w:pStyle w:val="Normal"/>
        <w:rPr>
          <w:rFonts w:ascii="Arial" w:hAnsi="Arial" w:cs="Arial"/>
        </w:rPr>
      </w:pPr>
      <w:r>
        <w:rPr>
          <w:rFonts w:cs="Arial" w:ascii="Arial" w:hAnsi="Arial"/>
        </w:rPr>
        <w:t>Er dient overigens een onderscheid te worden gemaakt tussen de algemene omstandigheden en de duur van de opgelegde straf. Minimumnormen bestaan reeds in het kader van de Raad van Euro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invoering van het Europees arrestatiebevel kan een moment zijn om te kijken of de verschillen tussen de lidstaten niet te groot zijn. Harmonisatie is een uitdaging, maar het moet niet te snel gaan. Een model waarbij lidstaten langzaam naar elkaar toe groeien kan nog steeds inhouden dat de executie van straffen een nationale verantwoordelijkheid moet bl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de op basis van de antwoorden van de lidstaten op een vragenlijst van de Commissie zal zij een Groenboek presenteren over toenadering van strafrechtelijke sanc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rPr/>
      </w:pPr>
      <w:r>
        <w:rPr/>
        <w:t xml:space="preserve">De bestrijding van terrorisme en georganiseerde misdaad </w:t>
      </w:r>
    </w:p>
    <w:p>
      <w:pPr>
        <w:pStyle w:val="Heading1"/>
        <w:rPr>
          <w:rFonts w:ascii="Arial" w:hAnsi="Arial" w:cs="Arial"/>
          <w:sz w:val="20"/>
        </w:rPr>
      </w:pPr>
      <w:r>
        <w:rPr>
          <w:rFonts w:cs="Arial" w:ascii="Arial" w:hAnsi="Arial"/>
          <w:sz w:val="20"/>
        </w:rPr>
      </w:r>
    </w:p>
    <w:p>
      <w:pPr>
        <w:pStyle w:val="Normal"/>
        <w:rPr>
          <w:rFonts w:ascii="Arial" w:hAnsi="Arial" w:cs="Arial"/>
          <w:lang w:eastAsia="nl-NL"/>
        </w:rPr>
      </w:pPr>
      <w:r>
        <w:rPr>
          <w:rFonts w:cs="Arial" w:ascii="Arial" w:hAnsi="Arial"/>
          <w:lang w:eastAsia="nl-NL"/>
        </w:rPr>
        <w:t>De Voorzitter geeft een uitgebreide introductie bij dit onderwerp, waarin de nadrukt ligt op de flexibiliteit en dynamiek van onderlinge samenwerking. Tevens dienen de nog in ontwikkeling zijnde rechtsinstrumenten te worden afgehandeld. De ratificatie van het Verdrag van Palermo inzake de bestrijding van internationaal georganiseerde criminaliteit, met de bijbehorende protocollen, dient nu spoedig afgerond te worden.</w:t>
      </w:r>
    </w:p>
    <w:p>
      <w:pPr>
        <w:pStyle w:val="Normal"/>
        <w:rPr>
          <w:rFonts w:ascii="Arial" w:hAnsi="Arial" w:cs="Arial"/>
          <w:lang w:eastAsia="nl-NL"/>
        </w:rPr>
      </w:pPr>
      <w:r>
        <w:rPr>
          <w:rFonts w:cs="Arial" w:ascii="Arial" w:hAnsi="Arial"/>
          <w:lang w:eastAsia="nl-NL"/>
        </w:rPr>
        <w:t>Er wordt verwezen naar de internationale dreiging van met name het islamitisch terrorisme en de recente ontwikkelingen daarin. Specifieke aandacht wordt daarbij gevraagd voor de samenwerking met de Verenigde Staten (transatlantische veiligheid), de toetreding van de nieuwe lidstaten die om nieuwe samenwerkingsvormen vraagt en de relatie met derde landen, zoals bijvoorbeeld Israël.</w:t>
      </w:r>
    </w:p>
    <w:p>
      <w:pPr>
        <w:pStyle w:val="Normal"/>
        <w:rPr>
          <w:rFonts w:ascii="Arial" w:hAnsi="Arial" w:cs="Arial"/>
          <w:lang w:eastAsia="nl-NL"/>
        </w:rPr>
      </w:pPr>
      <w:r>
        <w:rPr>
          <w:rFonts w:cs="Arial" w:ascii="Arial" w:hAnsi="Arial"/>
          <w:lang w:eastAsia="nl-NL"/>
        </w:rPr>
        <w:t>Enkele delegaties benadrukken de wens tot uitbreiding van de bevoegdheden van Europol. Nederland heeft hierbij opgemerkt, dat een hernieuwde discussie over de uitbreiding van de bevoegdheden van Europol vertraging met zich mee gaat brengen. Er kan ook geen sprake van zijn dat Europol zelfstandig operationeel gaat optreden. Europol kan zonodig meedoen met nationale en/of multinationale onderzoeken.</w:t>
      </w:r>
    </w:p>
    <w:p>
      <w:pPr>
        <w:pStyle w:val="Normal"/>
        <w:rPr>
          <w:rFonts w:ascii="Arial" w:hAnsi="Arial" w:cs="Arial"/>
          <w:lang w:eastAsia="nl-NL"/>
        </w:rPr>
      </w:pPr>
      <w:r>
        <w:rPr>
          <w:rFonts w:cs="Arial" w:ascii="Arial" w:hAnsi="Arial"/>
          <w:lang w:eastAsia="nl-NL"/>
        </w:rPr>
        <w:t>Een lidstaat benadrukt dat er een wens is om het functioneren van Europol te optimaliseren en te laten zien dat het een duidelijke meerwaarde heeft. De nu bestaande ‘ruimte van misdaad’ moet tenslotte wel met gemeenschappelijke middelen worden bestreden.</w:t>
      </w:r>
    </w:p>
    <w:p>
      <w:pPr>
        <w:pStyle w:val="Normal"/>
        <w:rPr>
          <w:rFonts w:ascii="Arial" w:hAnsi="Arial" w:cs="Arial"/>
          <w:lang w:eastAsia="nl-NL"/>
        </w:rPr>
      </w:pPr>
      <w:r>
        <w:rPr>
          <w:rFonts w:cs="Arial" w:ascii="Arial" w:hAnsi="Arial"/>
          <w:lang w:eastAsia="nl-NL"/>
        </w:rPr>
        <w:t>Daarnaast wordt er door andere lidstaten uitgebreid aandacht gevraagd voor de uitwisseling van informatie. De tijdigheid van informatie is daarbij het allerbelangrijkst. Daaraan te koppelen valt een betere analyse van de beschikbare informatie.</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In het kader van de bestrijding van terrorisme is de uitwisseling van informatie en gegevens van groot belang. Voor het beperken van de toegang van ongewenste vreemdelingen tot de Europese Unie, is het gebruik maken van biometrische gegevens een mogelijkheid. Dit is te gebruiken bij illegale migratie, maar ook voor mogelijk meeliftende terroristen. Het belang van parallelle systemen die met elkaar kunnen communiceren (bijvoorbeeld met de Verenigde Staten) wordt nogmaals benadrukt.</w:t>
      </w:r>
    </w:p>
    <w:p>
      <w:pPr>
        <w:pStyle w:val="Normal"/>
        <w:rPr>
          <w:rFonts w:ascii="Arial" w:hAnsi="Arial" w:cs="Arial"/>
        </w:rPr>
      </w:pPr>
      <w:r>
        <w:rPr>
          <w:rFonts w:cs="Arial" w:ascii="Arial" w:hAnsi="Arial"/>
        </w:rPr>
        <w:t>Ter afsluiting geeft de voorzitter een korte samenvatting waarin aandacht wordt gevraagd voor een beter operationeel functioneren van Europol. De wensen van de lidstaten zullen begin oktober 2003 worden besproken in de Task Force politiechefs.</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Heading2"/>
        <w:numPr>
          <w:ilvl w:val="0"/>
          <w:numId w:val="2"/>
        </w:numPr>
        <w:rPr/>
      </w:pPr>
      <w:r>
        <w:rPr/>
        <w:t>Een stelsel van immigratiequota; voorstel voor een studie naar een stelsel van immigratiequota op Europees niveau</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Na een eerste ronde blijkt dat alle delegaties positief staan tegenover een studie naar een stelsel van immigratiequota. Enkele delegaties maken nog kanttekeningen.</w:t>
      </w:r>
    </w:p>
    <w:p>
      <w:pPr>
        <w:pStyle w:val="Normal"/>
        <w:rPr>
          <w:rFonts w:ascii="Arial" w:hAnsi="Arial" w:cs="Arial"/>
        </w:rPr>
      </w:pPr>
      <w:r>
        <w:rPr>
          <w:rFonts w:cs="Arial" w:ascii="Arial" w:hAnsi="Arial"/>
        </w:rPr>
        <w:t>Belangrijkste kanttekening is, dat het instemmen met het doen van een studie naar een quotasysteem, geenszins hoeft te betekenen dat de lidstaten dan ook voorstander zijn van invoering van een dergelijk systeem. Daarnaast is snelheid bij de uitvoering van deze studie geboden en dient de betrokkenheid van de landen van herkomst te worden verzekerd. De aanwezigen zijn zich bewust van het feit dat het instellen van quota niet betekent dat de illegale migratie stopt. Het kan echter wel een politiek middel zijn om verder te kunnen komen met onderhandelingen met derde landen over terug- en overnameovereenkomsten.</w:t>
      </w:r>
    </w:p>
    <w:p>
      <w:pPr>
        <w:pStyle w:val="Normal"/>
        <w:rPr>
          <w:rFonts w:ascii="Arial" w:hAnsi="Arial" w:cs="Arial"/>
        </w:rPr>
      </w:pPr>
      <w:r>
        <w:rPr>
          <w:rFonts w:cs="Arial" w:ascii="Arial" w:hAnsi="Arial"/>
        </w:rPr>
        <w:t>Wat betreft deze overeenkomsten merken enkele delegaties op dat er al elf onderhandelings</w:t>
        <w:softHyphen/>
        <w:t>mandaten aan de Commissie zijn gegeven, maar dat er tot nu toe slechts drie overeenkomsten tot stand zijn gekomen. De mogelijkheid tot het sluiten van bilaterale overeenkomsten moet daarom open blijven als het de Commissie niet lukt om een dergelijke overeenkomst af te sluiten. De genoemde studie naar immigratiequota mag overigens niet leiden tot het op de lange baan schuiven van genoemde onderhandelingen over terug- en overnameovereenkomsten.</w:t>
      </w:r>
    </w:p>
    <w:p>
      <w:pPr>
        <w:pStyle w:val="Normal"/>
        <w:rPr>
          <w:rFonts w:ascii="Arial" w:hAnsi="Arial" w:cs="Arial"/>
        </w:rPr>
      </w:pPr>
      <w:r>
        <w:rPr>
          <w:rFonts w:cs="Arial" w:ascii="Arial" w:hAnsi="Arial"/>
        </w:rPr>
        <w:t>Sommige delegaties vinden dat de problemen rond illegale migratie sowieso voorrang dienen te krijgen boven nieuwe voorstellen inzake legale migratie. Tevens wordt het van belang geacht dat in de studie een duidelijke koppeling wordt gelegd met samenwerking met derde landen. De Europese Commissie zal de studie naar immigratiequota voor arbeid op de Europese markt in het voorjaar van 2004 afr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vullend op de discussie vraagt een van de lidstaten om aandacht voor de voortdurende bosbranden in Zuid-Europa. Er  dient meer Europese samenwerking te komen op het gebied van de civiele bescherming. Een Europese interventiemacht zou een oplossing kunnen zijn. De ruimte om dit mogelijk te maken, kan misschien worden gevonden in de nieuwe ontwerp-grondwet.</w:t>
      </w:r>
    </w:p>
    <w:p>
      <w:pPr>
        <w:pStyle w:val="Normal"/>
        <w:rPr>
          <w:rFonts w:ascii="Arial" w:hAnsi="Arial" w:cs="Arial"/>
        </w:rPr>
      </w:pPr>
      <w:r>
        <w:rPr>
          <w:rFonts w:cs="Arial" w:ascii="Arial" w:hAnsi="Arial"/>
        </w:rPr>
        <w:t>De Commissie geeft aan dat zij dit verzoek nader zal bestu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egevoegd agendapun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tergouvernementele Conferentie (IGC)</w:t>
      </w:r>
    </w:p>
    <w:p>
      <w:pPr>
        <w:pStyle w:val="Normal"/>
        <w:rPr>
          <w:rFonts w:ascii="Arial" w:hAnsi="Arial" w:cs="Arial"/>
          <w:b/>
          <w:b/>
          <w:lang w:eastAsia="nl-NL"/>
        </w:rPr>
      </w:pPr>
      <w:r>
        <w:rPr>
          <w:rFonts w:cs="Arial" w:ascii="Arial" w:hAnsi="Arial"/>
          <w:b/>
          <w:lang w:eastAsia="nl-NL"/>
        </w:rPr>
      </w:r>
    </w:p>
    <w:p>
      <w:pPr>
        <w:pStyle w:val="Normal"/>
        <w:rPr>
          <w:rFonts w:ascii="Arial" w:hAnsi="Arial" w:cs="Arial"/>
          <w:lang w:eastAsia="nl-NL"/>
        </w:rPr>
      </w:pPr>
      <w:r>
        <w:rPr>
          <w:rFonts w:cs="Arial" w:ascii="Arial" w:hAnsi="Arial"/>
          <w:lang w:eastAsia="nl-NL"/>
        </w:rPr>
        <w:t>De vertegenwoordiging van het Europees Parlement schets kort de ontwikkeling van de Unie na afschaffing van de bekende pijlerstructuur. Een instrument om dit te bereiken is gekwalificeerde meerderheidsbesluitvorming op alle terreinen. Transparantie, doeltreffendheid en eenvoud zijn de trefwoorden die hierbij spele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Hierna werd er door enkele delegaties van gedachten gewisseld over dit onderwerp.</w:t>
      </w:r>
    </w:p>
    <w:p>
      <w:pPr>
        <w:pStyle w:val="Normal"/>
        <w:rPr>
          <w:rFonts w:ascii="Arial" w:hAnsi="Arial" w:cs="Arial"/>
          <w:lang w:eastAsia="nl-NL"/>
        </w:rPr>
      </w:pPr>
      <w:r>
        <w:rPr>
          <w:rFonts w:cs="Arial" w:ascii="Arial" w:hAnsi="Arial"/>
          <w:lang w:eastAsia="nl-NL"/>
        </w:rPr>
        <w:t>Enkele grote lidstaten benadrukken de vorderingen door de Conventie gemaakt als te bestendigen uitkomst. Hierop verder gaan met aanvullingen is mogelijk, maar de basis is gelegd.</w:t>
      </w:r>
    </w:p>
    <w:p>
      <w:pPr>
        <w:pStyle w:val="Normal"/>
        <w:rPr>
          <w:rFonts w:ascii="Arial" w:hAnsi="Arial" w:cs="Arial"/>
          <w:lang w:eastAsia="nl-NL"/>
        </w:rPr>
      </w:pPr>
      <w:r>
        <w:rPr>
          <w:rFonts w:cs="Arial" w:ascii="Arial" w:hAnsi="Arial"/>
          <w:lang w:eastAsia="nl-NL"/>
        </w:rPr>
        <w:t>Andere lidstaten vragen ruimte om zorgvuldig het JBZ-deel te overwegen in de IGC. Met name het toepasbaar verklaren van meerderheidsbesluitvorming op alle terreinen geeft zorg, m.n. op het gebied van het strafprocesrecht. Besluitvorming met unanimiteit is daar te prefereren.</w:t>
      </w:r>
    </w:p>
    <w:p>
      <w:pPr>
        <w:pStyle w:val="Normal"/>
        <w:rPr>
          <w:rFonts w:ascii="Arial" w:hAnsi="Arial" w:cs="Arial"/>
          <w:lang w:eastAsia="nl-NL"/>
        </w:rPr>
      </w:pPr>
      <w:r>
        <w:rPr>
          <w:rFonts w:cs="Arial" w:ascii="Arial" w:hAnsi="Arial"/>
          <w:lang w:eastAsia="nl-NL"/>
        </w:rPr>
        <w:t xml:space="preserve">Over de instelling van een Europees openbaar ministerie werd verschillend geoordeeld. Met name het punt van overdracht van de nationale soevereiniteit in dit verband stuitte bij verschillende lidstaten op bezwaren. Daarbij zou er een duidelijkere rol moeten zijn voor Eurojust, te denken valt aan het zelfstandig onderzoek kunnen verrichten. Het verder gaan met harmonisatie wordt niet gezien als de juiste weg; wederzijdse erkenning van gerechtelijke uitspraken is veel effectiever. </w:t>
      </w:r>
    </w:p>
    <w:p>
      <w:pPr>
        <w:pStyle w:val="Normal"/>
        <w:rPr>
          <w:rFonts w:ascii="Arial" w:hAnsi="Arial" w:cs="Arial"/>
          <w:lang w:eastAsia="nl-NL"/>
        </w:rPr>
      </w:pPr>
      <w:r>
        <w:rPr>
          <w:rFonts w:cs="Arial" w:ascii="Arial" w:hAnsi="Arial"/>
          <w:lang w:eastAsia="nl-NL"/>
        </w:rPr>
        <w:t>Een tegengeluid van enkele delegaties wordt gegeven in de vorm van het zoeken naar vooruitgang in het streven naar een Europese justitiële ruimte. Het invoeren van een eigen Europees strafrecht wordt door de nieuwe ontwerp-grondwet mogelijk gemaakt. Nu is het moment om de instrumenten te benoemen die de Unie in de toekomst nodig heeft. De weg naar nadere invulling daarvan kan nog een lange zijn. Dit agendapunt wordt zonder conclusie afgesloten.</w:t>
      </w:r>
    </w:p>
    <w:p>
      <w:pPr>
        <w:pStyle w:val="Normal"/>
        <w:rPr>
          <w:rFonts w:ascii="Arial" w:hAnsi="Arial" w:cs="Arial"/>
          <w:lang w:eastAsia="nl-NL"/>
        </w:rPr>
      </w:pPr>
      <w:r>
        <w:rPr>
          <w:rFonts w:cs="Arial" w:ascii="Arial" w:hAnsi="Arial"/>
          <w:lang w:eastAsia="nl-NL"/>
        </w:rPr>
      </w:r>
    </w:p>
    <w:p>
      <w:pPr>
        <w:pStyle w:val="Normal"/>
        <w:rPr>
          <w:rFonts w:ascii="Arial" w:hAnsi="Arial" w:cs="Arial"/>
        </w:rPr>
      </w:pPr>
      <w:r>
        <w:rPr>
          <w:rFonts w:cs="Arial" w:ascii="Arial" w:hAnsi="Arial"/>
        </w:rPr>
        <w:t>De Voorzitter geeft ter afsluiting een korte weergave van de discussie. Een deel van de aanwezige lidstaten blijkt geen voorstander van meerderheids</w:t>
        <w:softHyphen/>
        <w:t>besluitvorming op het gebied van strafrechtelijke samenwerking. De voorstellen voor een Europees openbaar ministerie zijn slechts voor enkele lidstaten aanvaardbaar. Voor het overige is er op JBZ-terrein redelijke consensus en wacht men de start van de IGC op 4 oktober af.</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0"/>
        <w:numId w:val="3"/>
      </w:numPr>
      <w:outlineLvl w:val="1"/>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10:00Z</dcterms:created>
  <dc:creator>Ruiter</dc:creator>
  <dc:description/>
  <dc:language>en-US</dc:language>
  <cp:lastModifiedBy>Gebruiker</cp:lastModifiedBy>
  <cp:lastPrinted>2003-10-30T13:58:00Z</cp:lastPrinted>
  <dcterms:modified xsi:type="dcterms:W3CDTF">2003-10-31T08:10:00Z</dcterms:modified>
  <cp:revision>2</cp:revision>
  <dc:subject/>
  <dc:title>Verslag van de informele bijeenkomst van ministers van Justitie en van Binnenlandse Zaken van 12 en 13 september 2003 te Rome (Italië)</dc:title>
</cp:coreProperties>
</file>